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Starosti s eskou a slovenskou sazbou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1.94                                  Petr 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e je strun pehled nkterch zvltnost pi pprav sazby v nrod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y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Ob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Fonty pro textov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otae (pro ASCII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vlada klves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S-form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Osmibitov CS-fo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ZECH.STY a SLOVAK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len sl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Vl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Dal progr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prava PostScriptovch font pro sazbu TeXem vetn ak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Fonty pro textov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otae (pro ASCII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-li CSED, pak se tmto odstavcem a nsledujcm odstavcem (ovl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vesnice) nemuste zabvat. Tyto zle</w:t>
      </w:r>
      <w:r>
        <w:rPr>
          <w:rFonts w:eastAsia="Geneva" w:cs="Geneva" w:ascii="Geneva" w:hAnsi="Geneva"/>
          <w:color w:val="000000"/>
          <w:sz w:val="24"/>
          <w:szCs w:val="24"/>
        </w:rPr>
        <w:t>itosti e CSED ve vlastn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 jen konfigurovat editor CSED programem CSTUG\CSINST.EXE podle va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teb. Nemte-li ovem instalovny nrodn fonty pro textov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ot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ete muset lutit texty nabzen programem MNU (tj. hlavn hel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sobem, jakm zkoumaj egyptologov hyeroglify. Ovem to s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kous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-li ale poizovat esk/slovensk texty v ASCII editoru, kter 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le</w:t>
      </w:r>
      <w:r>
        <w:rPr>
          <w:rFonts w:eastAsia="Geneva" w:cs="Geneva" w:ascii="Geneva" w:hAnsi="Geneva"/>
          <w:color w:val="000000"/>
          <w:sz w:val="24"/>
          <w:szCs w:val="24"/>
        </w:rPr>
        <w:t>itosti nee ve vlastn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(teba Qedit, MultiEdit apod.), pak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o nutnost opustit hyeroglify a fonty si instalovat. V pp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ne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ckou kartu EGA nebo VGA, budete mt pravdpodobn problm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jschdnj cesta je zastaralou kartu vyho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>vte-li kdovn kamenickch, pak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 instalovat nrodn fo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 textov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odle nvodu v souboru START\FONTCS.DOC. Tento soubor 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t inspirac i pro zaveden fontu podle kdu PC-latin2, kter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yklou soust DOSu (vych ver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vlada klves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je velmi oidn zle</w:t>
      </w:r>
      <w:r>
        <w:rPr>
          <w:rFonts w:eastAsia="Geneva" w:cs="Geneva" w:ascii="Geneva" w:hAnsi="Geneva"/>
          <w:color w:val="000000"/>
          <w:sz w:val="24"/>
          <w:szCs w:val="24"/>
        </w:rPr>
        <w:t>itost. Ka</w:t>
      </w:r>
      <w:r>
        <w:rPr>
          <w:rFonts w:eastAsia="Geneva" w:cs="Geneva" w:ascii="Geneva" w:hAnsi="Geneva"/>
          <w:color w:val="000000"/>
          <w:sz w:val="24"/>
          <w:szCs w:val="24"/>
        </w:rPr>
        <w:t>d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si po napsn prv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kolika strnek zvykne na urit systm a zmna mu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zpsobit po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t. Jste-li v situaci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ste si jet n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ovlada nezvykl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acujete (nebo chcete pracovat) v kdovn Kamenickch, pak lz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lada KBD.EXE, kter je soust balku CSTeX. Jeho strun po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led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KBD.EXE se spust jako rezidentn pkazem  kbd  a od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zem KBD /u . Program pracuje v kdu Kamenick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povda k programu (s popisem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h parametr) se vyvol pkazem kbd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nut klvesnice do etiny/sloventiny je implicitn nastav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&lt;Lev-Ctrl&gt;+&lt;Lev-Shift&gt; a zptn odvoln je &lt;Prav-Ctrl&gt;+&lt;Prav-Shi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nrodnm prosted pracuj klvesy jako na psacm stroji. Kl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naen +/=  m vznam "pedzvsti" hku nebo rky (podle toho, zda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knut se &lt;Shift&gt;tem nebo nikoli) a klvesa ~/` vyvol stejnm zpsob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hlsku (pouze bez &lt;Shift&gt;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ody program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 mal (v pamti je rezidentn jen 1568 by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Vechny standardn znaky US-klvesnice jsou i v nrodnm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tupn -- sta pou</w:t>
      </w:r>
      <w:r>
        <w:rPr>
          <w:rFonts w:eastAsia="Geneva" w:cs="Geneva" w:ascii="Geneva" w:hAnsi="Geneva"/>
          <w:color w:val="000000"/>
          <w:sz w:val="24"/>
          <w:szCs w:val="24"/>
        </w:rPr>
        <w:t>t klvesu +/= nsledovanou p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vanou klve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edn se o znaky, kter nejsou psmen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 veejn (Zdrojov text publikovn Milanem Kureem v Bajt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hody program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ter znaky (pokud nevme, kde jsou umstny na nrodn klvesnici)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 obt</w:t>
      </w:r>
      <w:r>
        <w:rPr>
          <w:rFonts w:eastAsia="Geneva" w:cs="Geneva" w:ascii="Geneva" w:hAnsi="Geneva"/>
          <w:color w:val="000000"/>
          <w:sz w:val="24"/>
          <w:szCs w:val="24"/>
        </w:rPr>
        <w:t>n (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klvesy +/= ped takovm znakem je otrav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kompenzovn tto nevhody jsou v QEditu udlna makra pro zna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!@#$%^&amp;*(), kter lze vyvolat pid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m klvesy Alt (Nebo Alt+Sh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odpovdajc klvesy podle US standar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cete si instalovat jin ovada podobnch vlastn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veejnch instalacch m</w:t>
      </w:r>
      <w:r>
        <w:rPr>
          <w:rFonts w:eastAsia="Geneva" w:cs="Geneva" w:ascii="Geneva" w:hAnsi="Geneva"/>
          <w:color w:val="000000"/>
          <w:sz w:val="24"/>
          <w:szCs w:val="24"/>
        </w:rPr>
        <w:t>e pou</w:t>
      </w:r>
      <w:r>
        <w:rPr>
          <w:rFonts w:eastAsia="Geneva" w:cs="Geneva" w:ascii="Geneva" w:hAnsi="Geneva"/>
          <w:color w:val="000000"/>
          <w:sz w:val="24"/>
          <w:szCs w:val="24"/>
        </w:rPr>
        <w:t>vat ka</w:t>
      </w:r>
      <w:r>
        <w:rPr>
          <w:rFonts w:eastAsia="Geneva" w:cs="Geneva" w:ascii="Geneva" w:hAnsi="Geneva"/>
          <w:color w:val="000000"/>
          <w:sz w:val="24"/>
          <w:szCs w:val="24"/>
        </w:rPr>
        <w:t>d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jin (svj obl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lada. Sta v souboru TEXCFG.BAT napsat zaveden tohoto ovlada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n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KBD=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yblokuje implicitn nastaven ovlada. Tak je slunost ovl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konit po ukonen prce, c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ze udlat pomoc pk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ASTCOM=odvoln ovl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 dvce TEXCFG.BAT. Podrobnji o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skch konfiguracch viz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\US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 soukrom instalaci j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editovat v souborech pro implic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aven. V dvce CFG\TEXSET.BAT jde o 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D% %TEXDIR%\kbd /yy  .... zaveden ovl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D% %TEXDIR%\kbd /u   .... ukonen ovladae pi ch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v souboru CFG\RAM\TEXBAT.BAT jde rov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 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D% %TEXDIR%\kbd /u   .... ukonen ovladae pi normlnm provo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 tak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vymazat tyto dky zcela a zaveden i odvoln ovl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eit uvnit dvky, prostednictvm kter se vol editor (nap. dv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G\RAM\QEDIT.BAT). Toto een m ve srovnn s originlnm eenm 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ody a nedostat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ody: Pi prci mimo editor (nap. pi zadvn nzv soub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ra v klvesnici etina/slovent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vhody: Po oputn editoru si systm n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amatovat, v jakm mdu by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lvesnice oputna a proto pi zptnm vyvoln editoru mus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nova nastavit md klvesnice (pokud je jin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mplicitn -- nap. 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glick nebo nrodn klvesnice). To m</w:t>
      </w:r>
      <w:r>
        <w:rPr>
          <w:rFonts w:eastAsia="Geneva" w:cs="Geneva" w:ascii="Geneva" w:hAnsi="Geneva"/>
          <w:color w:val="000000"/>
          <w:sz w:val="24"/>
          <w:szCs w:val="24"/>
        </w:rPr>
        <w:t>e mnoh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e irito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S-form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-formty (csPLAIN, csLATEX apod.) se od originlnch formt (p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lain resp. latex atd.) li v tchto vce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plicite se nataj CS-fonty msto CM-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Zavedou se krom anglickch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k a/nebo slovensk vzory dlen s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robnji o mechanismech pi generovn formt viz soubor DOC\CF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prci s texty v na matetin j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S-form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c a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ci s anglickm textem je pou</w:t>
      </w:r>
      <w:r>
        <w:rPr>
          <w:rFonts w:eastAsia="Geneva" w:cs="Geneva" w:ascii="Geneva" w:hAnsi="Geneva"/>
          <w:color w:val="000000"/>
          <w:sz w:val="24"/>
          <w:szCs w:val="24"/>
        </w:rPr>
        <w:t>it CS-formt ekvivalentn s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lnch formt. Vjimku tvo skutenost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sledn DVI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ahuje odkazy na CS-fonty a nikoli CM-fonty. Chcete-li DVI posl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rani, muste zvolit jeden z nsledujcch dvou zpsob dodate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acov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rogram dviout.exe, kter zmn v souboru DVI odkazy na CS-fo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a odkazy na CM-fonty. Pokud ovem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jete v lnku teba jedin ps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akcentem a nepepete ho do TeXovskch sekvenc, pak Vm program vyn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DVI je pro zahrani ne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ln. To lze opravit, pokud se jedn o 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men (nap. ve jmn autora). Tato psmena je nutn pepsat ve zdroj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tu do TeXovskch sekvenc (run neb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konvertoru CSto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Xovsk sekvence naopak nelze sp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ro pln esk/slovensk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vod je prost: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chto sekvenc pestv fungovat algorit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 dlen slov, ta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echna slova s akcentem by TeX chpal j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liteln. To mu podstatn znesnadn formtovn odstavc. Nabz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m jet jedno 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virtulnch popis z knihovny CS2CM (19. disketa). Pak 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m DVICOPY (19. disketa, soubor TEXUTILS.ZIP) vytvoit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vajcho DVI souboru nov soubor DVI, kter je ppadn vt,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ahuje pouze odkazy na CM fonty. Toto een si porad i s DVI soub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bsahujcm odkazy na akcentovan psmena, ta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lze DVI soubor s pl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m/slovenskm textem transformovat do CM standardu (virtuln pop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ly vytvoeny programem l2accent, kter rov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ajdete na 19. disk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Osmibitov CS-fo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nstalaci jsou metriky originlnch CM font i "rozench" CS-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itov mapy jsou pouze pro CS fonty (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zby s CM fonty bud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ladae pracovat podle substitun tabulky CFG\SUBST.DRV a budou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vch map CS font vybrat jen psmena, kter jsou souasn soust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). Tj. metriky mme dvojmo a bitov mapy jedinkrt. A nyn, j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g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inicializaci formtu jste napklad nakonfigurovali kdovn vstup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odle Kamenickch. Napete-li nyn do vstupnho textu teba ps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, pak v editoru je toto psmeno zpracovno a zobrazeno po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dovn Kamenickch. Program TeX toto psmeno pete a oka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uje do vnitnho kdu TeXu. Ve vstupnm souboru DVI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dkaz na psmeno "" podle tohoto vnitnho kdu, v n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sou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dovny CS-fonty. Ovlada pak pi tisku nebo pi proh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"vylo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CS-font psmeno "" jako celek z patinho m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kto bezvadn to ale bude fungovat pouze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zv. CS-formt a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</w:t>
      </w:r>
      <w:r>
        <w:rPr>
          <w:rFonts w:eastAsia="Geneva" w:cs="Geneva" w:ascii="Geneva" w:hAnsi="Geneva"/>
          <w:color w:val="000000"/>
          <w:sz w:val="24"/>
          <w:szCs w:val="24"/>
        </w:rPr>
        <w:t>adavku sazby psmene "" fontem definovanm ve formtu.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STeXu se pracuje pouze s CS-formty (tedy csPLAIN, csLA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d.), nemuste se o nic starat. Napklad pk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t, \tt, \bf a dal (v LaTeXu kombinovan s pkazy \Large apod.) bud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 problm s akcentovanmi psmeny fungovat. Na druh stran ale pozor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z \font ! Konstruk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ont\bigrm = cmr10 scaled \magste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vede font BEZ HK a REK! Pokus sazby akcentovanho psmene s tak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em povede k varovn v .log soubor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character  in font cmr1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odn Computer Modern fonty (maj v nzvu na zatku psmena 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sou tot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ureny pouze pro anglick text a akcentovan psmena lze skl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 tchto fontech pomoc pkaz v TeXu tak, jak je to 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mibitovho TeXu, tedy nap\v{r}\'{\i}klad tak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ceme-l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akcentovanch znak pmo, musme msto fon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M* zavst font CS*, tak</w:t>
      </w:r>
      <w:r>
        <w:rPr>
          <w:rFonts w:eastAsia="Geneva" w:cs="Geneva" w:ascii="Geneva" w:hAnsi="Geneva"/>
          <w:color w:val="000000"/>
          <w:sz w:val="24"/>
          <w:szCs w:val="24"/>
        </w:rPr>
        <w:t>e v naem pklad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j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ont\bigrm = csr10 scaled \magstep 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psan lnku v angliti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jte samozejm pvodn CM font 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az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ont\bigrm = cmr10 scaled \magstep 1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nak by nebyl v lnek na rovni zdrojovho textu v zahr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pracovateln. CSTeXu to nevad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i s CM-fonty um insta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STeXu pracovat (teba</w:t>
      </w:r>
      <w:r>
        <w:rPr>
          <w:rFonts w:eastAsia="Geneva" w:cs="Geneva" w:ascii="Geneva" w:hAnsi="Geneva"/>
          <w:color w:val="000000"/>
          <w:sz w:val="24"/>
          <w:szCs w:val="24"/>
        </w:rPr>
        <w:t>e j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S-formt), ovem, jak bylo e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e, tyto fonty nemaj hky a r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ter ligatury a kerning v CS-fon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ojznaky ,, a `` vedou na esk uvozovky a &lt;&lt; &gt;&gt; zpsob saz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zv. francouzskch uvozovek. (Pozn. pro typografy: tmto uvozovkm s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ancouzsk, a zatmco Francouzi je zsad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j v uvedenm p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Nmecku i u ns je, zd se, tradice prv op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S-fontech je (mimo jin) definovn kerning pro "ti teky"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sob sprvnou vzdlenost t teek i v pp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sou ve zdroj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 napsny pouze ti teky a nikoli pkaz \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udnosti CS-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sazb textu s akcenty se asto naraz na problm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en akcent nk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pe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 zvlt, pokud je posazen nad velk psmeno (kapitlku). Tak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u i v CS-fontech. Zde je kapitlka s akcentem tak vysok, </w:t>
      </w:r>
      <w:r>
        <w:rPr>
          <w:rFonts w:eastAsia="Geneva" w:cs="Geneva" w:ascii="Geneva" w:hAnsi="Geneva"/>
          <w:color w:val="000000"/>
          <w:sz w:val="24"/>
          <w:szCs w:val="24"/>
        </w:rPr>
        <w:t>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psobit po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i pi sazb 10/12, tj. desetibodov psmo s dvanctibod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stupem mezi dky (\baselineskip). Vka tto kapitlky je 8.9861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atmco vka \strutu pro sazbu 10/12 je 8.5pt. Tento fakt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zpso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zhozen pravidelnch odstup mezi dky -- pokud napklad o dek 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 nco tak hlubokho, jako je \strut (3.5pt) a v dalm dku 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itlku s akcentem, posunou se Vm dky o 0.4861pt. Nejastji se ta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c m</w:t>
      </w:r>
      <w:r>
        <w:rPr>
          <w:rFonts w:eastAsia="Geneva" w:cs="Geneva" w:ascii="Geneva" w:hAnsi="Geneva"/>
          <w:color w:val="000000"/>
          <w:sz w:val="24"/>
          <w:szCs w:val="24"/>
        </w:rPr>
        <w:t>e stt v tabulkch, kde se \strut vkld do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d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sazb nap. 11/12 (to je v beletrii dosti 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) se mohou rozho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y tak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e to vidt i pouhm okem a nemus bt ve vrchnm dku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strut. Zde po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definovn zpornho parametru \lineskiplimit. O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zor! Na tuto mo</w:t>
      </w:r>
      <w:r>
        <w:rPr>
          <w:rFonts w:eastAsia="Geneva" w:cs="Geneva" w:ascii="Geneva" w:hAnsi="Geneva"/>
          <w:color w:val="000000"/>
          <w:sz w:val="24"/>
          <w:szCs w:val="24"/>
        </w:rPr>
        <w:t>nost asi zapomnl i D. Knuth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i zpor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eskiplimitu se nesprvn chov makro \d a \b (teka a rka 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menem). Samozej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akov vc je zase v beletrii velmi nepravdpodob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rhoval jsem sice Karlovi, aby nastavil vku kapitlky s akcentem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u zvorky (tj. akcent by mrn penval pes definovanou v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mene), ovem on trv na tom, </w:t>
      </w:r>
      <w:r>
        <w:rPr>
          <w:rFonts w:eastAsia="Geneva" w:cs="Geneva" w:ascii="Geneva" w:hAnsi="Geneva"/>
          <w:color w:val="000000"/>
          <w:sz w:val="24"/>
          <w:szCs w:val="24"/>
        </w:rPr>
        <w:t>e TeX mus ty dky rozhodit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d nj oekv. Tm ovem vznikaj problmy, kter jsou zde pop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jet jeden problm tkajc se zaokrouhlovn hodnot METAFONTem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erm se radji ani nebudu rozepisov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hled do zdrojovch text CS-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hoz soubor (nap. csr10.mf) obsahuje vtinou jen dva d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s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_d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yvol se tedy soubor CSCODE.MF, v n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e definovno kdovn fo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 n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e pedefinovn pkaz generate tak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okud se napklad b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acovvat pk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 skutenosti se provede generate kmroman. Tak je definovn pk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driver jako input cm*, kde za symbol * se dosad tet a dal psm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nzvu fontu, tj. v naem pklad: input cmr1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 probhne naten standardnho Knuthova parametrickho souboru (v na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klad CMR10.MF), pi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yto parametrick soubory kon pkaz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(nap. generate roman), ovem pkaz generate je pedefinov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 se ve skutenosti vyvol nco jinho, v naem ppad generate kmr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 KMROMAN.MF (a dal soubory KM*.MF) jsou v prvn sti sho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originlnmi Knuthovmi genertory (driver files), tj. vygeneruj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vnch 128 znak fontu. Pak ale nsled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s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. vyvol se soubor s makry pro akcenty a potom se generuj dal psm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akcenty postupnm natnm soubor (program files) CSACUTL.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CUTU.MF, CSHACHEL.MF, CSHACHEU.MF, CSOTHERL.MF, CSOTHERU.MF, CSADDED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SHYPH.MF. Tm se vygeneruj dal (akcentovan znak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onec jsou v souborech KM*.MF napsny kerningov a ligaturn progra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ter jsou ponkud rozshlej,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 CM fonty (obsahuj i vztahy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 vygenerovan psmena). Tak je tam kerning na "ti teky"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sob sprvnou vzdlenost t teek i v ppad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sou ve zdrojo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 napsny pouze ti teky a nikoli pkaz \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uterovy extrapo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MF soubory pro Sauterovu extrapolaci najdete na zvltn disket (disk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eX-19). Jde o to, aby se dal vygenerovat font (nap. cmsl12), ke kter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xistuje Knuthv parametrick soubor. Tento chybjc parametrick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nahrad souborem obsahujcm dva dky, nap. pro cmsl12 vypad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SL12.MF tak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_size:=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b-cm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vyvoln souboru B-CMSL-MF se jet vyvol odpovdajc C-*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ametry se podle jistch algoritm napotaj. V zvru se prov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 naem pkl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ceme-li Sauterovu extrapolac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ro CS-fonty (napklad chc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generovat font csr11), pak si vytvome soubor CSR11.MF, kter obsahu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cs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_d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et vytvome soubor CMR11.MF, kter obsahu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_size:=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b-c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k vyvolejme METAFONT na soubor CSR11.MF a font se vygener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mka: V balku ZDROJE.ZIP jsou jen ti soubory tkajc se Sauter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polace:  CMSL12.MF, B-CMSL.MF a C-CMR.MF. Tyto soubory jsou nutn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generovn fontu cssl12, se kterm pracuje LaTeX v CS-TeXu. Je to j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nt u</w:t>
      </w:r>
      <w:r>
        <w:rPr>
          <w:rFonts w:eastAsia="Geneva" w:cs="Geneva" w:ascii="Geneva" w:hAnsi="Geneva"/>
          <w:color w:val="000000"/>
          <w:sz w:val="24"/>
          <w:szCs w:val="24"/>
        </w:rPr>
        <w:t>it ve formtu csLATEX, kter v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je extrapol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ud byste chtli mt mechanismus extrapolace pln (i pro jin fon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zbalte si soubor SAUTER.MF z 19. disk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ZECH.STY a SLOVAK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eme soubor CZECH.STY z dlny O. Ulrycha. Soubor SLOVAK.STY je ko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u CZECH.STY, jen msto eskho dlen se aktualizuje slovensk d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automaticky generovan slova pro LaTeX jsou zanesena ve slovenskm jazy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j. nap. msto slova vod tam je slovo Predhov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 CZECH.STY obsahuje pedn nkter dic slova pro snadn pechod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m, resp. anglickm vzorm pro dlen slov. Pslun dic sl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uvdme je n</w:t>
      </w:r>
      <w:r>
        <w:rPr>
          <w:rFonts w:eastAsia="Geneva" w:cs="Geneva" w:ascii="Geneva" w:hAnsi="Geneva"/>
          <w:color w:val="000000"/>
          <w:sz w:val="24"/>
          <w:szCs w:val="24"/>
        </w:rPr>
        <w:t>) je mo</w:t>
      </w:r>
      <w:r>
        <w:rPr>
          <w:rFonts w:eastAsia="Geneva" w:cs="Geneva" w:ascii="Geneva" w:hAnsi="Geneva"/>
          <w:color w:val="000000"/>
          <w:sz w:val="24"/>
          <w:szCs w:val="24"/>
        </w:rPr>
        <w:t>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 kdykoliv za d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put czech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bo je-li jmno souboru CZECH uvedeno jako styl v LaTeXu, tj. zan-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 v LaTeXu d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ocumentstyle[czech]{anystyle}   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veden tohoto souboru automaticky inicializuje esk dlen sl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vnomrn mezerovn mezi slovy (na rozdl od americkho zpso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zerovn, pi n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zery za interpunkc se l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 slova zaveden v tomto souboru jsou nsleduj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qq a \crqq       vysz esk uvozovac a ukonovac uvozov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q  a \crq        vysz esk uvozovac a ukonovac apostro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lectlanguage{n}  pepn do jazyka specifikovanho pomoc n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e n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t jedno z nsledujcch dicch slo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zech \english a \US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o mn formt data, prosted (v LaTeXu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un pravidla dlen s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originalTeX        uvd ve do pvodnho tva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zechTeX           (jen pro CZECH.STY) nastavuje esk dlen a pr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ovakTeX          (jen pro SLOVAK.STY) nastavuje slovensk dlen a pr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e 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zavst oba styly a pak pepnat mezi temi jazy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zechTeX resp. \slovakTeX se po zaveden pslu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u spust automaticky. Zpsob 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vs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kch/slovenskch slov pro zhlav v LaTeX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primeson         aktivuje dvojznaky `` a '' t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udou chpny jako esk uvozov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o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lat pro apostrofy pi ` a 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primesoff        nastavuje ``, '', ` a '  na jejich pvodn vz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glickch apostrof a uvozov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prime            (=\csprimeson) kvli kompatibilit s dvj ve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tieon            zpsob, </w:t>
      </w:r>
      <w:r>
        <w:rPr>
          <w:rFonts w:eastAsia="Geneva" w:cs="Geneva" w:ascii="Geneva" w:hAnsi="Geneva"/>
          <w:color w:val="000000"/>
          <w:sz w:val="24"/>
          <w:szCs w:val="24"/>
        </w:rPr>
        <w:t>e znak ~ nebude v matematickm 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hrazovn meze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tieoff           zpsob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znak ~ se bude chovat tak, jak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TeXu pvodn navr</w:t>
      </w:r>
      <w:r>
        <w:rPr>
          <w:rFonts w:eastAsia="Geneva" w:cs="Geneva" w:ascii="Geneva" w:hAnsi="Geneva"/>
          <w:color w:val="000000"/>
          <w:sz w:val="24"/>
          <w:szCs w:val="24"/>
        </w:rPr>
        <w:t>en, tj.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 se nahrad mezer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uv                 je dic slovo pro szen eskch uvozovek (nemu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tavovat \csprime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kter m bt vyszen v uvozovkch nsled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a tmto dicm slovem ve s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vork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S-font (test na existenci znaku \char254) se na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 styly CZECH.STY (SLOVAK.STY) pedefinuj sekvence \' \v \" a \` tak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sto skryth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imitivu \accent se rovnou vysz pslun ps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 kdem vym n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7. Ta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napklad i sekvence \v{d} povede na 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tj. d s apostrofem), zatmco bez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ylu CZECH.STY vede sekv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{d} na d s hroznm hkem tvaru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e je definovn pkaz \ogonek #1 (cancour pod psmenem v polsk abe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\promile (znak prom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 CZECH.STY (SLOVAK.STY) je nav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ak, aby dokzal bezprobl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ovat i s klasickmi sedmibitovmi fonty (na rozdl od verze z roku 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len sl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generovn CS-formt se mimo vzory pro dlen v anglickm jazy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vdj i vzory pro dlen v eskm a slovenskm jazyce. Je to zaz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yvolnm souboru HYPHEN.LAN, z nh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 vyvolaj soubory HYPHEN.C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YPHEN.CZX, HYPHEN.SL a HYPHEN.SLX (pokud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tel pi generovn form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kou INITEX zvol v nabdce jen esk nebo jen slovensk vzory d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k se pi generovn ped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eXu nkter soubory przdn (to z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ka INITEX.BAT). Soubory *.CZ* jsou pro etinu a *.SL* pro sloventi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bory *.CZ a *.SL obsahuj vzory dlen a soubory *.CZX a *.SLX obsah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ky vjim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naten uvedench soubor se v HYPHEN.LAN jet definuj pepn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videl dlen slov, kter navc pepnaj mezerov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ehyph ..... anglick jazyk,  \language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fthyphenmin=2, \righthyphenmin=3, \nonfrenchspa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hyph ..... esk jazyk,  \language=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fthyphenmin=2, \righthyphenmin=2, \frenschspa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hyph ..... slovensk jazyk,  \language=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fthyphenmin=2, \righthyphenmin=2, \frenschspac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mka1: tyto pkazy jsou volny pomoc pkaz "vy rov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\selectlanguage, \czechTeX apod.) pi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ylu CZECH.STY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AK.STY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souboru HYPHEN.LAN najdete tak odkomentovan pkazy, kter prac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dalmi jazyky (sta jen si sehnat pslun vzory dlen a odstar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tov symboly u tchto pka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znmka2: Vzory dlen pro esk jazyk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 nastavit \lefthyphenmin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ap. u-si-lo-vat). Jazykov to je sprvn, ale oborov norma pro sazb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doporuuje.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o ale bt dobrm vchodiskem pi sazb do zk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u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Vl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kud budete pou</w:t>
      </w:r>
      <w:r>
        <w:rPr>
          <w:rFonts w:eastAsia="Geneva" w:cs="Geneva" w:ascii="Geneva" w:hAnsi="Geneva"/>
          <w:color w:val="000000"/>
          <w:sz w:val="24"/>
          <w:szCs w:val="24"/>
        </w:rPr>
        <w:t>vat program VLNKA k doplnn ped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nopsmenn slova, je poteba mt na pamti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chpe gramatick vznam psmen, a tu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erozezn jednopsm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lova ve vznamu ped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k a matematickch promn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ap. psmeno "v" ve vznamu pedlo</w:t>
      </w:r>
      <w:r>
        <w:rPr>
          <w:rFonts w:eastAsia="Geneva" w:cs="Geneva" w:ascii="Geneva" w:hAnsi="Geneva"/>
          <w:color w:val="000000"/>
          <w:sz w:val="24"/>
          <w:szCs w:val="24"/>
        </w:rPr>
        <w:t>ky od th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smen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ko matematick promnn. Natst vak zpravidla matema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nn nebvaj psny samostatn (s mezerou ped i za psmen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, o kter jde, spov v tom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eX nahrazuje vlnku mezer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, a to i v matematickm textu. Pokud bude na zatku souboru uved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 slovo \cstieon, pak vlnka v matematickm textu (kte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m pravdpodobn dostala po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ogramu VLNKA) nahrazov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zerou neb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 verbatim-konstrukcch (tj. co je psno, to je dno) se nehod,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LNKA pipisuje vlnky. Jeho innost ovem lze na zvolench se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stupnho souboru potlait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komante, na kter je program VL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liv (viz DOC\PROGRAMS\VLNKA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Dal progr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INDEX ..... viz DOC\CSINDEX (um abecedn adit podle normy SN 01 018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BIBTEX .... viz DOC\CSBIBTEX (pracuje v rznch kdov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Pprava PostScriptovch font pro sazbu TeXem vetn ak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apsal: Karel Hork, 1.2.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-li PostScriptov font v pvodnm AdobeStandardEncoding kdo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tebujeme jednak popisy jednotlivch charakter ve tvaru *.pfb ne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pfa [v tomto tvaru jsou i soubory *.gsf dodvan s Ghostscriptem] a 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.afm -- Adobe Font Metrics),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 programy afm2tfm, vptovf, pltot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vyrobit virtuln metriky a popisy pro dvi ovladae tak, aby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praven font dal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v eskm nrodnm pr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: Veker software najdete v distribuci CSTeXu na 19. disket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2tfm je v DVIPS2.ZIP (dokumentace je soust balku DVIPS, kter b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t distribuce CSTeX93 a instaluje se instalanm programam CSTe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druh diskety), programy typu XtoY jsou v balku TEXUTILS.ZIP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je v L2ACCENT.ZIP a jmenuje se l2accent (je to varianta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ccents pro kdovn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 CSTeXu, tj. kdovn ISO-Latin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kud ovem mte j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etn PS fonty z program jako Windows, CorelDra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od., nebude dle uveden postup samozejm fungovat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yto fo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pluj pedpoklad pvodnho Adobe kdovn. V takovm ppad 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gramem afm2tfm pekdovat do kdovn, v jakm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 ostatn 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y (tedy nap. ISO-Latin2). Tento postup je popsn v dokumentaci progr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vips. Nsledujc postup pomoc programu accents um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vyrobit 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centovan znaky, kter ve vchozm fontu vbec neexist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me-li nap. (public domain) PS font utopia,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 postup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ledujcm zpsob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2tfm utopia.afm -v putr r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ltovf 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opl r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opl 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kto zskme soubory putr.pl a rputr.pl, pie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m accents potebujeme rputr.tfm, kter zachovv pvo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be kdovn, ale neobsahuje kerningy, zatmco soubor putr.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ingy obsahuje, ale je trochu programem afm2tfm pekdo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n sta penst kerningy z putr.pl do rputr.pl, opravit dva k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 na 241 a 17 na 277 v ligaturch s nvtm O 41 a O 77 --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s ostatn upozorn i sm pltotf). Skon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totf r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rp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staneme soubory vrputr.vf a vrputr.tfm, kter maj p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stnosti. V uvedenm pkladu ns ovem potk jet jedna dro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pjemnost, prot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utopia obsahuje pli mnoho kerningov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ztah, c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e nebude pltotf lbit. U tohoto pisma je proto nu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 kerning (dle mho nzoru dokonce nesmyslnch jako te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souvn teky pod P) z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zn: program accents lze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i pro vrobu virtulnho popisu fon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akcentovanmi znaky pro vchoz font, kter nemus bt PostScriptov, 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ba jsou k dispozici METAFONTov zdrojov texty bez akcetovanch 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kladem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t font Pandora, kter najdete na 19. disket v bal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ROJE2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