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Springer-\kern-2pt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Department New Technologies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, Postfach 105280, D-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\,62\,21)4876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(0\,62\,21)48736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ternet:  &amp; \tt lncs@springer.de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e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em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,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ocument classes that Springer distributes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our mailserver (for people with only e-mai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are also reachable through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quad}r@{\tt: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family URLs are &amp;   http&amp;//www.springer.de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gopher&amp;//ftp.springer.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ftp&amp;//ftp.spring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option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such a theorem-lik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ll these environments use and share by default o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anged the syntax of the commands \verb|\newtheo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newtheorem*| used to define addi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w require two additional arguments namely the type sty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of the environment appears and second the styl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LLNC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 At the momen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{\sc Bib}\TeX{} style for LLNCS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series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series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series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