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have been developed by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I); see 1.3, "Historical Background," on page 2.  They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works with any text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rovide means of representing those features of a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identified explicitly in order to facilitat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y computer programs.  In particular, they specif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(or tags) which may be inserted in the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, in order to mark the text structure and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interest.  Without such explicit markers, many important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remain difficult to locate by mechanical means such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hus difficult to process effectively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such explicit markers for implicit textual feature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rkup" or "tagging", and the term encoding scheme o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notes the rules which govern the use of markup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formulated in this document are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between individuals and research groups using diffe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computer systems over a broad range of application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an inventory of the features most often fou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, the Guidelines also provide help to thos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electronic form.  They can also be used for the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hich is to be processed with multiple software packages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fferent in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apply to texts in any natural language, of any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literary genre or text type, without restriction on form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.  They treat both continuous materials ("running text") and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ous materials such as dictionaries and linguistic corpora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directed to the needs of the scholarly research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re not restricted to esoteric academ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so be useful for librarians who maintai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terials, as well as for publishers and others cr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electronic texts.  Although they focus on problems of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ing in electronic form texts which already exist i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these Guidelines should also be useful for the creation of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texts.  They are adequate to, but not limited by, existing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and recommendations made in the these Guidelines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which defines the Standard Generalized Markup Language (SG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reference to ISO 646, which defines a standard seven-bi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in terms of which the recommendations on charac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re formulated.  For more information on SGML see chap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entle Introduction to SGML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provides the authoritative statement of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usage of the TEI encoding scheme.  Although it includes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small examples, it must be stressed that it is intended as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manual and that readers unfamiliar with SGML or text mar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ill find it difficult to learn the encoding schem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ill be complemented by a series of tutorial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document TEI U1 et seq.) and a case book of extend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ussion of the rationale for various markup choices (TEI T1)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eeking an introduction to text markup and the use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in a specific area should consult an appropriate tu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 those already familiar with the scheme and interested i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ts application should consult the cas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chapter comprises three sec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overview of the structure and notational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.  The second enumerates the desig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TEI scheme and the application environment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useful.  Finally, the third section gives a brie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s and development of the Text Encoding Initiat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Structure and Notational Convention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 provides some relevant background information about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mselves (in this chapter); a brief technical review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, "A Gentle Introduction to SGML," on page 2); and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how the TEI document type definition (DTD) is organized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"Structure of the TEI Document Type Definition," on pag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 provides a systematic treatment of issues common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character representation (chapter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7); in-file documentation of the text (chapter 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," on page 7); tags for text features found i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lists, notes, emphasis, quotations, cross-referenc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names, dates, numbers, etc.  (chapter 6, "Elemen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I Documents," on page 10); and a definition for the defaul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all TEI documents (chapter 7, "Default Text Structur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II documents various base tag sets: these includ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prose, for verse, for drama and other performanc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ken materials, as well as for letters and memoranda, print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, and terminological data.  Additional sections discus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mixed base tag sets. An instance of the TEI DTD must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base tag set, unless one of the "mixed" bas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V documents various additional tag sets, whic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ded, as appropriate. Topics covered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o the analysis and interpretation of texts, and includ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ations for hypertextual links and other non-hierarchic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ecialized tags for the encoding of critical e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 defines certain specialized auxiliary document types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information about the way that texts have been encoded,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  the TEI header regarded as a distinct document; the TEI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; the Feature System declaration; and the Tag S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 contains a number of technical discussions of a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terest.  Topics covered include the notion of forma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I Guidelines; the controlled user-modification of the TEI 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pects of the use of TEI markup both in loca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change; and the relationship of TEI markup to other markup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 consists of an alphabetical reference list of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classes defined in the TEI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VIII provides further reference material:  specif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obtain current versions of the full TEI DT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standard Writing System Declarations, a sample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basic grammatical annotation, sample ta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mal grammar for the subset of SGML used in the TEI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matter, a bibliography lists works cited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.  A mechanically generated index is also provi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, it is hoped, as a finding aid for the use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Not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typographic and stylistic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.  The use of many terms and concep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defined is unavoidable in this section.  All su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will be explained in later chapters of Par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GML elements are mentioned in the text, the mention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&lt;name&gt;, where "name" i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ags mentioned in the text are displayed in the form &l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=value att2='value two'&gt;.  References to SGML attribut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tname, where "attname" is the name of the attribute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attributes thus mentioned are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y are includ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istinguish encoding practices, and SGM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, recommended, or optional.  The phrases "mus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", etc., mark practices and tags which are required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.  The phrases "should", "it is recommended that"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...", etc., are used in describing pract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 for TEI conformance.  Modal ver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might", etc., mark practices which are strictly optional.  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g phrases like "if desired", "where appropriate", or "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" are used when some tag or practice describ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r acceptable under some circumstances and not und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ference section in Part VII,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assed a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unconditionally required in a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:  required under the appropriate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mitted if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recommended unless there are good reasons,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, again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hen applicable:  recommended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should be clear from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strict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nce section includes cross-references to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in text within which each element is discuss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main text in which elements are define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list of the elements concern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short description of the element marked by &lt;tag&gt;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his is followed by a list of significant non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for the el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:  description of the attribute's meaning or usage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followed by a list of suggested or leg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1:  meaning of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2:  meaning of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attributes are always included in these lists;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with other elements in a class are usually list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of relatively specialized interest are usually li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.  The values of the attribute are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ula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gal values include:"  :  The attribute cannot take valu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given.  Other values will cause SGML parsing error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relatively rarely in these Guide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ggested values include:"  :  The values listed constitu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uld suffice for most purposes, and they should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 Developers of TEI-aware software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can process these values appropriately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is conceivable that other values might be necess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ML declaration for the attribute does not restrict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given.  TEI-aware software should have reasonabl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for values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ple values include:"  :  The attribute can take any value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re provided simply as examples of the kind of val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of elements is followed by some discussion of its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, followed by one or more examples, taken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texts, and presen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is paragraph contains an &lt;hi rend=it&gt;italicized phrase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(or should be) legal SGML, but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y, may not be parseable by SGML parsers with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They also frequently make liberal use of white space to ex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logical structure of the SGML coding more clearl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SGML conformance of the examples, s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follow it in practice, since not all proces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extra white space.  Examples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w full start- and end-tags for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empty end-tags (of the form &lt;/&gt;) to close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mit end-tags (never start-tags) where they may legally be o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is done, it is normally mention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are given indifferently in single quotes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; unquoted attribute values are sometimes used where SGM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examples demonstrate a variety of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mostly aimed at making the tagging legible while also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xplicitly where all elements begin and end.  No claim i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the appropriateness of the style adopted he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; in particular, those using SGML for local processing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empty end-tags more frequently than is shown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, or to omit end-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xamples and usage notes, each section typically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TD fragment containing the formal declaration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Each DTD fragment is given a heading, and may contai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attribute list declarations, entity declarations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comments, and references to DTD fragmen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DTD fragments of a single chapter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same DTD file, the structure of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(with references to the included fragments)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sections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are identical to the DTDs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text, the DTD fragments appear in an order dictated b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ation of this document; the actual DTD files may re-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slightly.  This is indicated in the text by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TD frag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TD fragments in the text show the generic identifi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using the standard English names assigned in 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DTD files use parameter entities for all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s, so that elements can be conveniently renamed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actual DTD files include conditional marked sec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 and attribute list declaration for each ele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elements can conveniently be suppressed or re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chapter 29, "Modifying the TEI DTD," on page 4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in the text suppress the marked-section-open and mar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-close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ppears in the text, therefor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blort - O (farble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us in the actual 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[ %blor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%n.blort - O ((%n.farble)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see chapter 3, "Structure of the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," on page 3, or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Underlying Principles and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Design Principles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ing conference held at Vassar College in November, 1987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3, "Historical Background," on page 2) agre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concerning the basic design goals of the Text Encoding In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.  These principles are expounded in various document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EI ED P1 and TEI ED P2) and the interested reade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document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its roots in the humanistic research community,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driven by its original goal of serving the needs of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committed to providing a maximum of comprehe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and extensibility.  More specific design goal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at the Guideline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vide a standard format for 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vide guidance for encoding of texts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the encoding of all kinds of features of all kind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ed by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 applica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led to a number of important design decis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hoice of SGML and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vision of a large predefined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istinction between required, recommended, and optiona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codings for different view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ernative encodings for the same 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chanisms for user-defined extensions to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als and principles are expound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s of creating a common interchange format which i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dependent require the definition of a specific markup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inition of a large predefined tag set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in this document conforms to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O 8879, which defines the Standard Generalized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; reference is also made to ISO 646, which defin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 character set.  Full SGML document type declaration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for the scheme describ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providing guidance for text encoding requires tha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be made as to what textual features should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tuations.  This mandate is fulfilled by the explicit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in the reference section for each tag, that the tag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when applicable but otherwise omissible, recommended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recommended when applicable but not always applicable,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TEI Guidelines make (with relatively rare exceptions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restrictions as to the relative importance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philosophy of the Guidelines is "if you want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do it this way" -- but very few feature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elines have been written largely with a focus on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representation in electronic form of an already exist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other medium) rather than text creation (where no su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ists).  Hence the frequent use of terms like "transcri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", "copy text", etc.  However, the Guidelines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ext creation, and the two terms text creatio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re often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ext capture the TEI Guidelines do not specify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approach to the problem of fidelity to the source text and re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original; such a choice is the responsibilit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  The current version of these Guidelines, however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elaborated set of tags for markup of rhetorical, lingu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ypographic characteristics of the text than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of page layout or for fine distinctions among type fonts o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no hard and fast distinction is draw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 and "subjective" information or between "represent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pretation".  These distinctions, though widely made and often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narrow well defined contexts, are perhaps best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between issues on which there is a scholarly consens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here no such consensus exists.  Such consensus has bee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will be, subject to change.  The TEI Guidelines do not make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or restrictions as to which of these features should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e use of the terms descriptive and interpretive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ncoding in the Guidelines is not intended to support any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view on these theoretical issues, but reflects a purely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division of responsibility between the two committees called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on Text Representation and Committee on Text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accuracy and the reliability of the enco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ness of the interpretation is for the individual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determine.  The Guidelines provide a means of docu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 such a way that a user of the text can know th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at encoding, and the general interpretive decisions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.  It is strongly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account of these aspects of the encoding.  The TEI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5, "The TEI Header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situations more than one view of a text is needed.  No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recommendation to embody one specific view of text can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all approaches to them.  The syntax of SGML ensur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can be ignored for some purposes.  To enable enco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 these Guidelines not only treat a variety of text f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metimes provide several alternative encodings for w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 textual phenomena.  These Guidelines therefore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encoding many different views of the text,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Guidelines are built on the assumptio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re of textual features shared by virtually all texts and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ll serious work on texts.  This core set of tags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core, many different elements can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ief, the TEI Guidelines define a general-purpos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possible to encode different views of text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fferent applications, serving the majority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ext studies in the humanities.  However, no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 can serve all research purposes.  Therefore,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means of modifying and extending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Guidelines (see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visage three primary functions for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uidance for individual or local practice in text cre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of data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of application-independent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are so thoroughly interwoven in prac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ly possible to address any one without address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stinction provides a useful framework for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le of the Guidelines in work with 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  Use in Text Capture and Tex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extual features found in the chapters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hould provide a useful checklist from which scholar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lectronic texts should select the subset of feature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specific to text creation or text "capture"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explicitly in this document.  For purposes of the TE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mat and for use of SGML, it does not matter how a text i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or captured:  it can be typed by hand, scanned from a prin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script, read from a typesetter's tape, or acquir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 who may have used another markup scheme (or no explicit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include here only some general points which are often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nd the process of dat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can appear distressingly verbose, particularly when (a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) the names of tags and attributes are chosen for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brevity.  Editor macros and keyboard shorthands can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 to enter frequently used tags with single keystrokes. 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software may be purchased which scans word-processor o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serts SGML tags.  SGML-aware software can help with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hierarchical structure of the document, and displa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ual formatting rather than raw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iques described in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 may be used to give shorter names to the tags being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It should also be noted that the examples in this text ar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exhibit the markup as compactly as possible, and thus have 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than will be typical in many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standard provides ways of abbreviating, omitting,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minimizing the amount of markup which need be explici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.  They are all forbidden in the TEI interchange for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complicates processing; this does not however preclu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local processing, where this is felt appropriate or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  Use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EI Guidelines are used for interchang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using other encoding schemes in their work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 from such schemes into the scheme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nd similarly translate incoming data from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nto those used internally.  For such trans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out loss of information, the scheme proposed 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expressive (in a formal sense) as any encoding scheme now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wide use for textual research.  To ensure that this is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xtension techniques is provided (see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) which makes possible the addition of extra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ing of existing tags and certain kinds of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ntion is to minimize the need for recours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hey may be used to accommodate the encoding of new or u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ted textual features.  To translate between any pair o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identifying the sets of textual features distinguish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termining where the two sets of features corresp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reating a suitable set of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translate from encoding scheme X into the TEI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Make a list of all the textual features distinguished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rresponding feature in the TEI schem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ossibilities for ea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he feature exists in both X and the TEI 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X has a feature which is absent from the TEI 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X has a feature which corresponds with more than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se is unproblematic.  The second require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I scheme, as described in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" on page 47.  The third requires that a consistent cho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  The algorithm used to make that choic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Using the table of equivalences so generated, a simp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rried out between X and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e with which this translation can be carried ou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epend on the clarity and explicitness with which scheme X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the features it en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from the TEI into scheme X follows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f a TEI feature has no equivalent in X, and X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information must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cedures may be followed where the TEI schem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nguage for interchange among several different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lthough the degree of TEI-conformanc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st case, where two sites or individuals exchang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ach other and know or can inquire what equipment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these Guidelines serve primarily as documentation for a fi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which can be referred to without actually being transmitted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ile.  In the general case, where sender and recipien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municate such information, a stricter degree of TEI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for loss-free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fining such strict conformance to the Guidelines ar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some detail in chapter 28, "Conformance," on page 47. 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mat defined there requires that an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dhere to the SGML declaration and the SGML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defined in these Guidelines, unless modified or ex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GML constructs are further discussed in chapter 2, "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e Introduction to SG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ovide external documentation as described in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cumentation," on page 45 for all elements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Guidelines, specifying a formal name (generic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corresponding full natural-language name, describ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and usage, specifying its legal content and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dhere to the requirements of the TEI header in providing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identification of the text and description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s used (as described in chapter 5, "The TEI Header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change format makes no formal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used in interchange, as thi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interchange and the local character sets in use by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For further information, refer to chapter 30, "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3   Use for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text can be manipulated in many ways;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 texts (e.g. word processors, syntax-directed ed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, display, and link texts in hyperte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t and print texts using desktop publishing systems, or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ad texts into free-text retrieval databases or convention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nload texts from databases as search results or for expor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arch texts for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erform content analysis o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ate texts for critic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exts for automatic indexing or simila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se texts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alyze texts sty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verse texts 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ext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cover a wide range of likely uses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haustive.  The aim has been to make the TEI Guidel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ding the same texts for different purposes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would restrict the use of the text for othe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We have also tried not to omit anything essential to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grew out of a planning conference 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 by the Association for Computers and the Humanities (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by the U.S.  National Endowment for the Humanities (NEH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at Vassar College in November 1987.  At this confer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representatives of text archives, scholarly soci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s met to discuss the feasibility of a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nd to make recommendations for its scope, structure,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fting.  During the conference, the Association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 and the Association for Literary and Linguist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ACH as sponsors of a project to develop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conference was this set of principles, which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the further cour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guidelines are intended to provide a standard forma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guidelines are also intended to suggest princi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fine a metalanguage for the description of tex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scribe the new format and representative exist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 guidelines should propose sets of coding conventions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The guidelines should include a minimal set of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The guidelines are to be drafted by commit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tex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text interpretat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  metalanguage definition and description of existing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ed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by a steering committe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al 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Compatibility with existing standards will be maintain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A number of large text archives have agreed in principle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e guidelines in their function as an interchange form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funding agencies to support development of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translation of their conventions in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ormat. No requirements will be made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urse of the work, some of these goals assumed grea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importance; some proved easier, some harder to achieve. 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in hand does define a standard form for the interchange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adumbrate principles for the creation of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 The only metalanguage used, however, is that of SGM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finitions are given of other common encoding sche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do define a minimal set of conventions for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ose SGML elements classed as recommended or required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searchers will be satisfied to encode only what is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ere, since the set of required and recommended SGM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rather small.  This document does not, however, define -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explicitly -- "sets of coding conventions suit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", since consensus on suitable convention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ved elusive; this remains a goal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Origin and Develop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Encoding Initiative proper began in June 1988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H, soon followed by further funding from the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Communities, the Andrew W. Mellon Found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cience and Humanities Research Council of Canada.  F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, composed of distinguished scholars and research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and North America, were named to deal with problems of tex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(resulting largely in chapter 5, "The TEI Header," on page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presentation, text analysis and interpretation (together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most of what has become parts II, III, and IV), and meta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nd syntax issues (largely responsible for part 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rst draft version (1.0) of the Guidelines was distribut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under the title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with the TEI document number TEI P1. 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, this version was reprinted as version 1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public comment and further work on areas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resulted in the drafting of a revised version, TEI P2,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which began in April 1992.  This version includ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new material, resulting from work carried out by several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st working groups, set up in 1990 and 1991 to prop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sions to the text of P1.  The overall organization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tself and of the scheme it describes, was entire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in response to public comment on the first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ne, 1993, the Advisory Board of the Text Encoding Initiati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current state of the Guidelines, and recommended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ublication of the work done to that time.  The pres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, TEI P3, represents a further revision of all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published under the document number TEI P2, and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hapters.  Although it will be subject to revision a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practical experience and public discussion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is published without the label draft, and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initial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2 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reas still not satisfactorily covered in this manu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and resulting recommendations will be issued as supp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Guidelines.  Work is expected to continue in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guistic description and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storical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tag sets for further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script analysis and physical descrip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ing recommended by this document may be used witho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versions of the TEI scheme will be inconsistent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ways.  The TEI will be sensitive, in revi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o the possible problems which revision might pos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using this draft.  Wherever consistent with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the project, consistency with this version will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EI documents bear identifying numbers which indicate the prov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ocument (here simply "TEI", in other cases the TE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umber, e.g.  "TEI AI5"), the type of document (here "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, meaning "users' guide" or "users' manual" and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s)"), and a sequential number.  The TEI documen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n hand is TEI P3 (for "TEI public proposal number 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