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PLE ANALYTIC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a tag set for associating simple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with text elements.  We use the term analys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ny kind of semantic or syntactic interpretation which an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ishes to attach to all or part of a text. Example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nclude familiar linguistic categoriza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use", "morpheme", "part-of-speech" etc.) and  character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structure (such as "theme", "reconciliation" etc.). The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presented in this chapter offer simpler but less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5.1, "Linguistic Segment Categories," introduces a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izing text segments according to the familiar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sentence or s-unit, clause, phrase, word, morphe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se elements represent special cases of the generic &lt;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scribed in section 14.3, "Segments and Anchors,"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5.2, "Global Attributes for Simple Analyses," on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n additional global attribute  which allows passa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ociated with specialised SGML elements  represen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  These "interpretative" elements (&lt;span&gt; and &lt;inter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detail in section 15.3, "Spans and Interpretation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0.  They  allow the encoder to specify an analysis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ssociated values,(88) each such pair being linked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retches of text, either directly, in the case of spans, 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, in the case of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section 15.4, "Linguistic Annotation," on page 30 re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of linguistic analysis, and illustrates how these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echanisms may be used to associate simple linguistic analy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s show the overal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analytic elements discussed in the remainder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iana2.ent defines the additional global attribut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:  Modifications to TEI class system for analysi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5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lobal attribute for analysis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eiana2.dtd contains declarations for elements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alyses or interpretations of portion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:  Simple analytic mechanism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declare the various elements, group by group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5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pan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nguistic Segment Categories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selected as described in 3.3, "Invoca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.  In a document which uses the markup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he document type declaration should contain the following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of the entity TEI.analysis, or an 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together with that for linking and alignment and th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pros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prose 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linking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analysi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  Linguistic Segm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 we introduce specialized linguistic segm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be used to represent the segmentation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linguistic categories of sentence, clause, phrase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,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:  contains a sentence-like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&gt; :  represents a grammatic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r&gt; :  represents a grammatical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&gt; :  represents a grammatical (not necessarily orthographic)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ma :  identifies the word's lemma (dictionary entry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 :  represents a grammatical morphe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form :  identifies the morpheme's bas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 :  represent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seg class, these elements sh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haracterizes the type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:  characterizes the function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 element may be used simply to segment a text end-to-en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non-overlapping segments, referred to here and elsew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nits, or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Nineteen fifty-four, when I was eighteen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eld to be a crucial turning point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fro-American  --- for the U.S.A. as a whole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segregation was outlawed by the U.S. Supreme Cour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It was also a crucial year for me because on June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4, I began serving  a sentence in state pri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 of marijuana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&gt;may be thought of as  providing an abbreviated version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 type='s-unit'&gt;, with the important additional proviso that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elements) &lt;s&gt; elements may not be nested within each 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 of the &lt;s&gt; element corresponds to the sub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seg&gt; element, that is, a tag &lt;s type='xxx'&gt; should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nonymous with a tag &lt;seg type='s-unit' subtype='xxx'&gt;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y to the  &lt;cl&gt; and &lt;phr&gt; elements ,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short for &lt;seg type=clause&gt; and &lt;seg type=phrase&gt;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 element may be further subdivided into clauses,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&lt;cl&gt;It was about the beginning of September, 16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that I, among the rest of my neighb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d in ordinary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&gt;that the plague was retur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ol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&gt;for it had been very violen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at Amsterdam and Rotter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year 1663,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&gt;wh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they say,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br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some said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aly, others from the 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som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which were brough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ir Turkey fleet;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&gt;others said it was brought from Can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from Cyp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&lt;cl&gt;It matter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from whence it came;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&gt;but all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it was come into Holland again.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s may be further divided into &lt;phr&gt; elements in the same w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segmented directly into clauses, or into phras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segmentation at a higher lev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e texts, the overlapping of metrical and syntact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special care be given to representing both using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ierarchy. One simple approach is to split the syntactic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agments when they cross verse boundaries, reuniting th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i&gt;Tweedledum and Tweedledee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f&gt;Agreed to have a battle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i&gt;For Tweedledu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part=i&gt;Tweedledee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f&gt;&lt;cl part=f&gt;Had spoi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 new rattle.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i&gt;Just then flew down a monstrous crow,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f&gt;As black as a tar barrel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i&gt;Which frightened both the heroes so,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f&gt;&lt;cl&gt;They quite forgot their quarrel.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is to use the next and prev attribute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for linking (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id=c3 next=c5 part=i&gt;For Tweedledu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id=c4 next=c6 part=i&gt;Tweedledee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id=c5 prev=c3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id=c6 prev=c4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poiled his nice new rattle.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are also possible; for discussion, see chapter 31, "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on linguistic segment categori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interpretative information about the categ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tribute on the &lt;cl&gt; and &lt;phr&gt; elements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function of the category.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attributes are not defined by these Guidelines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&lt;segmentation&gt; element of the &lt;encoding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in the document's header.  A general approach to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guistic categories assigned to parts of a text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4, "Linguistic Annot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raditional terminology, these attributes provid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pecifying, for example, that the clause from whence it c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lause modifying another, or that  the phras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 is a prepositional post-mod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&gt;It matter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type='relative' function='clause 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ence it came;&lt;/cl&gt;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type=NP&gt;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regation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&gt;was outlawed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PP function='postmodifier (agent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Supreme Court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h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ation into clauses and phrases can, of course,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ch encodings easier to read,  the segmentation tags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s, and be indented according to their degree of nesting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 type='finite declarative' function='independ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NP function='subject'&gt;Nineteen fifty-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type='finite relative declar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='appositive'&gt;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r type=NP function='subject'&gt;I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r type=VP function='predicate'&gt;was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s old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VP function='pred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V function='main verb'&gt;is held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NP function='complement'&gt; &lt;!-- ?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l type='nonfinite' function='predicate no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type=V function='copula'&gt;to be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type=NP function='predicate no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ucial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hr type=PP function='postmodifier'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NP function='prep.obj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r type=PP function='post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Afro-American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hr type=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='appositive postmodifier'&gt;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NP function='prep.obj.'&gt;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r type=PP function='post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whole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type=NP function='appositive pred.no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l type='finite rel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='adjectiv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NP function='subje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regation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VP function='pred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r type=V function='main ver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utlawed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r type=PP function='post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U.S. Supreme Court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 type='finite declarative' function='independ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NP function='subject'&gt;It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VP function='pred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V function='main verb'&gt;was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NP function='predicate no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ucial year for me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 type='finite declar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='dependent causative'&gt;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PP function='sentence adver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June 18, 1954&lt;/ph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NP function='subject'&gt;I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VP function='pred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r type=V function='main verb'&gt;began serving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r type=NP function='complem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ntence in stat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type=PP function='complem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ssession of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yle of markup, however, introduces spurious ne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into the text, which could make restoring the text to its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layout problematic. If the original layout is important,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line breaks and font shifts should be recorded using &lt;lb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rend attribu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&gt;, &lt;m&gt; and &lt;c&gt; elements are also identical in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element with a type attribute of "w", "m", or "c", and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&lt;seg&gt; is permitted to occur. However, they have more  re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ntent models than does &lt;seg&gt;: for example, the &lt;w&gt; elemen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&lt;w&gt;, &lt;m&gt; and &lt;c&gt; elements, and parsed character data; the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an only contain &lt;c&gt; elements and parsed character data; the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an only contain parsed character data, and should in fa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single character. Consequently, while &lt;m&gt; et al. can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directly into typed &lt;seg&gt; elements, the reverse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ion on the content of the &lt;w&gt; attribut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 certain care must be exercised when using i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use of other tags that one may think of as word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, but which are in fact defined as phrase level. Consider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ing an occurrence of the &lt;mentioned&gt; element as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&gt;grandiloquent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following two encodings is legitimate;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nce the &lt;mentioned&gt; element is not part of the content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w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is all right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&gt;&lt;w&gt;grandiloquent&lt;/w&gt;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is NOT all right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&lt;mentioned&gt;&lt;grandiloquent&lt;/mentioned&gt;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both of the following encodings are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&gt;&lt;phr&gt;grandiloquent speech&lt;/phr&gt;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&gt;&lt;mentioned&gt;grandiloquent speech&lt;/mentioned&gt;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coding describes the citing of a phras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phrase which consists of something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&gt; and &lt;m&gt; attributes carry additional attribut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in many indexing or analytic applications. The lemma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pecify  the lemma, that is the head- or base-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 verb or nou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timeo&gt;t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danaii&gt;Da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et&gt;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donum&gt;dona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fero&gt;ferente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baseform attribute may be specified for the &lt;m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"base form" of a transformed morp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type=adje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type=prefix baseform=con&gt;com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type=root&gt;fort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type=suffix&gt;able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&gt;, &lt;m&gt; and &lt;c&gt; elements can be used together to giv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w-level grammatical analysis of text.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gmentation of the English S-unit I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I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&gt;di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n't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d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i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gmentation, crude as it is, succeeds in representing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occurs as a word inside the word didn't. A furth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ing the text down to this level is that it become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associate each such segment with a more detailed formal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.  This matter is taken up in detail in section 15.4, "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, &lt;cl&gt;, &lt;phr&gt;, &lt;w&gt;, &lt;m&gt;, and &lt;c&gt; elements ar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.1:  Linguistic Segment Categorie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-  (%phrase.seq)        -(s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hr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h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             - -  ((#PCDATA | seg | w | m | c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mma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             - -  ((#PCDATA | seg | c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form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 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5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  Global Attributes for Simpl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ag set described by this chapter is selected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defined for al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 :  indicates one or more elements containing interpre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on which the ana attribut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 attribute may be specified for  any SGML element.  It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sociate the element with one or more others representing an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or interpretation of it. Its target should be one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15.3, "Spans and Interpretations," be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terpretative element such as &lt;note&gt;, on which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, "Notes, Annotation, and Indexing," on page 13 or &lt;fs&gt;, on whic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, "Feature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 attribute is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.2:  Global attribute for analysi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lysi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  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5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  Spans and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mechanisms for attaching analytic notes in som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vocabulary to particular passages of text are provided by the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&lt;span&gt; and &lt;interp&gt; elements, and their associated group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Grp&gt; and &lt;interp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&gt; :  associates an interpretative annotation directly with a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specifies the beginning of the passage being annota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companied by a to attribute, then specifies the entir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specifies the end of the passage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Grp&gt; :  collects together &lt;span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&gt; :  provides for an interpretative annot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to a span of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Grp&gt; :  collects together &lt;interp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all members of the class interpret, and thu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indicates who is responsible for th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indicates what kind of phenomenon is being noted in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:  identifies an imag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:  identifies a character associated with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e :  identifies a them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usion :  identifies an allusion to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course type) :  specifies that the passage i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r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 :  points to instances of the analysis or interpretation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by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value attributes of the &lt;span&gt; and &lt;interp&gt;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ssociate an interpretive name, type, and value with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stretch (or span) of text.  In the case of the &lt;span&gt;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ext being annotated is indicated by values of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he value of each being a pointer.  If the op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omitted, the span consists just of the element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bligatory from attribute.  In the case of &lt;interp&gt;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 is indicated by a pointer from a &lt;link&gt; element or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Here is an example of the &lt;spa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MQp1s2p1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1&gt;There was certainly a defini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the th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2&gt;It was not; then it w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scapable, and nothing could have frighte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3&gt;There was a slow inte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which she, and the little animals, and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es, and the sun-warmed trees, and the sl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vering silvery mealies, and the great dome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overhead, and the stones of earth under he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one, shuddering together in a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ncing atom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4&gt;She felt the rivers under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ing themselves pain&amp;shy;fully along her v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lling them out in an unbearable pressure; her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 earth, and suffered growth like a fer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eyes stared, fixed like the eye of the sun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5&gt;Not for one second longer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for time apply) could she have borne it; bu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udden movement forwards and out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stopped; and &lt;emph rend=italic&gt;that&lt;/emph&gt;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 rend=dquo&gt;the moment&lt;/soCalled&gt;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o remember afterward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D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='the mo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MQp1s2p114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MQp1s2p114s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6&gt;For during that space of ti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imeless) she understood quite finall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ness, the unimportance of humanit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an&gt; element may, as in this example, be plac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extual span it is associated with, or it may be plac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closed within a &lt;spanGrp&gt; elemen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Grp resp=D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value='the moment' from=MQp1s2p114s3 to=MQp1s2p114s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y be seen, the type attribute may be omitted in order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n of text simply with a descript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s may also be used to represent the structural division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rrative by an interpreter.  Consider the following narr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und, the son of Volsung, was a king in Frankish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.  Sinfiotli was the eldest of his sons, the sec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gi, the third Hamund.  Borghild, Sigmund's wife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 named --- But Sinfiotli, her stepson, and --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ed the same woman and Sinfiotli killed him over it.(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 he came home, Borghild asked him to go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mund offered her weregild, and she was oblig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At the funeral feast Borghild was serving beer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poison, a big drinking horn full, and brough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fiotli.  When Sinfiotli looked into the horn, h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son was in it, and said to Sigmund "This drink is clo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man." Sigmund took the horn and drank it of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that Sigmund was hardy and that poison did him no 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or out.  And all his sons could tolerate poi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kin.  Borghild brought another horn to Sinfiotl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him to drink, and everything happened as befo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ird time she brought him a horn, and reproachfu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, if he didn't drink from it.  He spoke again to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d as before.  He said "Filter it through your must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!" Sinfiotli drank it off and at once fell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und carried him a long way in his arms and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, narrow fjord, and there was a small boat the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in it.  He offered to ferry Sigmund over the fjor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igmund carried the body out to the boat, it w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.  The man said Sigmund should go around the f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and.  The man pushed the boat out and then suddenly 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 Sigmund lived a long time in Denmark in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orghild, after he married her.  Then he went so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ish lands, to the kingdom he had there.  Then he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ed Hiordis, the daughter of King Eylimi.  Their 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urd.  King Sigmund fell in a battle with the 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ing.  And then Hiordis married Alf, the son o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alprec.  Sigurd grew up there as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und and all his sons were tall and out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trength, their growth, their intelligenc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ments.  But Sigurd was the most out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and everyone who knows about the old days say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outstanding of men and the noblest of all th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or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uctural analysis of this text, dividing it into narr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ttern shared with other texts from the same literatur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Sigmund ... was a king in Frankish countr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Sinfiotli was the eldest of his son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Borghild, Sigmund's wife, had a brother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4a&gt;But Sinfiotli ... wooed the same woman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4b&gt;and Sinfiotli killed him over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5&gt;And when he came home, ... she was obliged to accept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6&gt;At the funeral feast Borghild was serving be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7&gt;She took poison ... and brought it to Sinfiotli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7&gt;Sinfiotli drank it off and at once fell dea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ni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2&gt;Sigmund carried him a long way in his arms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3&gt;King Sigmund lived a long time in Denmark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4&gt;Sigmund and all his sons were tall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introdu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1 to=S3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confli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4a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cli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4b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reve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5 to=S17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reconcili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nil1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afterm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P2 to=P4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an empty &lt;anchor&gt; element to provide a tar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ciliation" unit which is normally part of the narrativ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s not realized in the tex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oups of &lt;span&gt; elements with the same resp or type ar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y may be grouped together inside a &lt;span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ith the values of the common attribute(s)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lement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Grp resp=TMA type='structural un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introduction'   from=S1   to=S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conflict'       from=S4a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climax'         from=S4b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revenge'        from=S5   to=S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reconciliation' from=nil1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aftermath'      from=P2   to=P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nalysis may be expressed with the &lt;interp&gt; eleme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span&gt; element; this element provide attributes for recor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 category and its value, as well as the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but does not itself indicate which passage of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; the same interpretive structures can thus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passages of the text.  The association between text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interp&gt; elements must be made either by pointing from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terp&gt; element with the ana attribute defined in section 1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Attributes for Simple Analyses," or by pointing at both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from a &lt;link&gt; element, as described in chapter 14, "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ode the first example above using &lt;interp&gt;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element which contains -- or corresponds to --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fourth, and fifth orthographic sentences (S-units) in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This can be done either with the seg element, described in 1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s and Anchors," on page 27, or the join element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, "Aggregation," on page 29.  The resulting elemen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&lt;interp&gt; element using the ana attribut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5.2, "Global Attributes for Simple Analyses."  We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se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MQp1s2p1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1&gt;There was certainly a definite point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2&gt;It was not; then it was suddenly inescapable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MQp1s2p114s3-5 ana=mo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3&gt;There was a slow integration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4&gt;She felt the rivers under the ground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5&gt;Not for one second longer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6&gt;For during that space of time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 id=moment resp=DTL value='the mom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above can be recoded using &lt;inter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Grp&gt; tags in a similar manner.  The interpretation it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an &lt;interpGrp&gt; element, which would replace the &lt;spa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Grp resp=TMA type='structural un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intro    value='introduction'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conflict value='conflict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climax   value='climax'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revenge  value='revenge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reconcil value='reconciliatio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afterm   value='aftermath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nter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&lt;interpGrp&gt; element would be linked to the text either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 attribute, or by means of &lt;link&gt; elements.  Using the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on &lt;seg&gt; elements introduced specifically for this purp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ould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S1-S3 ana=int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Sigmund ... was a king in Frankish countr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Sinfiotli was the eldest of his son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Borghild, Sigmund's wife, had a brother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4a ana=conflict&gt;But Sinfiotli ... wooed the same woman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4b ana=climax&gt;and Sinfiotli killed him over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S5-S17 ana=reve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5&gt;And when he came home, ... she was obliged to accept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6&gt;At the funeral feast Borghild was serving be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7&gt;Sinfiotli drank it off and at once fell dea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nil1 ana=reconc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2&gt;Sigmund carried him a long way in his arms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3&gt;King Sigmund lived a long time in Denmark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4&gt;Sigmund and all his sons were tall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P2-P4 parts='P2 P3 P4' ana=af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age may also be accomplished using a &lt;linkGrp&gt; element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a set of &lt;link&gt; elements which point to each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its corresponding text unit.  This metho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ana attribute on the tex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resp=TMA argTypes='text interpretation' extendArgs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intro    S1-S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conflict S4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climax   S4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revenge  S5-S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reconcil ni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afterm   P2-P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bvious advantage of using &lt;interp&gt; rather than &lt;span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mund text is that the &lt;interp&gt; elements can be re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up other texts in the same document, whereas the &lt;span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.  Another is that the &lt;interp&gt; element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for discontinuous text elements (represented by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.  On the other hand, the use of &lt;interp&gt; element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special text elements not otherwise needed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and the &lt;join&gt; in the revised encoding of the text)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&lt;span&gt; elements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&lt;span&gt;, &lt;spanGrp&gt;, &lt;inter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Grp&gt; el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.3:  Spans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Grp       - -  ((span)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Grp     - -  ((interp)*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5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  Linguistic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inguistic annotation we mean here any annotation determ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inguistic features of the text, excluding as 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oth the formal structural properties of the text (e.g. it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nto chapters or paragraphs) and descriptive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the circumstances of its production, its genre or mediu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perties of any TEI-conformant text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al elements discussed elsewhere in this chapt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6, "Elements Available in All TEI Documents," on page 10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, and the various chapters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(on base tag sets).  The contextual properties of a TEI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TEI Header, which is discussed in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I Header," on page 7, and in section 23.2, "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s of linguistic annotation may be applied 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a text.  A code (such as a word-class or part-of-spee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each word or token, or with group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which may be continuous, discontinuous or nested.  A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sociated with relationships (such as cohesion)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etween distinct parts of a text.  The codes themsel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discrete non-decomposable categories, or they ma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rticulated bundles of textual features.  Their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annotated part of the text somewhere within a narrowly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or discoursal domain of analysis, or within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field, or any combination drawn from these and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ner by which such annotations are generated and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y be entirely automatic, entirely manual or a mix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and accuracy with which analysis may be automated may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annotation is attached.  The method employ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&lt;interpretation&gt; element within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EI Header, as described in section 5.3.3, "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Practices Declaration," on page 8.  Where differe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us have used different annotation methods, the decl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may be used to indicate the fact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, "Associating Contextual Informa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ne example of such types of analysis, consider the following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, taken from the Lancaster/IBM Treebank Project.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im's friends told police that Kruger dr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ry and never sur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discussion focuses on the way that this sentence might b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 using the Claws system developed at the University of Lan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actly the same principles may be applied to a wide variety of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ystems.(91)  Output from the system consists of a segmented and t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ed version of the text, in which word class codes have bee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each token.  For our example sentence, we might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se codes using entity references:(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e&amp;AT victim&amp;NN1;'s&amp;GEN friends&amp;NN2 told&amp;VVD police&amp;N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&amp;CST Krueger&amp;NP1  drove&amp;VVD into&amp;II the&amp;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ry&amp;NN1  and&amp;CC  never&amp;RR surfaced&amp;VVD;.&amp;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used for these entity references have some signific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reader (AT for article, NN1 for singular noun, NN2 for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, etc.), but their representation in the output from an SGM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document may be adjusted, by varying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to suit the convenience of whatever analytic softwa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For example, if the SGML parser operating on this sentenc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ntity declarations in the following form, then the wor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ill simply disappear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AT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NN1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GEN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uppose the entity set in use follows the following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AT  "[definite article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NN1 "[singular noun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GEN "[genitive suffix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ample sentence will be processed by an SGML-aware 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[definite article] victim[singular noun]'s[genitive suffix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more useful if the replacement texts for each ent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of some significance to a particular analysis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considered to be atomic, then one of the mechanis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terp&gt; element described in section 15.3, "Spans and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is sufficient.  If the codes are considered to be com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at NN1 and NN2 have something in common, name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-ness, which they do not share with, say, VVD), then this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may be most clearly expressed using a mechanis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&gt; element defined in chapter 16, "Feature Structures."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ample, see 16.10, "Two Illustrations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uch replacement for the word-class entity references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mpty &lt;ptr&gt; elements bearing target attribut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6, "Simple Links and Cross References," on page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ntity definitions would look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AT   "&lt;ptr target=AT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NN1  "&lt;ptr target=NN1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GEN  "&lt;ptr target=GEN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xt would be expande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e&lt;ptr target=AT&gt; victim&lt;ptr target=NN1&gt;'s&lt;ptr target=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&lt;ptr target=NN2&gt; told&lt;ptr target=VVD&gt;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NN2&gt; that&lt;ptr target=CST&gt; Krueger&lt;ptr target=N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ve&lt;ptr target=VVD&gt; into&lt;ptr target=II&gt; the&lt;ptr target=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ry&lt;ptr target=NN1 and&lt;ptr target=CC&gt; never&lt;ptr target=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d&lt;ptr target=VVD&gt;.&lt;ptr target=P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 elements are designed to point to elements wi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 But we have yet to specify what those elements are.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we say that they are &lt;interp&gt; elements whose valu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dentifiers.  That is, we provide an &lt;interpGrp&gt; element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Grp type='word class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p id=AT  value=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p id=NN1 value=N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p id=GEN value=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nterp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common practice, this (or any similar) method of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interpretation is seriously flawed.  The interpre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not to text elements, but to points in the text, nam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ccupied by the &lt;ptr&gt; elements.  In order to relate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ion to the appropriate text units, a uniform conven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; for example, that an interpretation relates to 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eceding the &lt;ptr&gt; element that points to it up to the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preceding &lt;ptr&gt;, or up to the &lt;s&gt; that delimits the S-un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at &lt;ptr&gt; element, whichever is nearer.  While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exts that are marked up solely with &lt;ptr&gt;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interpretation elements, it does not work with texts wit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markup, for example &lt;ptr&gt; elements that are used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addition, the convention fails for any mark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re intended to be associated with nested tex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se difficulties arise if the text is fully seg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nguistic segment elements described in section 15.1, "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Segment Categories," on page 29, and the ana attribut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pretations that are associated with each such seg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sent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T 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victim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 ana=GEN&gt;'s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2&gt;friend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tol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2&gt;polic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CST&gt;tha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P1&gt;Kruege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drov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II &gt;in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T 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quarr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CC &gt;an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RR &gt;neve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surfac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ana=PUN&gt;.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into phrase and clause elements can be super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morpheme tagging in the preceding illustra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provides the following constituent analysis of the sampl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ord class codes have been dele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 [G The victim's G] friends N] [V told [N police N] [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[N Krueger N] [V [V&amp; drove [P into [N the qu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]P]V&amp;] and [V+ never surfaced V+]V]Fn]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ing the labels on the brackets as phrase or clause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this analysis of the structure of the example sent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word class analysis and represented as fol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V&amp; representing the first part of a coordinate phras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V1, and V+, representing the second part,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sent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ana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ana=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ana=AT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ana=NN1&gt;victim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 ana=GEN&gt;'s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ana=NN2&gt;friend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ana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ana=VVD&gt;tol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ana=N&gt;&lt;w ana=NN2&gt;police&lt;/w&gt;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ana=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ana=CST&gt;tha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ana=N&gt;&lt;w ana=NP1&gt;Krueger&lt;/w&gt;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ana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ana=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 ana=VVD&gt;drov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hr ana=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 ana=II&gt;in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hr ana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w ana=AT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w ana=NN1&gt;quarr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 ana=CC&gt;an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ana=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 ana=RR&gt;neve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 ana=VVD&gt;surfac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ana=PUN&gt;.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resentation using the &lt;linkGrp&gt; element can be obtained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each linguistic segment with its own id attribute, remo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attribute, and putting each segment-interpretation pai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 element inside the &lt;linkGrp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guistic segment so far discussed has been well-beh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basic document hierarchy, having only a singl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segmentation has been complete, in that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ccounted for by some segment at each level of analys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ies or overlap.  This state of affairs does no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n all types of analysis, and these Guidelines provi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to support the representation of discontinuities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A brief overview of these facilities is provid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"Multiple Hierarchies," on page 48.  Also see 14, "Linking, Se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and Alignment," on page 26.  These mechanisms all depe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r lesser degree on the ability to associate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lement in a TEI-conformant text, and then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s the target of a pointing element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chanisms proposed in this chapter may also be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of an entirely different kind, for example discour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pplication of the span technique to record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ransaction in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1 id=U1&gt;Can I have ten oranges and a kil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anas please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2 id=U2&gt;Yes, anything else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1 id=U3&gt;No thanks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2 id=U4&gt;That'll be dollar fort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1 id=U5&gt;Two dollar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1 id=U6&gt;Sixty, eighty, two dollars. Thank you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Grp type=trans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1 value='sale reque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2 to=U3 value='sale complian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4 value='sa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5 value='purcha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6 value='purchase clos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pa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e &lt;u&gt; (utterance) element and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ranscriptions of spoken language, see chapt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ions of Speech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) Or, as they are widely known, attribute-value pairs;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confused, however, with SGML attribut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which are similar in concept but distinct in thei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) The rule marks spaces left for the missing name i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) See  G.  N. Leech and R. G. Garside, "Running a Grammar Facto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nglish Computer Corpora:  Selected Papers and Research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 S. Johansson and A.-B. Stenstro/m  (Berlin: de Gruyter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:  Mouton, 1991), pp. 15-32.  This sentence and i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produced by kind permission of the University of Lan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for Computer Research o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) For the word-class tagging method used by Claws see I.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ice of Grammatical Word Class without Global Syntactic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:  Tagging Words in the LOB Corpus," in Computers and the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17 (1983): 139-50..  For an overview of the system see R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side, G. N. Leech, and G. R. Sampson, The Computation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glish: a Corpus-Based Approach (Oxford: 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) We have replaced the Claws code $ for the 's morphe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, as in the tag set used by the British National Corpu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10, "Two Illustrations," on page 33), and the code 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full stop by 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