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GUA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language corpus is used to mean a number of rath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may refer simply to any collection of linguistic data (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spoken, or a mixture of the two), although many practitioner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to reserve it for collections which have been organized o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end in view, generally to characteriz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variety of one or more languages.  Because opinion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ethod of achieving this goal differ, various subcategorie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 have also been identified.  For our purposes however, the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ing characteristic of a corpus is that its compon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 structured according to some conscious set of design 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esign criteria may be very simple and undemanding,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.  A corpus may be intended to represent (in the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ense) a particular linguistic variety or sublanguage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resent all aspects of some assumed "core" langu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may be made up of whole texts or of fragments or tex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"closed" corpus, or an "open" or "monitor" corpus,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which may change over time.  However, since an open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necessity finite at any particular point in time, the onl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its expansibility from the encoding point of view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ifficulty in maintaining consistent encoding pract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ection 23.5, "Recommendations for the Encoding of Lar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," on page 41). For simplicity, therefore, our discussion large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s ways of encoding closed corpora, regarded as single but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rpora are regarded by these Guidelines as composit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nitary texts (on this distinction, see 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on page 15).  This is because although each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language in a corpus clearly has a claim to be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its own right, it is also regarded as a subdivis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bject, if only for convenience of analysis.  Corpora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istics with other types of composite tex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 and collections.  Most notably, different components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e texts may exhibit different structural propertie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be composed of verse, and others of prose), thu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elements from different TEI bases.  Composite texts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likely to require the techniques for combining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3.4, "Combining TEI Base Tag Set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these high-level structural differences, and possib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s of scale, the encoding of language corpora and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xts present identical sets of problems.  Any of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echniques and elements presented in other chapters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y therefore prove relevant to some aspect of corpus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corpora.  However, we do not repeat here the discus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fundamental matters as the representation of multip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see chapter 4, "Characters and Character Sets," on page 7);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ummarize the variety of elements provided for encod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features such as quoted or highlighted phrases, cros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, lists, notes, editorial changes and reference systems (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6, "Elements Available in All TEI Documents," on page 10). 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se general purpose elements, these Guidelines offer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specialized sets of tags which may be of use in certain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corpora, for example those consisting primarily of verse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"Base Tag Set for Verse," on page 17), drama (chapter 10, "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Drama," on page 18), transcriptions of spoken text (chapt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riptions of Speech," on page 19), etc.  Chapter 3,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ocument Type Definition," on page 3 should be revie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ow these and other components of the Guide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create a document type definition appropriate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n sum, it should not be asssumed that only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dressed in this chapter are of importance for corpu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oes however include some other material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 and corpus-building, for which no other location appeared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It begins with a review of the distinction between un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exts, and of the different methods provided by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representing composite texts of different kinds (section 2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eties of Composite Text,").  Section 23.2, "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describes a set of additional header element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contextual information, of importance largely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lusively to language corpora.  This is the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rpora proper.  Section 23.3, "Associating 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Text," on page 41 discusses a mechanism by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TEI Header may be associated with different parts of a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text.  Section 23.4, "Linguistic Annotation of Corpora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1 reviews various methods of providing linguistic ann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, with some specific examples of relevance to current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linguistics.  Finally, section 23.5, "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Large Corpora," on page 41 provides some general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bout the use of these Guidelines in the building of lar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   Varieties of Compos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unitary and composite texts may be encoded using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; composite texts, including corpora, will typicall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 for their top-leve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Corpus.2&gt; :  contains the whole of a TEI encoded corpus,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corpus header and one or more TEI.2 elements,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text header and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.2&gt; :  contains a single TEI-conformant document, comprising a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nd a text, either in isolation or as part of a &lt;teiCorp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Header&gt; :  supplies the descriptive and decla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us 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indicates whether the header is new or has been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revis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:  the header is a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:  the header is an update (has been revi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:  identifies the creator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created :  indicates when the firs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updated :  indicates when the curren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s of these may be found in chapter 3, "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 Type Definition," on page 3 (for &lt;TEI.corpus.2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2&gt;), chapter 5, "The TEI Header," on page 7 (for &lt;teiHeader&gt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, "Default Text Structure," on page 15 (for &lt;tex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); this section discusses their application to composite 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Guidelines, the word text refers to any stretch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hether complete or incomplete, unitary or composit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chooses (perhaps merely for purposes of analytic convenie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s a unit.  The term composite text refers to texts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s appear; the following common cases may be distingu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ngua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llections or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em cycles and epistolary works (novels or essay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collections or series of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wise unitary texts, within which one or more subordinat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listed above may be combined to encode each of these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site tex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rpora, the component samples are clearly distinct tex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collection, standardized preparation, and common mar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us often make it useful to treat the entire corpus as a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Some corpora may become so well established as to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eir own right; the Brown and LOB corpora are now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I.corpus.2&gt; element is intended for the encoding o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, though it may also be useful in encoding newspaper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, and other disparate collections of material.  The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amples in the corpus are encoded as separate &lt;TEI.2&gt;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rpus is enclosed in a &lt;TEI.corpus.2&gt; element.  Ea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sual structure for a &lt;TEI.2&gt; document, comprising a 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&lt;text&gt; element.  The corpus, too, has a corpus-level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&gt; element, in which the corpus as a whole, and encod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multiple samples may be described.  The overall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corpus is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Header type=corpu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TEI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information which relates to the whole corpus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of it should be factored out 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element prefixed to the whole.  This two-lev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contextual information to be specified at the corpu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dividual text level, or at both.  Discussion of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may thus be specified is provided below,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, "Contextual Information," as well as in chapter 5, "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" on page 7.  Information of this type should in general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:  a variety of methods are provided for associa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of a corpus, as further described in section 2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ociating Contextual Information with a Text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design of a corpus is reflected i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For example, a corpus of newspaper extrac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to combine all stories of one type (reportage, edi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, etc.) into some higher-level grouping, possibly with sub-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e, region, etc.  The &lt;TEI.corpus.2&gt; element provide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flecting such internal corpus structure in the markup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the corpus as an undifferentiated series of compon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TEI.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essential to reflect a single permanent organ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into sub- and sub-sub-corpora, then the corpus or th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rpora may be encoded as composite texts, using the &lt;grou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and in section 7.3, "Groups of Texts," on page 1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for corpus characterization described in this chapter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re designed to reduce the need to do this.  Useful group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may easily be expressed using the text class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elements described in section 23.2.1, "The Text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1, and those for associating declarations with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described in section 23.3, "Associating 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Text," on page 41.  These methods also allow several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methods of text grouping to co-exist, each to be used as nee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s.  This helps minimize the danger of cross-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-classification of samples, and helps improve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arts of a corpus may be characterized for differen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ologies and collections are often treated as text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f only for historical reasons.  In conventional publish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anthologies are published as units, with single editorial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and common front and back matter which may ne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lectronic encodings.  The texts collected in the antholog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may also need to identifiable as distinct individual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 cycles, epistolary novels, and epistolary essays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 in that they are often written as single works,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for single occasions; nevertheless, it can be useful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tituent parts as individual texts, as well as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Structurally, therefore, they may be tre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: in both cases, the body of the text is composed larg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is provided to simplify the encoding of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thologies, and cyclic works; as noted above, the &lt;grou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an also be used to record the potentially complex intern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language corpora.  For full description, see 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osite texts, finally, are neither corpora, nor anth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yclic works:  they are otherwise unitary texts within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embedded.  In general, they may be tre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texts, using the normal &lt;TEI.2&gt; and &lt;body&gt; elements.  Th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text itself may be encoded using the &lt;text&gt; element, which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ations or between paragraphs or other chunk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ections of a larger text.  For further discussion, 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posite texts share the characteristic that thei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exts may be of structurally similar or dissimilar typ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mponent texts may all be encoded using the same base t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problem arises. If however they require different base tag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the general or the mixed base tag set must be used,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all relevant base tag sets. This process is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section 3.4, "Combining TEI Base Tag Set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  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ual information is of particular importance for coll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 composed of samples from a variety of different kind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contextual information include:  the age, sex and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rigins of participants in a language interaction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economic status; the cost and publication data of a newspap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register or factuality of an extract from a textbook. Suc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may be of the first importance, whether as an organizing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in creating a corpus (for example, to ensure that the range of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in such a parameter is evenly represented throughout the corp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proportionately to the population being sampled)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riterion in analysing the corpus (for example,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usage of some particular vector of social character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contextual information is potentially of equal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texts, and these Guidelines accordingly make no particula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between the kinds of information which should be gath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and for composite texts.  In either case, the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in the appropriate section of a TEI Header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"The TEI Header," on page 7.  In the case of langua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, such information may be gathered together in the overall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or split across all the component texts of a corpus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headers, or divided between the two.  The assoc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corpus text and the contextual information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made in a number of ways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, "Associating Contextual Information with a Text," on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5, "The TEI Header," on page 7, which should be rea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ith the present section, describes in full the range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vailable for the encoding of information relating to the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file itself, for example its bibliographic description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or sources from which it was derived (see section 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Description," on page 7); information about the encoding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s followed with the corpus, for example its design principles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practices, reference system etc.  (see section 5.3, "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on page 8); more detailed descriptiv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and content of the corpus, such as the languages us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and any descriptive classification system used (see section 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file Description," on page 9); and version information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y changes made in the electronic text (see section 5.5, "The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Description," on pag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elements defined by chapter 5, "The TEI Hea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7, several other elements can be used in the TEI head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defined by this chapter is invoked. 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make it possible to characterize the social or othe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a language interaction takes place or is experien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etting of a language interaction, and the participan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information may be relevant to, and provided for,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s well as for collections or corpora, it is more often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onents of systematically developed corpora than for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and thus the additional tag set is referred to as being "for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corpora".  Included in this tag set are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ingDesc&gt; :  describes the setting or settings within which a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form an optional extension to the &lt;profileDesc&gt;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5.4, "The Profile Description," on page 9 and 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remainder of this section. They are formal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2:  Header extensions for Corpus Texts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Desc      - o  (channel,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rivation, domain, fact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action,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+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Desc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Desc    - o  (p+ | ( (person | personGr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Links?)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Desc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Desc   - o  (p+ | setting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Desc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23.2.1, 23.2.2, 23.2.3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 for language corpora will be invok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 use of these elements, if a parameter ent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corpus is declared with the value INCLUDE, somewhere with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.  If the document is structured as a TEI corpus (that i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I.corpus.2&gt; element), its document type declaration will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corpus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ENTITY % TEI.corpu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.1  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xtDesc&gt; element provides a full description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a text was produced or experienced, and thus characte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way relatively independent of any a priori theory of text-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as an alternative or a supplement to the commo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axonomies used to categorize texts,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4.3, "The Text Classification," on page 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3.6, "The Classification Declaration," on page 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organized as a set of values and optional pros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the following eight situational parameters, each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 following eight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nnel&gt; :  describes the medium or channel by which a text is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or experienced. For a written text, this might be print,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, e-mail, etc.; for a spoken one, radio, telephone, fac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:  specifies the mode of this channel with respect to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: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 :  spoken to be written (e.g. dic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 :  written to be spoken (e.g.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ix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stitution&gt; :  describes the internal composition of a tex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, for example as fragmentary, complete, etc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how the text was constitut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:  a single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 :  a text made by combining several smaller ite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s :  a text made by combining several smaller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composition unknown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ation&gt; :  describes the nature and extent of indebted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ativeness of this text with respect to other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derivation of the text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:  text 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:  text is a revi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:  text is a translat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idgment :  text is an abridged ver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iarism :  text is plagiarized from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:  text has no obvious source but is o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d from some commo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main&gt; :  describes the most important social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as realized or for which it is intended, for example privat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, education, religion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domain of us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:  art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:  domest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:  religious and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business and wo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t :  government a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:  other forms of publ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tuality&gt; :  describes the extent to which the text may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maginative or non-imaginative, that is, as describing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non-fictional worl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factuality of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tion :  the text is to be regarded as entirely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:  the text is to be regarded as entirely informative or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the text contains a mixture of fact and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licable :  the fiction/fact distinction is not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ful or appropriate to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action&gt; :  describes the extent, cardinality and natu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among those producing and experiencing th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 in the form of response or interjection, commentary etc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whether or not there is any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passive participants in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no interaction of any kind, e.g. a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:  some degree of interaction, e.g. a monologue wi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:  complete interaction, e.g. a face to fac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licable :  this parameter is inappropriate or inapplic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:  specifies the number of active participants (or addr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parts of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ular :  a singl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ral :  many add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:  a corporat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number of addressors unknown or un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ve :  specifies the number of pass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s) to whom a text is directed or in whose presence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erformed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:  text is addressed to the originator e.g. a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:  text is addressed to one other person e.g.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:  text is addressed to a countable number of others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 in which all participant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:  text is addressed to an undefined but fixed number of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s e.g. 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:  text is addressed to an undefined and indeter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number e.g. a publish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eparedness&gt; :  describes the extent to which a text may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pared or spontaneou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 keyword characterizing the type of preparedness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spontaneous or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ed :  follow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c :  follows a predefined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:  polished or revised befor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rpose&gt; :  characterizes a single purpose or communic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particular kind of purpose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uade :  didactic, advertising, propagand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:  self expression, confession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:  convey information, educ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 :  amuse, enterta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specifies the extent to which this purpose pre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:  this purpose is 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:  this purpose i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:  this purpose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ext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conformant text description contains each of the abov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upplied in the order specified. Except for the &lt;purpos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ch may be repeated to indicate multiple purposes, no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more than once within a single text description.  Ea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ay be empty, or may contain a brief qualification 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value expressed by its attributes.  It should be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hat some texts, in particular literary ones, may resist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in some of these dimensions; in such cases, the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al parameter in question should be given the content "no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" or an equivalent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 may be described along many dimensions, according to man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taxonomies.  No generally accepted consensus as to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ies should be defined has yet emerged, despite the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corpus linguists, text linguists, sociolinguists, rhetor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erary theorists over the years.  Rather than attempt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osing a single taxonomy of text-types (or the equ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numerating all those which have been proposed previousl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et of situational parameters described above can be used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to supply useful distinguishing descriptive feature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texts, without insisting on a system of discrete high-level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Such text-types may however be used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roposed here, with the advantage that the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uch text-type can be specified in terms of the parameter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.  This approach has the following analytical advantages: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enables a relatively continuous characterization of tex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to discrete categories based on type or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enables meaningful comparisons across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allows analysts to build and compare their own text-typ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rticular parameters of interes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equally applicable to spoken and writt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lternative approaches to the use of these parameter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these Guidelines.  One is to use pre-existing taxonom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used in subject classification or other types of text cate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.  Such taxonomies may also be appropriate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s addressed by particular texts.  Elements for this purp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4.3, "The Text Classification," on page 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or defining or declaring such classification schemes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5.3.6, "The Classification Declaration," on page 9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o develop an application-specific set of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ssociated feature system declaration, as described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"Feature Structures," on page 30 and 26, "Feature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organizing principles of a corpus or collection so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convenient to regard a particular set of values for the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al parameters listed in this section as forming a text-typ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ght; this may also be useful where the same set of value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texts within a corpus.  In such a case, the set of text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fined should be regarded as a taxonomy.  The mechanis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5.3.6, "The Classification Declaration," on page 9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hierarchic taxonomies of such text-type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atDesc&gt; component of the &lt;category&gt; element contains a &lt;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rather than a prose description.  Particular texts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such definitions using the mechanism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5.4.3, "The Text Classific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situational parameters, an informal domestic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haracte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Desc id=t1 n='Informal domestic convers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hannel mode=s&gt;informal face-to-face conversation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stitution type=single&gt;each text represents a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ed interaction among the specified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o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main type=domestic&gt;plans for coming week, local affairs&lt;/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ctuality type=mixed&gt;mostly factual, some jokes&lt;/factua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eparedness type='spontaneo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the same situation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might be used to characterize a no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Desc n='nov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nel mode=w&gt;print; part issues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main type=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eclarations for these element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2.1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3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nel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nel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x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stitution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stitution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single | composite | fra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sing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rivation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riv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mai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mai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ctuality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ctuality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fiction | fact | mix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action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ac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none | partial |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paredness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paredness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rpose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rpos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.2   The Participan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articDesc&gt; element in the &lt;profileDesc&gt; element provides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about the participants in a spoken text 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dged appropriate, the persons named or depicted in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dividual speakers or groups of speakers may be named 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a code which can then be used elsewhere within the encod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s the value of a who attribute.  Demographic an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information may be supplied about their individu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although the terms speaker or participa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roughout this section, it is intended that the sam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characterize fictional personae or "voices"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, except where otherwise stated.  For the purposes of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 of language usage, the information specified here should b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written and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particDesc&gt; contains one or more &lt;person&gt; or &lt;perso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followed by an optional &lt;particLinks&gt; elemen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&gt; :  describes a single participant in a languag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specifies the role of this participan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:  specifies the sex of the participan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:  specifies the age group to which the participan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Grp&gt; :  describes a group of individual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for analytic purpos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specifies the role of this group of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:  specifies the sex of the participant group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:  specifies the age group of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  specifies the size or approximate siz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Links&gt; :  describes the relationships or social link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&lt;person&gt; and &lt;personGrp&gt; elements have the same sub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prose description, or, more formally, a series of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subelements providing more specific details.  Such deta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enormously for different kinds of analysis; the set of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presented here as sub-elements should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roviding only an indication of the kind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have been found to be generally useful,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linguistics.  Users of these Guidelines are free to extend o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this set of demographic characteristics, by redefin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m.demographics, associated with the class demographics, as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escribed in 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ll-known classification schemes exist, e.g. for socio-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 occupation, these should be used and may 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for text classification (see section 5.3.6, "The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eclaration," on pag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the default members of the class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rth&gt; :  contains information about a person's birth, such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pla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 specifies the date of birth in an ISO standard form (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rstLang&gt; :  specifies the first language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Known&gt; :  contains an informal description of a person's com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ce in different languages, dial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idence&gt; :  describes a person's present or past places of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ucation&gt; :  contains a brief prose description of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ffiliation&gt; :  contains an informal description of a person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st affiliation with some organization, for example an emplo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ccupation&gt; :  contains an informal description of a person's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 or occup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lassification system or taxonom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ing the identifier of a &lt;taxonomy&gt; element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:  identifies an occupation code defined within the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cecStatus&gt; :  contains an informal description of a person'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ved social or economic statu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:  identifies a status code defined within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n individual might be described informally by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&lt;person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on id=P1 sex=F age='m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s French fluently. Socio-Economic status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EP class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"PEP classification scheme" has been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ing (as a &lt;taxonomy&gt; element within the &lt;textClass&gt;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5.3.6, "The Classification Declaration," on page 9), the sam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might more formally 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on id=P1 sex=F age='m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rth date='1950-01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2 Jan 195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 type=place&gt;Shropshire, U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rstLang&gt;English&lt;/firstL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ngKnown&gt;French&lt;/lang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idence&gt;Long term resident of Hull&lt;/resid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ucation&gt;University postgraduate&lt;/edu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ccupation&gt;Unknown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cecstatus source=PEP code=B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and names of persons or places, if included in th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may be encoded using either the general purpose &lt;da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or &lt;rs&gt; elements discussed in section 6.4, "Nam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Abbreviations, and Addresses," on page 11, or the more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 and detailed elements provided by chapter 20, "Names and Dat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7. In the latter case, the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abled together with that for language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dentified character in a drama or a novel might b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same tags as follows: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erson id=EM01 sex=F age=you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&lt;name&gt;Emma Woodhous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&lt;particLinks&gt; element is used to document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or social relationships between individual participants,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lt to be of importance in the analysis.  This may be done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l prose description, or more formally using the speci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&lt;relation&gt; element,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lation&gt; :  describes any kind of relationship or linkage among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group of participa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relationship in some respect, e.g. as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or other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:  relationship concerned with soci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:  relationship concerned with personal roles, e.g. k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, marri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:  other kinds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briefly describes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:  identifies the "active"participants in a non-mutu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hip, or all the participants in a mu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ve :  identifies the "passive" participants in a no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 :  indicates whether the relationship holds equally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articipant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relationship i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relationship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ionship, as defined here, may be any kind of describab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ecified participants, for example a social relationship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ployer/employee), a personal relationship (such as sibling,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something less precise such as "possessing shared knowled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onship may be mutual, in that all the participants engag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qual footing (for example the "sibling" relationship);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f participants are not identical with respect to their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(for example, the "employer" relationship). 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relationships, only two kinds of role are currently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amed active and passive.  These names are chose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non-mutual relations are directed, in the sen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readily described by a transitive verb, or a verb phr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X of or is X to.  The subject of the verb is classed as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object of the verb, or the object of the concluding pre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passive.  Thus parents are "active" and children "passiv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"parent" (interpreted as is parent of); the emplo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, the employee "passive", in the relationship emplo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can be inverted: parents are "passive" an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in the relationship is child of; similarly "works for" i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and passive roles of "emplo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desc='parent' active='P1 P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ive='P3 P4'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desc='spouse' active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class='social' desc='emplo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=P1 passive='P3 P5 P6 P7'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fines the following three relationships among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P1 through P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and P2 are parents of P3 and P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and P2 are linked in a mutual relationship called "spous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P2 is the spouse of P1, and P1 is the spouse of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has the social relationship "employer" with respect to P3, P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, and P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2.2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3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emographic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emographic '%x.demographic birth | edu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Lang | occupation | persName | resid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cecStatus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        - o  (p+ | (%m.demographic)*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)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Grp     - o  (p+ | (%m.demographic)*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| x)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rth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rt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rstLang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rstLang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Known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Know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idenc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idenc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ucation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ucatio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ffiliation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ffiliation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upation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up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ecStatus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ecStatus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Links   - o  (p+ | relation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Links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lation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lation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ual  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.3   The Sett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ttingDesc&gt; element is used to describe the setting 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language interaction takes place.  It may contain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alogous to a stage description at the start of a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in broad terms the locale, or a more detaile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uch settings.  Individual settings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rticipants by means of the optional who attribute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articipants are in different places.  This attribut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one or more individual participants or participant groups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earlier in section 23.2.2, "The Participants Description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is not specified, the setting details provi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apply to all participants represented in the languag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setting is described by means of a &lt;setting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either a prose description or a combina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ing&gt; :  describes one particular setting 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takes pla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the identifiers of the participants at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the object which is being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:  contains a brief informal description of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for example a room, a restaurant, a park ben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ctivity&gt; :  contains a brief informal description of what a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t in a language interaction is doing other than speaking, if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kind of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quired to support transcriptions of language interaction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simple prose narr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time is early spring, 1989.  P1 and P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on the rug of a suburban home in Bed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3 is doing the washing up at the sink.  P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 announcer) is in a broadcasting studio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might be represented more formal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"P1 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city&gt;Bedfor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region&gt;UK: South Ea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 value=1989&gt;early spring, 198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rug of a suburban hom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play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city&gt;Bedfor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region&gt;UK: South Ea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 value=1989&gt;early spring, 198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at the sin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washing-up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P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place&gt;London, U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unknow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broadcasting studi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radio performa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ed encoding of names of persons and places,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 described in chapter 20, "Names and Dates," on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itionally be used; the above examples assume that only th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urpose &lt;name&gt; element supplied in the core tag se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discussed in this section have the following formal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2.3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3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       - -  (p+ | (name | time | loca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vity)* 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al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al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ivity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ivit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   Associating Contextual Information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the assocation of the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e header with the individual elements making up a TEI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Contextual information is held in elements of various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I header, as discussed elsewhere in this sec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"The TEI Header," on page 7.  Here we consider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fferent parts of a document need to be associated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ual information of the same type, for example when on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uses a different encoding practice from another, or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relates to a different setting from another.  In such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more than one instance of a header element of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allow for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given element may appear in the corpus header only,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ne or more texts only, or in bot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re may be multiple occurrences of certain elements in either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 or tex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ify the exposition, we deal with these two possibilities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ly in what follows; however, they may be combin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.1   Combining Corpus and Tex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 conformant document may have more than one heade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TEI corpus, which must have a header in its own righ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bligatory header for each text.  Every element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header is understood as if it appeared within every t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pus.  An element specified in a text header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header supplements the specification for that text alon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specified in both corpus and text headers, the corpu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over-ridden for that tex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Stmt&gt; for a corpus text is understood to be pre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Stmt&gt; given in the corpus header.  All other optiona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Desc&gt; should be omitted from an individual corpus t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 differ from those specified in the corpus header.  All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header elements behave identically, in the manner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makes it possible to state once for all in the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each piece of contextual information which is common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us, while still allowing for individual texts to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n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schematic shows the structure of a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ree texts, the first and last of which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declaration.  The second one has its own encod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contains declarations common to the whole corpu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for example, this encodingDesc i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le corpus.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visionDesc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.2  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of the elements which can appear within a TEI Hea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declarable elements. These elements have in comm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be linked explicitly with a particular part of a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by means of a decls attribute. This linkage is used to over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ssociation between declarations in the header and a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pus text. The only header elements which may be associ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e those which would not otherwise be meaningfully repeatab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ordered list of declarable element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oadcast&gt; :  describes a broadcast used as the source of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ection&gt; :  states how and under what circumstance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ad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pment&gt; :  provides technical details of the equipment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yphenation&gt; :  summarizes the way in which hyphenation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has been treated in an encod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pretation&gt; :  describes the scope of any analytic or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Bibl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rmalization&gt; :  indicates the extent of normalization or regula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ation&gt; :  specifies editorial practice adop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ording&gt; 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a spoken text, either directly or from a public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mentation&gt; :  describes the principles according to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dVals&gt; 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Class&gt; :  groups information which describes the nature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elements may be multiply defined within a singl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that is, there may be more than one instance of any declarabl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at a given level.  When this occurs, the follow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declarable element must bear a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each different type of declarable element which occur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ithin the same parent element, exactly one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an editorial declaration contains two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&lt;correction&gt; policies, one identified as C1 and the other as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two, one of them (in this case C1) must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rrection id=C1 default=Y&gt; ... &lt;/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rrection id=C2&gt; ... &lt;/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rmalization id=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s associated with the header in which this declar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ethod C1 will be assumed, unless they explicitly stat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e.  Here is the structure for a text which does state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1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2 decls=C2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3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contents of the divisions D1 and D3 will both us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policy C1, and those of division D2 will use correc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s attribute is defined for any element which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claring.  This includes the major structur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, &lt;group&gt;, and &lt;div&gt;, as well as smaller structural units,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paragraphs in prose, individual utterances in spoken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ries in dictionaries.  However, TEI recommended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multiple declarable elements used by a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possible, for simplicity and eas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ifier or identifiers specified by the decls attribu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wo further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identifier specifying an element which contains multiple in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of one or more other elements should be interpreted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identified the elements identified as the defaul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et of repeat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ch element specified, explicitly or implicitly, b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must be of a diffe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monstrate how these rules operate, we now expand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ligh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ialDecl  id=ED1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1a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ialDecl id=E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amplingDecl id=SAM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2a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2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2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2b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oding description now has two editorial declarations,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as ED1 (the default) and ED2.  For texts not specifying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 will apply.  If ED1 applies, correction method C1a and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1 apply, since these are the specified defaults within ED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for a text specifying decls as "ED2", correction C2a,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g SAMP2 and normalization N2b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er grained approach is also possible.  A text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decls='C2b N2a'&gt;, or even &lt;text decls='C1a N2a SAMP2'&gt;, to "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" declarations as required.  A tag such as &lt;text decls='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'&gt; would (obviously) be illegal, since it includes two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; a tag such as &lt;text decls='ED2 C1a'&gt; is also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 this context "ED2" is synonymous with the defaul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declaration, namely "SAMP2 C2a N2b", resulting in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wo correction elements (C1a and C2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.3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determing which of the declarable elements a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may b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If there is a single occurrence of a given declarable el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us header, then it applies by default to all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f there is a single occurrence of a given declarabl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header, then it applies by default to al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ext irrespective of the contents of the corpu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Where there are multiple occurrences of declarable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corpus or tex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each must have a unique value specified as the value of it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one only must bear a default attribute with the valu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It is a semantic error for an element to be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occurrence of any declarab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Selecting an element which contains multiple occurrences of a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declarable element is semantically equivalent to selec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contained elements which are specified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n association made by one element applies by default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   Linguistic Annotation of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rpora often include analytic encodings or ann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upport a variety of different views of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Guidelines do not advocate any particular approach to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(or "tagging"); instead a number of general analytic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re provided which support the representation of most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in a standard and self-documenting manner.  Analytic an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of importance in many fields, not only in corpus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discussed in general terms elsewhere in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(121)  The present section presents informally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these general mechanisms to the specific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.1   Levels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inguistic annotation we mean here any annotation determ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linguistic features of the text, excluding as 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oth the formal structural properties of the text (e.g. it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nto chapters or paragraphs) and descriptive informa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the circumstances of its production, its genre or mediu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perties of any TEI-conformant text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al elements discussed elsewhere in this chapt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6, "Elements Available in All TEI Documents," on page 10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on page 15, and the various chapters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(on base tag sets).  The contextual properties of a TEI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ocumented in the TEI Header, which is discussed in chapt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I Header," on page 7, and in section 23.2, "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0 of the pres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rms of linguistic annotation may be applied 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a text.  A code (such as a word-class or part-of-speec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ociated with each word or token, or with group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, which may be continuous, discontinuous or nested.  A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sociated with relationships (such as cohesion)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etween distinct parts of a text.  The codes themsel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discrete non-decomposable categories, or they ma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rticulated bundles of textual features.  Their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annotated part of the text somewhere within a narrowly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or discoursal domain of analysis, or within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field, or any combination drawn from these and oth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ner by which such annotations are generated and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ay be entirely automatic, entirely manual or a mix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and accuracy with which analysis may be automated may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which the annotation is attached.  The method employ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&lt;interpretation&gt; element within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EI Header, as described in section 5.3.3, "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Practices Declaration," on page 8.  Where differen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have used different annotation methods, the decls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the fact, as further discussed in section 2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ociating Contextual Information with a T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ded example of one form of linguistic analysis commonly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d in corpus linguistics is given in section 15.4, "Linguistic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   Recommendations for the Encoding of Lar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include proposals for the identification and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a far greater variety of textual features an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likely to be either feasible or desirable in any o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, however large and ambitious.  The reasoning behind this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further discussed in chapter 1, "About These Guidelin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.  For most large scale corpus projects, it will therefore be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to determine a subset of TEI recommended element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needs of the project.  Mechanisms for tailoring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to implement such a subset are described in chapter 3,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ocument Type Definition," on page 3 and chapter 29, "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TD," on page 47.  They include the ability to exclu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ypes, add new element types, and change the nam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A discussion of the implications of such changes for TE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s provided in chapter 28, "Conformance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high cost of identifying and encoding many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the difficulty in ensuring consistent practice acros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rpora, encoders may find it convenient to divide the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be encoded into the following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texts included within the corpus will always encod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 this category, should they exis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textual features in this category will be encod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ally and practically feasible; where present but not 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in the header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textual features in this category may or may not be enco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nclusion about the absence of such features can be in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sence of the corresponding element in 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8) Schemes similar to that proposed here were developed in the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970s by researchers such as Hymes, Halliday, and Cry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y, but have rarely been implemented; one nota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the pioneering work on the Helsinki Diachronic Corp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, on which see  M. Kyt&amp;ouml; and M. Rissanen, "The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us of English Texts," in Corpus Linguistics: hard and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  M. Kyt&amp;ouml;, O. Ihalainen, and M. Rissanen (Amsterdam: Ro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9) It is particularly useful to define participants in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 this way, since it enables the who attribut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&lt;sp&gt; elements to definitions for their speakers; 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0.2.2, "Speeches and Speaker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0) The present proposals do not support the encoding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for the same participant.  This is a subjec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1) See in particular chapters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" on page 26, 15, "Simple Analytic Mechanisms," on page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