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of text often find it useful to indicate that so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ed text are problematic or uncertain, and to indicat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various aspects of the markup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provide three methods of recording uncertain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r its mar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defined in section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," on page 13 may be used with a value of certaint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certainty&gt; element defined in this chapter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nature and degree of the uncertainty in a mo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alt&gt;element defined in the additional tag set for 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ation may be used to provide alternative encodings f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text, as described in sectio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of indicating responsibilit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electronic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I header records who is responsible for an electronic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the &lt;respStmt&gt; element and other more specif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uthor&gt;, &lt;sponsor&gt;, &lt;funder&gt;, &lt;principal&gt;, etc.)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Stmt&gt;, &lt;editionStmt&gt;, and &lt;revisionDes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may be used with a value of resp or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n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respons&gt; element defined in this chapter may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-grained structured information about responsibility f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ual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&lt;note&gt; and &lt;respStmt&gt; elements, no special step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defined in the core tag set and header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element is only available when the additional tag set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, as described in chapter 14, "Linking, Se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" on page 26. To use the &lt;certainty&gt; and &lt;respon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the additional tag set for certainty and responsibil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; this is done by defining the parameter entity tei.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INCLUDE,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certaint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  Levels of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ypes of uncertainty may be distinguished. 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esigned to encode the following s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tag may or may not correctly apply (e.g. a given 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name, or perhap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ecise point at which an element begins or ends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value to be given for an attribute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ent supplied by the encoder (such as the expansion of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ion marked by the &lt;abbr&gt; tag)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cription of a source text is uncertain, perhap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 to read or hard to hear.  (This sort of uncertain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by the &lt;unclear&gt; element in section 18.2.3, "Damage, Il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, and Supplied Text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ypes of uncertainty are not indicated with the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umber or date is im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xt is ambiguous, so a given passage has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ranscriber, editor, or author wishes to indicate a level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ence in a factual assertion mad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author is not sure if the sentence she has chosen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is really the one she wants to retain i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numbers and dates is discussed in section 6.4, "Names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Dates, Abbreviations, and Addresses," on page 11 ;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is handled with alternations in feature-structur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," on page 30.  Uncertain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f assertions in the text and other sorts of authorial and 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 uncertainty about whether the content is satisfactory are not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 by the &lt;certainty&gt; element, though they ma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.1   Using Notes to Recor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of recording uncertainty about markup is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element or location about which one is unsure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(invented) paragraph, for example, an encoder might b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mark "Essex" as a place name or a personal name,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lausible in the given con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went to Essex.  She had always liked Es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note&gt;, the uncertainty here may be recorded quite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&gt;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ormal mechanisms, the note may be associated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c elements of the text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 target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 I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tagged as a personal name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this technique is its relative simplicity.  I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the nature and degree of uncertainty are not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ystematic way and thus are not susceptible to any sort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.2   Structured Indications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uncertainty in a more structured way, susceptibl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mple automatic processing, the &lt;certainty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ertainty&gt; :  indicates the degree of certainty or uncertainty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with some aspect of the text markup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: applicability of the element, precise position of th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-tag, value of a specific attribute, etc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uncertain whether the element used actual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both the start-tag and the end-tag may not be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:  the value given for the attribute name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the content of the element may not be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the content of the element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supplied by the reader, e.g. as in the cases of &lt;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Value :  provides an alternative value for the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in question--an alternative generic identifier,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ttribute value, or the ID of an &lt;anchor&gt; element (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an alternative starting or ending location). If an asserted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e is given, the confidence level specified by degre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native markup specified by assertedValue; if non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lies to the 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further describes the uncertainty in prose, perhap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ts nature, cause, or the justification for the degree of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may be used to record doubt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"Essex" in several ways of varying precision. 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at we are not certain that "Essex" is in fact a place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gged, we use the target attribute to identify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the locus attribute to indicate what aspect of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uncertain about (here:  whether we have used the corr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 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inked to the location of the uncertainty by an IDR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will typically be included in the sam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arget.  It may be placed adjacent to the target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the further information that we estimate, subj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60 percent chance of "Essex" being a place name he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 value for our degree of confidence (usually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, representing the estimated probabi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ne expert, there is a 60 percent chance of "Essex"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ame here, and a 40 percent chance of its being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wo &lt;certainty&gt; elements to indicate the two probabilities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ly. Both elements indicate the same location in the te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vides an alternative choice of generic identifier (here: p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is given as the value of the assertedValu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e may wish to make our probability estimates conting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dition.  In the passage "Elizabeth went to Essex; s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Essex," for example, we may feel there is a 60 percent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is meant, and a 40 percent chance that the earl is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wo occurrences of the word are not independent:  there i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eel) no chance at all that one occurrence refers to th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earl.  We can express this by using the given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GML identifiers of &lt;certaint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1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er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er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2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hance that it agrees with P1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er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is a placename, P2 certainly 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er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refers to the Earl of Essex, so does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conditions are listed, the &lt;certainty&gt; elemen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aiming a given degree of confidence in a particular markup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ional content of the &lt;certainty&gt; elements indicated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rkup described in the indicated &lt;certainty&gt; elements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confidence may be less that 100 percent:  given th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 "Ernest went to old Saybrook", we may interpret "Saybrook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or a place name, assigning a 60 percent prob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.  If it is a place name, there may be a 50 percent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name actually in question is "Old Saybrook" rather than "S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", while if it is correctly tagged as a personal name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(say, 90 percent certain) that the name is "Saybrook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ffairs can be expressed using the &lt;certainty&gt; elemen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anchor id=a1&gt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1 target=p1 locus='#gi'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1 target=p1 locus=startloc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2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 degree='0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2 target=p1 locus=startloc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=c1 target=p1 locus=sta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a1' degree='0.5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ssertedValue on &lt;certainty&gt; element c3 is an IDR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nchor&gt; element at the alternate starting point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ing the numeric values out, this markup ma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pecific probabilities to three different ways of ma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ersName&gt;Saybrook&lt;/&gt;.   (0.6 * 0.9, or 0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laceName&gt;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placeName&gt;old 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ies do not add up to 1.00 because the markup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"Saybrook" is (part of) a personal name, there is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that the element should start somewhere other tha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without however giving an alternative location; there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 percent chance (0.1 * 0.6) that none of the alternatives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ribute value is uncertain, the locus attribute take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 name of the attribute in question.  In this examp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50 percent chance that the question was spoken by participan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A&gt;Have you heard the election results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u1 locus=who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s about whether the transcription is correct may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o locus the value &amp;sharp.transcribedConten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hard to read and so the transcription is uncer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of confidence in the proper expansion of abbrevi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xpressed, by using the value &amp;sharp.supplied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use &lt;expan id=e1 abbr='SGML'&gt;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Markup Language&lt;/expa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e1 locus='#suppliedContent'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rtedValue attribute should be used to provid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whatever aspect of the markup is in doubt: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, or the ID of an alternativ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s already shown, an alternative attribute value, 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g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 gun makes more sense in a holdu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ttribute values have no internal substructure, the asserte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useful for specifying alternative transcriptio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restricted circumstances (specifically, whe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as no elements nested within it).  More robust methods of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 uncertainties of transcription are the &lt;unclea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and &lt;rdg&gt; elements described in chapter 19, "Critical Apparat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5.  The &lt;certainty&gt; element allows for indications of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to be structured with at least as much detail and cl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currently required in most ongoing text projec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in the future more adequate systems for expressing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will be developed.  These may extend the &lt;certainty&gt;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make use of the feature-structure encoding mechanis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and the other TEI mechanisms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provide a range of methods of graduated complexit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uncertainty may be made by using the 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 and convenient, and can accommodate either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indication of uncertainty, or complex structured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pressions of uncertainty.  In general, however, unles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steps are taken, the &lt;note&gt; element does not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power as the &lt;certainty&gt; element, and in cases whe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ertainty information must be give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ertainty&gt; elemen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may be used for simple unqualified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uncertainty, in which case only the locus and &lt;target&gt;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n more complex cases, the other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er information.  While they may take any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s value, the recommended values should be used wherever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appropriate in a given situation, encoders 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ir own controlled vocabulary and document it in the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 or &lt;tagUsage&gt; elements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7.1.2:  Certainty and uncertainty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7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sponsibility for markup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   Attribution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attribution of responsibility for the tran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f an electronic text is made by &lt;respStmt&gt;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specifically, within the title statement, the edition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(s), and th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however, more detailed element-by-el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sired, in order to distinguish, for example, between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responsible for transcribing the content and thos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at a given word or phrase constitute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fine-grained attribution of responsibility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ons&gt; 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rkup of some particular element(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gives the SGML identifi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s being assign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responsibility for the claim that the element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responsibility for the claim that the element e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:  responsibility for the claim that the name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responsibility for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responsibility for the content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(corrections, expansions of 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or agency responsible for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brief prose note supplying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allows one or more aspects of the markup to be at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a given individual.  The target and locus attributes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on the &lt;certainty&gt; element described in section 17.1, "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,":  the target attribute points at a particular SGM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of elements), and locus indicates the particula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ose elements, for which responsibility i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values may be combined as appropriate:  to indic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RC is responsible for transcribing an illegibl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 is responsible for identifying that word as a proper no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st went to old 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transcribedContent' resp=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gi #location' resp=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lements bear specialized resp or agent attribut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aning which varies from element to element; the &lt;resp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reserved for the general aspec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text transcription and SGML markup, and should no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with the more specific attributes on individu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&lt;respons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7.2:  Responsibility for markup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7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