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ion of TEI conformance is intended as an aid i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ontents of a particular document or set of docu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re expected to be useful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greements for the interchange of documents among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greements for the deposit of texts in archives and thei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bing the documents to be produced by or for a give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ing the classes of documents accepted or rejected b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areas in which these terms ar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ir meaning.  It also proposes other terms for relat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and points out some dangers in the careless use or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   Definitions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described here should be considered technical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implementors of the TEI Guidelines and should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s given and with the usage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.1   TEI-Conforma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is TEI conformant if it is either in TEI lo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r in TEI interchange format.  A full description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which format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TEI conformance does not apply to software: 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y described as accepting or validating TEI-conform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subset of TEI-conformant documents, but the TEI defin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rocessing model against which software could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thus not themselves conformant or non-conforma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o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.2   TEI Local Proces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is in TEI local processing form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a conforming SGML document with a legal SGML 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uses the document type declarations provided by the TEI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odifications or with all modifications effected by 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n the DTD subset as described in section 28.3, "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I Document Type Declar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modifications to meaning or use of defined tags, and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, are documented in TEI Tag Set Declarations which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as defined in chapter 27, "Tag Set Document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ncludes, in the TEI header, all the elements required by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for the TEI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contains no markup other than SGML or declared no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tables, figures, etc.  That is, unless a declare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use, the semantics of any content character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hausted by its identity as a graph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local-processing-format document may be described a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extensions if it modifies the TEI-supplied DTDs or SGML pro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ways described  under 28.3, "Modifications to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s are synonymous:  document in TEI lo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EI local-processing document, and TEI local-proce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.3   TEI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is in TEI interchange format if it conforms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processing format and if fur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s SGML declaration is either the predefined SGML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interchange documents or an SGML declaration which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ly in ways allowed by section 28.2, "Modifications to TEI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makes no use of any of the following SGML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hor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RAN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mission of generic identifiers in start- and end-tags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keywords other than INCLUDE, IGNORE, and CDATA on a marke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ncludes no SUBDOC subordinate document by means of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embedded directly within content data (SUBDOC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by giving the entity reference as the value of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does not provide different definitions for the same e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ocu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interchange-format document may be described as requiring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f its DTD is modified in any of the way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8.3, "Modifications to TEI Document Type Decla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s are synonymous:  document in TEI interchan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TEI interchange document, and TEI interchange-conforma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.4   TEI Packed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is in TEI packed interchange format with a given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character set and a given transmission entity set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separate entities in the document are packed into a singl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(file) in a manner conforming to ISO 9069 (SDIF) or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-authorized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characters occurring in SGML names (generic identif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names) occur within the transmission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characters in the document content and attribute valu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within the transmission character set or are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ntity reference using an entity nam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entity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mission character and entity sets are nam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cked file and in any  accompanying pap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ny pre-transmission processing required to convert a documen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quirements for conformance to the  TEI-interchang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ior agreement between parties to an exchange, interchang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s may use character code set switching as defined in ISO 2022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alogues, or successo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description of a document in TEI packed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the transmission character set and the transmissio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.5   TEI Recommend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follows TEI recommended practic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a TEI-conformant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ver the guidelines say to prefer one encoding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the preferred practice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textual features which the guidelines recommend be captu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.6   TEI Abstr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follows the TEI abstract model if it tags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EI documentation and documentation, and thei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interrelations agree with those specified in the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   Modifications to TEI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for TEI interchange documents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d in TEI documentation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HARSET clause must be used to define the transmiss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(possibly in connection with the SHUNCHAR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cla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APACITY clause may  be used to raise (but not lower)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YNTAX clause may be used to define the SGML syntax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Nota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SHUNCHAR specification within the SYNTAX clau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rict the transmission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BASESET and DESCSET specifications within the SYNTAX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used to describe the transmission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DELIM and NAMES specifications may be us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M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he FEATURES clause, CONCUR may be set to NO if concurren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us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ortions of the SGML declaration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interchange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APACITY and QUANTITY values may be increased but not decre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COPE clause may not b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new FEATURES may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for TEI-local-format documents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triction.  Some recommendations for usage are made in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EI P1, but these recommendations are not n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   Modifications to TEI Document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conformant document (whether for local processing or f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 may make any change to the TEI-supplied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hich is allowed by SGML and the controlling SGM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changes should be effected within the SGML DTD subset. For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iscussion, see chapter 29, "Modifying the TEI DTD."  In all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s, the document type name must be &lt;tei&gt;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 indicating the currently released version number for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in use. The associated system data should ref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unmodified TEI main DTD fragment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2 system "tei2.dt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ocal modification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ust remain true of the DTD after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overall document must contain a single &lt;teiHeader&gt; ele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&lt;text&gt; element, in that order; in the case of a corp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the overall collection may have a &lt;teiHeader&gt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es of &lt;tei1&gt;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teiHeader&gt; element must include elemen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tatement:  the title of the machine-readable 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f those responsible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statement:  place and date of publication o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the machine-readable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escription:  bibliographic description of the cop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f the electronic text, including at least title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conformant document may be said to require DTD extens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es new 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difies the content model, declared content, or omissi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s or modifies any attribute 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names any elements, attributes, or attribute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es any new document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clares any non-SGML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DTD extensions, therefore, any TEI document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e entities and parameter ent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clude processing instructions and comments in its DTD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-processing purposes, a TEI document may also, without requ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T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clude link type declarations etc. in its SGML pro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e and use short reference mapping in its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EI interchange documents may not include link type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clarations because the SGML declaration for interchan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xpected that the notion of DTD extension will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escribing the classes of documents accepted or vali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   TEI Process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strict the processing of TEI or other documents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cluded for illustrative purposes only; it does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s a number of typical ways in which a project may choos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 to different kinds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.1   Document Capture and Re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data might be captured by keyboarding into a lo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pture format, or by scanning into a locally defined scann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From these initial forms, transducers might conver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andard local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.2   Local Storage Format and Ap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storage format might be the input format of som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rogram used frequently by the project.  In this case, trans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necessary to prepare data for processing 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local storage format might be independent of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used by application programs; transducers would be need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 data for any processing.  Such an independent format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torage format needs to contain more information than any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application can convenient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storage format might be SGML-conformant without being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, e.g. because it uses local DTDs instead of the standar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 or because it uses a TEI local processing format.  Lo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validate a TEI local-processing format, to transduc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s into the input formats needed by applications, and when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to transform documents into the TEI interchange format fo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TEI interchange format may be used as a 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is not expected that this will be a very commo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expected that most sites interested in TEI con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cquire SGML-conformant software which allows for a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 local storage than does the interchange format. 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software, however, some projects may find the TEI interchan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(or perhaps a restrictive variant of it) useful, because such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can be relatively easy to parse with ad ho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local storage format is strictly TEI conforma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follow TEI-recommended practice in its selection of tex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to be marked up, in its tag names, in its documentation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.3   Enrichment and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course of the project, analysis and processing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results which may be incorporated into the locally sto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so that the interim results can be used in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of enrichment can be carried out either by man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s using conventional text editors, or by applic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.4   Data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document is to be exchanged with another site using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, it must first be transduced from the 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TEI interchange form.  If local documents are already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, this requires either no processing at all, or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ormalization which can be handled readily by the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most SGML parsers.  If the local storage form is non-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, some transducer must be used to transform it in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-interchange-format document must then be packed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I packed interchange format, using a pack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ather the constituent parts (files) of a docu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, and ensure that the file contains no characters whos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to the recipient of the data is endangered by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the ultimate recipient of the document is unknown,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characters is very small.  The specific transmissio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s independent of TEI conformance:  any convenient s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re both parties agree.  The packer will ensure that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haracter set is proper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.5   Data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document is received from another site using the TEI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, it must first be unpacked into a TEI inter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cument in the local character set.  It may then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e it by translating it into the local storage forma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ormat is TEI- or SGML-conformant, no processing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some SGML processors may offer a facility for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ble mar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.6   TEI Conformance in the Process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ions of TEI interchange format and TEI packed interchan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are central to the exchange of documents using the TEI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local storage format is TEI-conformant or not. 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and the TEI local-processing format may each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cal storage format, though the local storage format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either of these without materially affecting the use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interchange.  The TEI interchange format being les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ocal-processing format, it is expected that sites using SGM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software may use the latter, while sites without such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may prefer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ion of TEI recommended practice, it is hoped, will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sions about what textual features should be recorded d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d will thus affect data-capture formats and the trans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nder captured files into the local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abstract structure may be useful in developing local non-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schemes for data capture or for processing with ad hoc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rograms.  It is strongly recommended that the TEI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TEI abstract structure, be used for such develop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   Aspects of Conformance and Doc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.1 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the character sets used for local processing nor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f interchange documents are restricted by th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EI conformance.  For local processing, users will typ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haracter set of their local system or som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For exchange with known partners, users should choose an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character set; typically the most convenient is the se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re transmitted successfully over the existing transmission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ccur in both sender's and receiver's local code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lind exchange with unknown partners a conservativ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et is needed to ensure that characters arriv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nservative the choice need be depends on the medium of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 The ISO 646 subset defined in section 4.3, "Character Set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 in Interchange," on page 7 remains the only guaranteed saf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the regional and international networks most widely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arger character sets are increasingly coming into u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because silent and not always reversible trans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remains a feature of transmissions across current di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networks.  At the present time (1993) therefore, only the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is recommended for fully blind interchange, althoug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of ISO character sets may be used successfully in some sub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ansmission by disk or tape, however, no silent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ccur, and so larger sets may be successfully used in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.  The primary danger is a failure of software in the rec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achine to process the characters correctly; at this time (19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 94-character U.S. EBCDIC appear to represent the larges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; other national character sets may of course be used i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ocumentation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transmission character set does not associa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encodings with the characters in the set.  In the technical s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it is a character set, not a coded character set. 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undergo various automatic translations from one cod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 to another (notably, in the case of transmission over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networks, from ASCII to EBCDIC or vice versa)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topics addressed in this section,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should be made to chapter 30, "Rules for Interchange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.2  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of various SGML constructs is discussed in section 2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EI P1 version 1.  The restrictions on SGML decla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usage in TEI interchange documents discussed above under 28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tions to TEI SGML Declaration," are derived from that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strictions are made on SGML usage in the local proces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uch usage is best determined locally and has no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.3   SGML Document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type declaration provided by the TEI is intended to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s wide a variety of document types and processing needs a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.  It is impossible, however, for any finite list of tex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cover every need of textual research and processing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extension of the TEI DTD has no effect on strict TEI co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as long as certain restrictions are observed; thes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nsuring that later users of a file can easily see what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ave been made to the DTDs and what the new tag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ment that all new or modified tags be document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ally verifiable only to a limited extent.  It i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verify that for every tag introduced in a DTD modific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ecord exists in a Tag Set Declaration.  It is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verify using formal means that the entry in the tag set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makes sense.  Purely formal conformance measure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pplemented with human insp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ept of DTD extension is introduced to allow the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oftware which is designed to handle document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ublished DTDs but which is not prepared to deal with tag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re.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ctions of the TEI DTD are subject to modification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 documentary header must be provided and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tself, and that documentary header must include tagg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dentifying the document encoded and thos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This ensures that all TEI-conformant documents will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is bare minimum of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.4   Tag Usage and Featur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design principles of the TEI require the notion of TE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to be applicable to existing electronic document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 proper format, without requiring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 captured in the initial preparation of the text.(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ame time, the TEI is charged with formulating advic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the creation of new electronic texts and is requir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what is actively recommended for general use from what is m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optional, provided for use by those engaged in a particular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ion of TEI recommended practice is introduc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description of documents in which not only the requir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recommendations of the Guidelines are followed.  It is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projects to convert existing electronic data may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achieving TEI conformance, projects to produce new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texts will produce documents following TEI recommende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ose projects which follow the TEI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GML markup from those which capture the same underlying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ut do so using non-SGML markup, the notion of the TEI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introduced; it is this which a non-SGML-based encoding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 with 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.5   Non-SGM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changing texts for use by others, the goal of a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to ensure that the information encoded in an electronic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a text can be correctly understood and processed by the reci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as well as by the originator of the text.  To assure the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oal, the definition offered here of TEI conformance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in TEI conformant documents to SGML markup an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non-SGML notations.  The latter are explicit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tables, figures, etc. and so cannot reason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.  Since they do place a burden on the recipient for prop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, the use of any such non-SGML notation is defined to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f DT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escape clause for graphics, etc., it is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a TEI conformant document by embedd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arbitrary markup into a driver file containing a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claration for the appropriate markup as a non-SGM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falls within the letter, such a practice fall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TEI-conformant document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7) This is one of several abbreviations allowed by the SHORTTAG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; the others (omission of attribute names under certain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stances and omission of non-required attribute valu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) Some will regard such simplifications as useful ways of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develop software which accepts TEI-conformant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will deplore the failure of such software to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-conformant documents including those which extend the TEI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viding the notion of DTD extension for describing wha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re and are not accepted by such software, the TEI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lief that such software will in fact be developed; it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 endorses nor deplores its construction 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9) See document TEI PC P1 "The Preparation of Text Encoding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