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S AND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ystems vary greatly in the sets of characters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 in electronic documents; this variety enable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dely different needs to find computer systems suitabl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it also complicates the interchange of documents amo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; hence the need for a chapter on this topic in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character-set problems arise for the encoder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selecting a character set to use in creating, processing, or s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the electron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preparing documents for interchange so that the charact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are not corrupted in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encoding characters which are not provided by th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on the computer system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signaling shifts from one character set to another, e.g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in alphabet to Greek and back, or to a special symb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the recommended solutions to these problem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detail to satisfy the needs of most users.  More detail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can be found in chapters 28, "Conformance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47, 30, "Rules for Interchange," on page 48, 25, "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" on page 43, and 37, "Obtaining TEI WSDs," on page 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 Local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ingle character set is prescribed for use in TEI-encoded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.  Users may use any character set available to them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et restrictions imposed by the SGML declara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e character set used be documented by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ystem declarations (WSD), on which see below.  In most cas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writing system declaration should be suitable. 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clarations provided as part of the TEI Guidelines,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, "Obtaining TEI WSDs," on page 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it is most convenient to use a character set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one's computer system, though for special purpose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ferable to customize the character set using softwar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.  Whether to use the usual character set or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et depends on the documents being encoded, the staff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available for customizing the character set, the user'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etc.  A choice must be made between the perceive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of living with an existing character set and the eff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it to suit one's documents more closely.  Care should be t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, in particular where multi-byte character sets are used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 distinctions required by an SGML processor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suitable character set is defined by a national o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local customization should implement the standar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ng yet another non-standard character set.  The choi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each individual according to individual circumstances; no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recommendations are made here as to whether locally customized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sets should be used.  In principle, however, for local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s should use whatever character set they find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1   Characters Available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characters in a text exist in the local character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haracter codes should be used to represent them. 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puter systems provide at least the 52 letters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 alphabet, the ten decimal digits, and some basic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haracters, such as Latin characters with diacritic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uml; or &amp;eacute;) or non-Latin characters (e.g. Greek, Hebrew, Arab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) are less universally provided. Oriental scripts pose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problems because of the size of their character repertoir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haracter set provides an &amp;auml; however, there is norm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not to use it where that character appears in the text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text is to be moved frequently among machine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ne may wish to restrict the electronic text to character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well among machines.  (For more information on moving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among machines, see section 4.3, "Character Set Problems i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"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full use of a local character set may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GML declaration be modified to define all the character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GM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2   Characters Not Available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not available in the local character set should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using SGML entity references.  In SGML terms, an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in more detail in section 2.7, "SGML Entities," on page 3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d string of characters, from a single character to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.  Entities are included in SGML documents by entity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. Lists of suggested names for all the characters and prin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used by most modern European languages have been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and others.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standard entity name for the character &amp;auml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; a reference to the entity gives the name of the entity,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ampersand and followed by a semicolon.(25)  For example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erman sent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tz dieser langen Tradition sekund&amp;auml;ranalyt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&amp;auml;tze wird man die Bilanz tats&amp;auml;chlich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gef&amp;uuml;hrter sekund&amp;auml;ranalytischer Arbeiten a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sentlichen Punkten als unbefriedigend emp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&amp;uuml;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andard names for a-umlaut and u-umlaut, one could tran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tence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tz dieser langen Tradition sekund&amp;auml;ranalyt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&amp;auml;tze wird man die Bilanz tats&amp;auml;ch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chgef&amp;uuml;hrter sekund&amp;auml;ranalytischer 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er in wesentlichen Punkten als unbefriedi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finden m&amp;uuml;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standard entity names have been defined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used by languages written in the Latin alphabet, an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ripts, including Greek, Cyrillic, Coptic, and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 Alphabet.  A useful subset of these may be found in chapter 37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taining TEI WSDs," on page 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n entity can be referred to, it must be declared.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ity names can be declared en masse, by includ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subset of the SGML document a reference to the standard public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 which declares them.  The German document quoted abov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he following lines, or their equivalent, in its DTD sub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ISOLa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C "ISO 8879-1986//ENTITIES Added Latin 1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ISOL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no standard entity name exists, or where the standard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unsuitable for some reason, the encoder may declar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, using the normal SGML syntax.  The replacement string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may vary for different purposes, as in the following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ranscribing a manuscript, it might be desirable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ree distinct forms of the letter r. In the transcript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ms will be encoded by an entity reference, for example: &amp;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2;, and &amp;r3;.  Entity declarations must then be provided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subset of the SGML document, to define these entities and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ossible set of declarations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  'r[1]'&gt;&lt;!-- most common form of 'r'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2 'r[2]'&gt;&lt;!-- secondary form of 'r'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3 'r[3]'&gt;&lt;!-- third form of 'r'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s shown above will simply flag each occurrence with a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in brackets to indicate which form of r appears in the manu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(imaginary) set of declarations might use some pr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odes to produce visually distinct versions of the three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in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so '&amp;#27;I&amp;#12;'&gt;&lt;!-- shift to alternate printer fo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si '&amp;#27;I&amp;#8;'&gt; &lt;!-- shift to basic printer fo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  'r'&gt;             &lt;!-- most common form of 'r'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2 '&amp;so;r&amp;si;'&gt;     &lt;!-- secondary form of 'r'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3 '&amp;so;&amp;#113;&amp;si;'&gt;&lt;!-- third form of 'r'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replacement strings for each entity contain character refer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 for example &amp;#27;, indicating the decimal value (or code poin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to be generated by the SGML processor.  The assum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quence of bytes generated will drive a printer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ve form of the letter.  Such printer instructions ar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highly machine- and software-dependent; by allowing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ed to a single place (the entity declarations), SGML makes it 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 to adapt such device-specific information to new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he declarations can give all three form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in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  'r'&gt;&lt;!-- most common form of 'r'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2 'r'&gt;&lt;!-- secondary form of 'r'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3 'r'&gt;&lt;!-- third form of 'r'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nally, to ensure that the SGML output uses the same entity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s for these characters as does the SGML input, one c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  CDATA '&amp;r;' &gt;&lt;!-- most common form of 'r'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2 CDATA '&amp;r2;'&gt;&lt;!-- secondary form of 'r'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3 CDATA '&amp;r3;'&gt;&lt;!-- third form of 'r'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ver locally defined entities are used for the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text, whether to record presentational variant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or to represent special symbols not present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or public entity sets, it is recommended that the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be documented in a writing system declaration; for detail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5, "Writing System Declaration," on page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ranscriptions in scripts not supported by the loc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entity references may prove unwieldy.  In such cases,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transliterate the material from its original scrip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of the local character set; like a customized loc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a transliteration scheme should be documented with a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To avoid information loss, a reversible transl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(i.e. one in which it is possible to reconstruc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from the transliteration) should be preferred; wherever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, standard schemes should be preferred to ad hoc schemes.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using the Beta code transcription developed for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 by the Thesaurus Linguae Graecae,(27) one would tran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Iliad of Homer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MH=NIN A)/EIDE QEA\ *PHLHI+A/DEW *)AXILH=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)LOME/NHN, H(\ MURI/' *)AXAIOI=S A)/LGE' E)/QH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tandard transliteration schemes for commonly encoded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chapter 37, "Obtaining TEI WSDs," on page 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 Shifting Among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documents contain material from more than one language: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quotations from foreign languages, etc.  Since language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writing systems, which in turn use a variety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rtoires, shifts in language frequently go hand in hand with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racter repertoire and writing system.  Since language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of importance in processing a document, even when no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set shift is needed, the encoding scheme defined here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ttribute lang to make it possible to mark language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.  This attribute may also be used to trigger character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by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languages use more than one writing system. 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c languages may be written either in the Latin or in the Cyri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; some Turkic languages in Cyrillic, Latin, or Arabic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cases, each writing system must be treated separately, as a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e "language".  Each distinct value of the lang attribute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single natural language, a single writing system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d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value used for the lang attribute must correspond to a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claration suitable for the character set and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 The values should where possible be taken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 and three-letter language codes defined by the international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ISO 639.(28)  When more than one writing system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anguage in the same document, suffixes should be added to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 from ISO 639.  A selection of standard language codes,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tandard writing system declarations, are provid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, "Obtaining TEI WSDs," on page 77.  Other writing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ny global attribute, the lang attribute may be used on any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n the SGML document.  To mark a technical term, for examp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 a particular language, one may simply specif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n the &lt;term&gt; tag (for which see 13, "Terminological Datab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" on page 2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lang=EN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n only will there be good ground of hop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advance of knowledge, when there shall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athered together into natural history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s, which are of no use in themselves, bu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 to discover causes and axioms, which 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 lang=LA&gt;Experimenta lucifera&lt;/term&gt;, experi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&gt;light&lt;/term&gt;, to distinguish them from those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&lt;term lang=LA&gt;fructifera&lt;/term&gt;, experi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&gt;fruit&lt;/ter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Now experiments of this kind have one adm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and condition:  they never miss or fail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in which materials in different writing systems 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ed or displayed is not specified by these Guidelines; if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not available locally, application software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material in an appropriate transliteration, a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references, or in other forms.  If the local syste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escape sequences or locking-shift control functions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s to alternate character sets, these escape sequences may be emb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 directly in the content of the appropriate element or may b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 by the application software upon recognition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.  However, escape sequences are vulnerable to loss or misinter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when documents are sent from site to site.  For this rea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embedding them directly in the document, while allow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-conformant interchange, is not recommended for general use.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  Character Set Problems in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texts may be exchanged over electronic networks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magnetic media (e.g. disk or tape), or by other mea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ase except the transmission of storage media from one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chine of the same hardware type running the sam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using the same coded character set, the characters ar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 to translation and interpretation, and hence to mis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uption, by utility software working somewhere on the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Network gateways, tape-reading software, and disk utilities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ly translate from one character set to another before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.  If the utility errs in identifying the character set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tilities translate back and forth among character se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versible translations, the chances are good that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arbled and information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time (1994), it is recommended that in text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d" interchange (that is, interchange between parties who do n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make explicit agreements over the character set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) no characters should be used other than those in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reference version (IRV) of ISO 646.(30) 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presented by SGML entity references.  For script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East Asia) which require a character repertoire larger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regional proposals for character and entity set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n-negotiated interchange must be developed and published in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even the characters in ISO 646 IRV are corru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; where interchange takes place over links not reli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IRV character set, the characters subject to misinterpre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should be replaced by standard entities.  At pre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east susceptible to loss or misinterpretation in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systems are those shown below, which represent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IRV and may thus be called the ISO 646 sub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 c d e f g h i j k l m n o p q r s t u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 C D E F G H I J K L M N O P Q R S T U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1 2 3 4 5 6 7 8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% &amp; ' ( ) * + , - . / : ; &lt; = &gt; ?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nterchange over any transmission link, the transmitte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only those characters which safely surviv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ink; others should be represented with entity referen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ansliterations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lind interchange by means of magnetic or optical media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e document be encoded using some well docu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used standar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lind interchange over networks, it is recommended that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d document contain only characters known to travel safel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involved.  In the most general case, those charact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646 subset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 of character data loss in document interchang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a temporary one; eventually, it should disappear as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re made in network handling of character data and as more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support larger character sets such as ISO 10646.(31) 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compatibility with older systems is likely, however,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re must be taken in blind interchange for the foreseeabl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iscussion of negotiated and non-negotiated inter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30, "Rules for Interchange,"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  The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anguage and writing system used in a document should b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d in a Writing System Declaration (WSD), which specif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formal name for the writing system and language, for use as a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value on elements encoded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specification for the meaning of each character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available in a writing system may be specified in the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writing system in one or mor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y reference to an international, national, or TEI-registered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 or entit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y reference to such a standard followed by formal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y providing a formal declaration for each charact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haracters within a WSD are formally declared, where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, by provid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nique code used to represent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pecial properties such as whether the character is a diacritic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rief textual description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andard or local entity name used for the character in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ther standard identifiers for the character, if availabl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ode in the "Universal Character Set" of ISO 10646 or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s standard number in the Association for Fo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hange reg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ptionally, some specification of a suitable graphic rend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in a suitable notation (e.g. graphic image,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riting system declaration is one of a set of auxiliary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 documentation relevant to the processing of TEI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documents are themselves SGML documents, for which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clarations are provided.  The DTD for the 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discussed in detail in chapter 25, "Writing System Declara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43.  Standard Writing System Declarations are provided in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37, "Obtaining TEI WSDs," on page 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) Strictly speaking the semicolon is not always required;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ny full treatment of SG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6) Reversible transliteration schemes are defined by n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standards too numerous to list here; an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is ALA-LC Romanization Tables:  Transliteration Sche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Roman Scripts, approved by the Library of Cong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 Library Association, tables compiled and edited by 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Barry (Washington:  Library of Congress, 1991). 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mes, however, use diacritics which are themselve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standard electronic character sets and thu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careful adaptation for use in electronic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7) Thesaurus Linguae Graecae, Beta Manual (Irvine:  TLG, [1988]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Luci Berkowitz and Karl A.  Squitier,  Thesaurus Linguae Gra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e Canon of Greek Authors and Works 2nd edition (Oxford: 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 Press, 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8) ISO 639: 1988, Code for the representation of names of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[Geneva]:  International Organization for Standardization, 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recent version of this standard supplies three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as well as the earlier system of two-letter codes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d in TEI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9) Standard methods for character-set shifting are defined in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22: 1986, Information processing -- ISO 7-bit and 8-bit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ts -- Code extension techniques, 3d ed. ([Geneva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Organization for Standardization, 1986). 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control functions, including methods of specify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(left-right, right-left, top-down, etc.),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6429: 1992, Information processing -- Control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-bit and 8-bit coded character sets, ([Geneva]:  ISO, 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nd related standards are recommended to the notic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ing systems to handle multiple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) ISO (International Organization for Standardization).  ISO 64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1.  Information processing -- ISO 7-bit coded character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terchange.  ([Geneva]:  International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tandardization, 199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) ISO (International Organization for Standardization), and I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ternational Electrotechnical Commission), ISO/IEC 10646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.  Information technology -- Universal Multiple-Octet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t (UCS) -- Part 1:  Architecture and Basic Multi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.  ([Geneva]:  International Organization for Standard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.)   The Basic Multilingual Plane of ISO 10646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xteen-bit character set known as Unicode:  The Unicod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ium, The Unicode Standard:  Worldwide Character Encoding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1.0, Volume 1 (Reading, Mass.:  Addison-Wesley, 1991). 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1.0 of Unicode has been superseded by later work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ISO/IEC 10646; these changes are be reflected in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standard, and will be documented in version 1.1 of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