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rt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PHABETICAL REFERENCE LIST OF CLASSES, ENTIT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LEMENT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addrPart (i.e. address p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 group of elements which may constitute a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other form of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la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  postBox postCod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addrPart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x.addrPart street | postCode | postBox'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4.2, "Addresses," on page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agent (i.e. agent (individual or corporate body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 group of elements which contain names of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duals or corporate bo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class is used in the &lt;resp&gt; element, to allow a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responsibility to apply to an individual or a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la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agent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x.agent name'        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4, "Names, Numbers, Dates, Abbreviations, and Addresses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page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ault declaration for class analysis:  when the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al tag set for simple analysis is not selected, no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defined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analysis and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la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analysis ''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5, "Global Attributes," on pag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5, "Simple Analytic Mechanisms," on page 2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global attributes for associating specific anal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s or interpretations with appropriate portions of a tex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when the additional tag set for simple analysis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a (i.e. analysis):  indicates one or more element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pretations of the element on which the ana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he SGML identifier of one or more interpretiv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usually &lt;fs&gt; or &lt;interp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When multiple values are given, they may reflec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ltiple divergent interpretations of an ambiguous tex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ltiple mutually consistent interpretations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sage in different con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analysis and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ana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  global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analysis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a                IDREFS              #IMPLIED'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5.3, "Spans and Interpretations," on page 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baseStandard (i.e. base-component stand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groups elements in a writing system which refer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or private standard as part of the basis for th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:  gives the normal citation form for the standard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err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For national and international standards, the valu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the normal citation form for the standard; for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ity sets, it should be the standard public entity 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private character sets, WSDs, and entity set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mmended that the form of SGML public identifier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codedCharSet name='ANSI X3.4' authority='nationa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codedCharSet name='ISO 646: 1991' authority='ISO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entitySet    name='ISO 8879:1986//ENTITIES Added 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//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uthority='ISO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baseWsd      name='-//TEI P2: 1993//WSD ISO 8859-1//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uthority='TEI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ity:  indicates the authority responsible for issu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ndard being referred to:  the TEI, th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ganization for Standardization (ISO), a national bod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private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tei | iso | national | private |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i  :  the base writing system declaration is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SD issued by the Text Encoding Initi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o  :  the character set or entity set was issued by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tional  :  the character set or entity set was issu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tional standards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vate  :  the writing system declaration, character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entity set was issued publicly by a private orga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zation o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e  :  the writing system declaration, character se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ity set has not been publicly issued by any orga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zation; it is specific to an individual t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writing system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w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  baseWsd codedCharSet entity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baseStandard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              CDATA 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hority          (tei | iso | national | privat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ne)               #REQUIRED'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5.4.1, "Base Components of the WSD," on page 4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b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bibliographic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common,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la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dd admin argument body camera caption case cas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ll cit colloc corr country damage def desc descrip div div0 di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v2 div3 div4 div5 div6 div7 docEdition emph epigraph epi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iv etym figDesc foreign form fsDescr fDescr gen gram gramG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 hi hyph imprimatur item itype l lang lbl lem meeting met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od note number orth otherForm p per performance pos pr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n q quote rdg ref region remarks rendition seg set sic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ge stress subc supplied syll tagUsage tech title titlePart t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 trans unclear usg view witness witDetail writing 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  bibl biblFull bibl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bibl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x.bibl biblStruct | biblFull | bibl'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10, "Bibliographic Citations and References," on page 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biblPart (i.e. bibliographic citation p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lements which can appear within bibliographic ci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cannot appear freely in running text outside bibli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class is used in defining the content model of &lt;bibl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la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b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  analytic author biblScope edition editor extent idno im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ogr note publisher pubPlace respStmt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biblPart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x.biblPart series | respStmt | pubPlace | publisher | not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ogr | imprint | idno | extent | editor | edi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blScope | author | analytic'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10, "Bibliographic Citations and References," on page 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binary (i.e. binary feature-structure valu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lements which express binary values in feature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featur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singleVal [and indirectly also:] featur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f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if vDefault v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  minu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binary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x.binary plus | minus'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6, "Feature System Declaration," on page 4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boolean (i.e. Boolean valu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lements which express Boolean values in feature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featur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singleVal [and indirectly also:] featur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f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if vDefault v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  any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boolean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x.boolean none | any'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6, "Feature System Declaration," on page 45.  3.5, "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s," on page 4 17, "Certainty and Responsibility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ncludes all elements which can occur between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, paragraphs and other chu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lement class does not contain all those eleme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appear between chunks:  the class inter contains a set of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s which can appear either within or between chunks. 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s of that class, chunks cannot occur within chunk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se, this means the elements in this class can appea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not within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la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dd argument body castList corr div div0 div1 di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v3 div4 div5 div6 div7 epigraph epilogue equiv item metDec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ance prologue q quote remarks set sic stag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  eTree graph l lg p sp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chunk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x.chunk tree | sp | p | lg | l | graph | eTree'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mmon chunk- and inter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class defines the set of chunk- and inter-leve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in all bases; it is used in defining the standard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unk.seq and specialPara in the general and mixed 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la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dd argument body castList corr div div0 div1 di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v3 div4 div5 div6 div7 epigraph epilogue equiv item metDec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ance prologue q quote remarks set sic stag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  stage  notes (note) lists (label list listBibl) hqinter (cit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ote) chunk (eTree graph l lg p sp tree) bibl (bibl bibl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blStru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common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x.common %m.notes | %m.lists | %m.hqinter | %m.chunk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m.bibl | stage'      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comp.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mponent-level elements unique to the base tag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ction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terminologic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dict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dd argument body castList corr div div0 div1 di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v3 div4 div5 div6 div7 epigraph epilogue equiv item metDec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ance prologue q quote remarks set sic stag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  entry entryFree super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comp.dictionaries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x.comp.dictionaries superentry | entryFree | entry'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2.1, "Dictionary Body and Overall Structure," on page 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comp.d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mponent-level elements specific to performanc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erformance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dram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dd argument body castList corr div div0 div1 di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v3 div4 div5 div6 div7 epigraph epilogue equiv item metDec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ance prologue q quote remarks set sic stag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  castList  stageDirection (camera caption move sound tech 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comp.drama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x.comp.drama %m.stageDirection | castList'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0, "Base Tag Set for Drama," on page 1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comp.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lements appearing in spoken text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spoke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spok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dd argument body castList corr div div0 div1 di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v3 div4 div5 div6 div7 epigraph epilogue equiv item metDec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ance prologue q quote remarks set sic stage u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  event kinesic pause shift u vocal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comp.spoken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x.comp.spoken writing | vocal | u | shift | pause | kinesic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t'                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1.1, "General Considerations and Overview," on page 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comp.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mponent-level elements unique to the base tag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ologic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terminologic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term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dd argument body castList corr div div0 div1 di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v3 div4 div5 div6 div7 epigraph epilogue equiv item metDec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ance prologue q quote remarks set sic stag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  term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comp.terminology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x.comp.terminology termEntry'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3.3, "Basic Structure of the Terminological Entry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comp.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mponent level elements unique to the base tag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verse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ver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dd argument body castList corr div div0 div1 di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v3 div4 div5 div6 div7 epigraph epilogue equiv item metDec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ance prologue q quote remarks set sic stag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  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comp.verse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x.comp.verse lg1'    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9.2, "Structural Divisions of Verse Texts," on page 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complexVal (i.e. complex valu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lements which express complex feature values in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featur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featur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f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if vDefault v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  alt fs v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complexVal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x.complexVal vAlt | fs | alt'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6, "Feature System Declaration," on page 4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phrase-level elements containing names, dates,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sures, and simila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la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bbr activity actor add addrLine addName admin aff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ation author authority bibl biblScope birth bloc bylin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ion case castItem catDesc cell channel cl classCode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oc constitution corr country creation damage dataDesc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ef del derivation desc descrip distance distinct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butor docAuthor docDate docEdition docImprint domain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education emph equiv etym expan extent factuality fig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Lang foreign forename form fsDescr funder fw fDescr gen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gloss gram gramGrp head headItem headLabel hi hyph imprim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action item itype l label lang language langKnown lbl 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e measure meeting mentioned mood name nameLink note num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r occasion occupation opener orgdivn orgtitle orgtype org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 orth otherForm p per persName phr placeName pos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cipal pron publisher pubPlace purpose q quote rdg re ref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on rendition residence resp restore role roleDesc roleName 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salute seg sense set settlement sic signed socecStatu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Called speaker sponsor stage street stress subc supplied su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ll symbol tagUsage tech term time timeRange title titlePart t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 trailer trans u unclear usg valDesc view wit witness wit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 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  abbr address date dateRange dateStruct expan lang measur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 rs time timeRange time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data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x.data timeStruct | timeRange | time | rs | num | nam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asure | lang | expan | dateStruct | dateRange | dat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| abbr'       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4, "Names, Numbers, Dates, Abbreviations, and Addresses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page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date (i.e. dates and date ran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 class of elements containing date spec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class allows certain content models to allow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le date or a date-range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la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  date dateRange date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date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x.date dateStruct | dateRange | date'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4, "Names, Numbers, Dates, Abbreviations, and Addresses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page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decl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lements which may be independently selected (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 purpose decls attribute) from a candidate list of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s within a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:  indicates whether or not this element is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when its parent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YES|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ES :  This element is selected if its parent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:  This element can only be selected explicitly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is the only one of its kind, in which ca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ed if its parent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rules governing the association of declarabl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individual parts of a TEI text are fully defined in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.3, "Associating Contextual Information with a Text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1.  Only one element of a particular type may carry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=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la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  bibl biblFull biblStruct broadcast correction editorial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ipment hyphenation interpretation langUsage listBibl met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ization particDesc projectDesc quotation recording sampl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 scriptStmt segmentation settingDesc sourceDesc std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Class text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declarable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           (YES | NO)          NO'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3.3, "Associating Contextual Information with a Text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4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decl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groups elements which may be independently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articular declarable element within the header, thus overr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herited default for that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s:  identifies one or more declarable element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ader, which are understood to apply to the element b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attribute and its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ust identify a set of declarable elements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rules governing the association of declarabl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individual parts of a TEI text are fully defined in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.3, "Associating Contextual Information with a Text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la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  back body div div0 div1 div2 div3 div4 div5 div6 div7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p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declaring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cls              IDREFS              #IMPLIED'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3.3, "Associating Contextual Information with a Text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4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dem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lements describing demographic characteristic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cipants in a linguistic inte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person person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  birth education firstLang occupation persName residence soc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demographic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x.demographic socecStatus | residence | persName | occup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firstLang | education | birth'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3.2.2, "The Participants Description," on page 4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global attributes available on el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 tag set for diction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and:  gives an expanded form of information presented mor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sely in th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:  gives a normalized form of information given by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in a non-normaliz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it:  gives the list of split values for a merg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gives a value which lacks any realization in th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rc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 (i.e. original):  gives the original string or is th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 when the element does not appear in the sourc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rgedin:  gives a reference to another element, where the orig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l appears as a merg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he SGML identifier of any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 (i.e. optional):  indicates whether the element is option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y |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orth id=o1 next=o2&gt;thyr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orth id=o2 prev=o1 next=o3 opt=y&gt;&amp;eacute;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orth id=o3 prev=o2&gt;ostimuline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ron id=p1 next=p2&gt;tiR&lt;/pr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ron id=p2 prev=p1 next=p3 opt=y&gt;e&lt;/pr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ron id=p3 prev=p2&gt;ostimylin&lt;/pr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rinted 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dict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  case colloc def eg entryFree etym form gen gram gramGrp h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yph itype lang lbl mood number orth oRef oVar per pos pron p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Var re sense subc syll tns tr trans usg 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dictionaries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and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rm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lit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ig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rgedin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                (y | n)             n'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2.2, "The Structure of Dictionary Entries," on page 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dictionaries (i.e. attributes for dictionary elemen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ault declaration for class dictionaries:  when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g set for dictionaries is not selected, no attribu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d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terminologic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t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dictionaries ''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3.4.2, "DTD Fragment for Flat Style," on page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dictionaryParts (i.e. dictionary pa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groups all elements defined specifically for diction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rinted 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dict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rans  [May appear anywhere within:   eg entry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af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  case colloc def eg etym form gen gramGrp hom hyph itype l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od number orth per pos pron re sense stress subc superentry 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ns tr trans usg 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dictionaryParts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x.dictionaryParts xr | usg | trans | tr | tns | syll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erentry | subc | stress | sense | re | pron | pos | p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th | number | mood | lbl | itype | hyph | hom | gramGrp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 | form | etym | eg | def | colloc | case'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2.1, "Dictionary Body and Overall Structure," on page 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dictionaryTopLevel (i.e. dictionary top-level ele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groups elements which can appear at the "top level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ctionary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rinted 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dict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entry hom re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  def eg etym form gramGrp note re trans usg 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dictionaryTopLevel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x.dictionaryTopLevel xr | usg | trans | re | note | gramGrp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 | etym | eg | def'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2.2, "The Structure of Dictionary Entries," on page 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divbot (i.e. Bottom-of-division ele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groups elements which can occur at the end of a text d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n; for example, trailer, bylin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s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body div div0 div1 div2 div3 div4 div5 div6 div7 ep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ue group lg performance pr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  byline closer epigraph salute signed tr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divbot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x.divbot trailer | signed | salute | epigraph | clos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line'               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2, "Elements Common to All Divisions," on page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d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tructural elements which behave in the same way as d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specifies a name conventionally used for this level of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vision, e.g. "act", "volume", "book", "section", "cant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g:  specifies how the content of the division is orga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composite | uni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osite :  composite content: i.e. no claim is mad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equence in which the immediate conten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vision are to be processed, or their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iform :  uniform content: i.e. the immediat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element are regarded as forming a logical un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be processed i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:  indicates whether this division is a sample of the orig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l source and if so, from which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initial | medial | final | unknown | comp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ial :  division lacks material present at end in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dial :  division lacks material at start and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al :  division lacks material at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known :  position of sampled material within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ete :  division is not a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:  specifies whether or not the division is fragmented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structural element, for example a speech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vided between two or more verse stanz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Y | N | I | M | 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:  the division is incomplete in some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:  either the division is complete, or no claim is ma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its complete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:  the initial part of an incomplete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 :  a medial part of an incomplete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 :  the final part of an incomplete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values I, M, or F should be used only whe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r how the division is to be reconstit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la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  div div0 div1 div2 div3 div4 div5 div6 div7 lg lg1 lg2 lg3 lg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divn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g                (composite | uni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ple             (initial | medial | final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nknown | complete)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               (Y | N | I | M | F) N'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, "Default Text Structure," on page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divtop (i.e. top-of-div ele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groups elements which can occur at the start of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:  head, epigraph, bylin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s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back body castList div div0 div1 div2 div3 div4 div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v6 div7 epilogue front group lg performance pr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  argument byline docAuthor docDate epigraph head opener sa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divtop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x.divtop signed | salute | opener | head | epigraph | doc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docAuthor | byline | argument'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2, "Elements Common to All Divisions," on page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drama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lements which appear at the level of division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nt or back matter of performance text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erformance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dram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back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  epilogue performance prologu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dramafront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x.dramafront set | prologue | performance | epilogue'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0.1, "Front and Back Matter," on page 1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phrase-level elements for simple editorial corr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la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bbr activity actor add addrLine addName admin aff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ation author authority bibl biblScope birth bloc bylin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ion case castItem catDesc cell channel cl classCode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oc constitution corr country creation damage dataDesc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ef del derivation desc descrip distance distinct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butor docAuthor docDate docEdition docImprint domain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education emph equiv etym expan extent factuality fig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Lang foreign forename form fsDescr funder fw fDescr gen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gloss gram gramGrp head headItem headLabel hi hyph imprim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action item itype l label lang language langKnown lbl 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e measure meeting mentioned mood name nameLink note num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r occasion occupation opener orgdivn orgtitle orgtype org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 orth otherForm p per persName phr placeName pos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cipal pron publisher pubPlace purpose q quote rdg re ref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on rendition residence resp restore role roleDesc roleName 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salute seg sense set settlement sic signed socecStatu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Called speaker sponsor stage street stress subc supplied su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ll symbol tagUsage tech term time timeRange title titlePart t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 trailer trans u unclear usg valDesc view wit witness wit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 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  add corr del gap orig reg 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edit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x.edit sic | reg | orig | gap | del | corr | add'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5, "Simple Editorial Changes," on page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phrase-level elements for simple editorial corr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 (i.e. responsible):  signifies the editor or transcr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onsible for the salient information conveyed by a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cular tag:  the hand of an addition or dele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ansion of an abbreviation, the correction of an ap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, the regularization of a non-standard form, the t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iption of unclear material, or the decision not to t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ibe some portion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ust be one of the identifiers declared in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ader, associated with a person asserted a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aspect of the text's creation, transcription,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encoding (see chapter 17, "Certainty and Responsibility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page 3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As noted, the precise type of responsibility exerc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the individual named in the attribute vari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icular element type.  Responsibility for other a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markup may be recorded using the method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pter 17, "Certainty and Responsibility," on page 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rt (i.e. certainty):  signifies the degree of certainty a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ome specific aspect of the markup:  the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hand of an addition or deletion, the correct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xpansion of an abbreviation, the correc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, or the regularization of a non-standard form;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ctness of the transcription of unclear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version of this class is used only when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g set for transcription of primary sources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tran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bbr activity actor add addrLine addName admin aff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ation author authority bibl biblScope birth bloc bylin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ion case castItem catDesc cell channel cl classCode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oc constitution corr country creation damage dataDesc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ef del derivation desc descrip distance distinct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butor docAuthor docDate docEdition docImprint domain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education emph equiv etym expan extent factuality fig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Lang foreign forename form fsDescr funder fw fDescr gen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gloss gram gramGrp head headItem headLabel hi hyph imprim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action item itype l label lang language langKnown lbl 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e measure meeting mentioned mood name nameLink note num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r occasion occupation opener orgdivn orgtitle orgtype org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 orth otherForm p per persName phr placeName pos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cipal pron publisher pubPlace purpose q quote rdg re ref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on rendition residence resp restore role roleDesc roleName 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salute seg sense set settlement sic signed socecStatu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Called speaker sponsor stage street stress subc supplied su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ll symbol tagUsage tech term time timeRange title titlePart t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 trailer trans u unclear usg valDesc view wit witness wit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 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edit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x.edit sic | reg | orig | gap | del | corr | add'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edit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IDREF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               CDATA               #IMPLIED'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8.1.1, "Use of Core Tags for Transcriptional Work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3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enjamb (i.e. enjamb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lements bearing the enjamb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jamb (i.e. enjambement):  indicates that the end of a vers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marked by enjamb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 :  the line is end-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es  :  the line in question runs on in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ak  :  the line is weakly enja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ong  :  the line is strongly enja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usual practice will be to give the value "y"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ibute when enjambement is being marked, or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weak" and "strong" if degrees of enjambement are of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t; if no value is given, however, the attribut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to a value of "no"; this allows the attribut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mitted entirely when enjambement is not of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verse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ver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enjamb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jamb             CDATA               #IMPLIED'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9.3, "Components of the Verse Line," on page 1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entries (i.e. dictionary ent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groups the different styles of dictionary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indicates type of entry, in dictionaries with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n:  a main entry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m  :  a homograph with a separat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ref:  a reduced entry whose only function is to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other main entry (e.g. for forms of an ir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b or for variant spellings:  was pointing to b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sthete to aesthe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fix:  an entry for a prefix, infix, or suf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br:  an entry for an abbrev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lemental:  a supplemental entry (for use in 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ch issue supplements to their main work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y include updated information about entr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eign:  an entry for a "foreign" word in a monolin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"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(i.e. sort key):  contains a (sortable) character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lecting the entry's alphabetical position in th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equence of characters which, when sor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values, will produced the desired order; specif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 construction are application-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Dictionary order often differs from the co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quence of machine-readable character sets; in Englis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nguage dictionaries, an entry for 4-H will often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phabetized under "fourh", and McCoy may be alphabet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er "maccoy", while A1, A4, and A5 may all whic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ar in numeric order "alphabetized" between "a-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AA".  The sort key is required if the orthograph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ctionary entry does not suffice to determine it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global n attribute should be used to encode the homo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s attached to entries for homo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rinted 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dict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  entry entryFree super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entries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"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                CDATA               #IMPLIED'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2.1, "Dictionary Body and Overall Structure," on page 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2.2, "The Structure of Dictionary Entries," on page 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featureVal (i.e. feature valu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lements which express feature values in feature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featur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f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if vDefault v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  null  singleVal (dft msr nbr rate str sym uncertain 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ny none) binary (minus plus)) complexVal (alt fs vA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featureVal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x.featureVal %m.singleVal | %m.complexVal | null'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6, "Feature System Declaration," on page 4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formInfo (i.e. form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lements allowed within a &lt;form&gt; element in a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rinted 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dict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  form hyph lbl orth pron syll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formInfo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x.formInfo usg | syll | pron | orth | lbl | hyph | form'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2.3.1, "Information on Written and Spoken Forms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formPointers (i.e. form poin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groups elements in the dictionary base which poi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thographic or pronunciation forms of the head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et:  gives the SGML identifier of the orthographic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err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 ID value on some &lt;orth&gt; or &lt;form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rinted 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dict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bbr activity actor add addrLine addName admin aff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ation author authority bibl biblScope birth bloc bylin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ion case castItem catDesc cell channel cl classCode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oc constitution corr country creation damage dataDesc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ef del derivation desc descrip distance distinct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butor docAuthor docDate docEdition docImprint domain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education emph equiv etym expan extent factuality fig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Lang foreign forename form fsDescr funder fw fDescr gen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gloss gram gramGrp head headItem headLabel hi hyph imprim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action item itype l label lang language langKnown lbl 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e measure meeting mentioned mood name nameLink note num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r occasion occupation opener orgdivn orgtitle orgtype org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 orth otherForm p per persName phr placeName pos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cipal pron publisher pubPlace purpose q quote rdg re ref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on rendition residence resp restore role roleDesc roleName 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salute seg sense set settlement sic signed socecStatu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Called speaker sponsor stage street stress subc supplied su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ll symbol tagUsage tech term time timeRange title titlePart t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 trailer trans u unclear usg valDesc view wit witness wit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 xr xref  [May appear anywhere within:   eg eLeaf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  oRef oVar pRef 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formPointers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x.formPointers pVar | pRef | oVar | oRef'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formPointers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et             IDREF               #IMPLIED'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2, "Print Dictionaries," on page 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frag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lements which mark the beginning or ending of a frag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y manuscript or other wi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 (i.e. witnesses):  contains a list of one or more sigla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ting the witnesses which begin or end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space-delimited series of sigla; each sigil should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ond to a witness or witness group and occur a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sigil attribute on a &lt;witness&gt; element else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rdg wit='M N'&gt;Exper&lt;witStart wit='M'&gt;ience&lt;/rd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se elements may appear only within text-critical appar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text critic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tc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[none] [May appear anywhere within:   lem rdg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  lacunaEnd lacunaStart witEnd wit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fragmentary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x.fragmentary witStart | witEnd | lacunaStart | lacunaEnd'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fragmentary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                CDATA               #IMPLIED'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9.1.5, "Fragmentary Witnesses," on page 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lements which appear at the level of division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nt or back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la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back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  titlePage  dramafront (epilogue performance prologue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front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x.front %m.dramafront | titlePage'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0.1, "Front and Back Matter," on page 1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ttributes common to all elements in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oding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 (i.e. identifier):  provides a unique identifier for the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 bearing the I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valid SGML name (in the reference concrete syntax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must begin with a letter and contain only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eric digits, hyphen, and full sto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 id=names&gt;Paragraph with the ID &lt;mentioned&gt;names&lt;/&gt;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 id=dates&gt;Paragraph with the ID &lt;mentioned&gt;dates&lt;/&gt;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id attribute may be used to specify a canonical re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ence for an element; see section 6.9, "Reference Systems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page 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(i.e. number, name, etc.):  gives a number (or other label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element, which is not necessarily unique within the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; often, but not necessar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e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n attribute may be used to specify the numbe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pters, sections, list items, etc.; it may also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pecification of a standard reference syste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 (i.e. language):  indicates the language of the elemen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nt, usually using a two- or three-letter code from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3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he value must be the identifier specified for a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declaration declared in the TEI header,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section 5, "The TEI Header," on page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 lang=EN&gt;The only surviving work by &lt;name&gt;Ari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died 1148) is the ten-page &lt;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ng=IS&gt;&amp;Iacute;slendingab&amp;oacute;k&lt;/&gt; (&lt;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ng=LA&gt;Libellus Islandorum&lt;/&gt;), written in the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welfth cent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no value is specified for lang, the lang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mmediately enclosing element is inherited;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son, a value should always be specified on the outer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ment (&lt;tei.2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d (i.e. rendition or presentation):  indicates how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question was rendered or presented in the sourc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; if the typographic ren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text is to be systematically recorded, a systematic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 for the rend attribute should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se Guidelines make no binding recommenda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 of the rend attribute; the characteristics of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entation vary too much from text to text and the d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on to record or ignore individual characteristics v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o much from project to project.  Some potential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ntions are noted from time to time at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s in the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global attributes described here are mad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ibute definition list declaration of each element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ring "%a.global" in each such declaration.  Som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ibutes are made available when certain base or additional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are selected; these are incorporated into the global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es by references to the appropriate parameter entitie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ag sets in question have not been selected,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ities in question expand to the empty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analysis, linking, 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la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global '        %a.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                 ID   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 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ng               IDREF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nd               CDATA               #IMPLIED'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5, "Global Attributes," on pag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global attributes for the writing system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:  gives a unique identifier for the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valid SGML name unique withi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 (i.e. language):  gives the language in which the cont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lement i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Should be a language code from ISO 63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is attribute functions like the global attribu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ame name in the main TEI DTD; for technical reason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declared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writing system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w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global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                 ID   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ng               CDATA               %INHERITED'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5.1, "Overall Structure of Writing System Declaration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4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globincl (i.e. global inclu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mpty elements which may appear at any point within a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la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[none] [May appear anywhere within:   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  metadata (certainty interp interpGrp respons span spanGr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globincl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x.globincl %m.metadata |'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gramInfo (i.e. grammatical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lements allowed within a &lt;gramGrp&gt; element in a dic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rinted 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dict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gram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  colloc gramGrp lbl pos subc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gramInfo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x.gramInfo usg | subc | pos | lbl | gramGrp | colloc'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2.3.2, "Grammatical Information," on page 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hq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ntermediate-level elements related to highligh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common,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la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dd admin argument body camera caption case cas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ll colloc corr country damage def desc descrip div div0 di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v2 div3 div4 div5 div6 div7 docEdition emph epigraph epi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iv etym figDesc foreign form fsDescr fDescr gen gram gramG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 hi hyph imprimatur item itype l lang lbl lem meeting met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od note number orth otherForm p per performance pos pr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n q quote rdg ref region remarks rendition seg set sic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ge stress subc supplied syll tagUsage tech title titlePart t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 trans unclear usg view witness witDetail writing 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  cit q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hqinter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x.hqinter quote | q | cit'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3, "Highlighting and Quotation," on page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hq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phrase-level elements related to highligh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la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bbr activity actor add addrLine addName admin aff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ation author authority bibl biblScope birth bloc bylin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ion case castItem catDesc cell channel cl classCode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oc constitution corr country creation damage dataDesc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ef del derivation desc descrip distance distinct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butor docAuthor docDate docEdition docImprint domain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education emph equiv etym expan extent factuality fig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Lang foreign forename form fsDescr funder fw fDescr gen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gloss gram gramGrp head headItem headLabel hi hyph imprim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action item itype l label lang language langKnown lbl 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e measure meeting mentioned mood name nameLink note num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r occasion occupation opener orgdivn orgtitle orgtype org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 orth otherForm p per persName phr placeName pos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cipal pron publisher pubPlace purpose q quote rdg re ref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on rendition residence resp restore role roleDesc roleName 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salute seg sense set settlement sic signed socecStatu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Called speaker sponsor stage street stress subc supplied su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ll symbol tagUsage tech term time timeRange title titlePart t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 trailer trans u unclear usg valDesc view wit witness wit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 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  distinct emph foreign gloss hi mentioned soCalled term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hqphrase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x.hqphrase title | term | soCalled | mentioned | hi | glos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eign | emph | distinct'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3, "Highlighting and Quotation," on page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lements of the intermediate (inter-level) clas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occur both within paragraphs and between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lement class contains a subset of those eleme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appear in the unstructured "soup" with which paragrap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elements at the lowest level of crystal struc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led:  specifically all the elements which can also occu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ural elements in their own right.  In prose, this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s in this class can appear both within and between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s.  This class is thus distinct from the purely phrase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s which can appear only within soup, and not on their ow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tter class, in keeping with this metaphor,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roth"; it is represented by the class phrase.  Cf.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 chu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la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dd admin camera caption case cell colloc corr co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y damage def desc descrip docEdition emph equiv etym fig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ign form fsDescr fDescr gen gram gramGrp head hi hyph impri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 item itype l lang lbl lem meeting mood note number orth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 p per pos pron q quote rdg ref region rendition seg set 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 stage stress subc supplied syll tagUsage tech title tit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 tns tr trans unclear usg view witness witDetail writing x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ref  [May appear anywhere within:   entryFre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  castList figure stage table text  stageDirection (camera c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 move sound tech view) notes (note) lists (label list l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bl) hqinter (cit q quote) bibl (bibl biblFull biblStru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inter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x.inter %m.stageDirection | %m.notes | %m.lists | %m.hq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%m.bibl | text | table | stage | figure | castList'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ttributes common to all interpretative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:  indicates who is responsible for the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, such as the initia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co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indicates what kind of phenomenon is being no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age:  identifies an image in the pa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:  identifies a character associated with the p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me:  identifies a theme in the pa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usion:  identifies an allusion to anothe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discourse type):  specifies that the passage is of a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cular discours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:  points to instances of the analysis or interpretation re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ented by the current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One or more valid SGML ident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current element should be an analytic one.  The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 pointed at should be a textual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analysis and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la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  interp interpGrp span span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interpret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CDATA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               IDREFS              #IMPLIED'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5.2, "Global Attributes for Simple Analyses," on page 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ault declaration for class linking:  when the addi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 tag set for linking is not selected, no attributes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analysis and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la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linking '' 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5, "Global Attributes," on pag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4, "Linking, Segmentation, and Alignment," on page 2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dditional attributes for hypertext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king, which are enabled for all elements when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g set for linking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sp (i.e. correspondents):  points to elements that cor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current element in som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one or more valid SGML identifiers for el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document, separated by whit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ch (i.e. synchronous):  points to elements that are 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current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one or more valid SGML identifiers for el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document, separated by whit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As:  points to an element that is the same as the current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valid SGML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Of:  points to an element of which the current elemen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valid SGML identifier for an element in the current do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Any content of the current element should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s true content is that of the element being pointed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:  points to the next element of a virtual aggregat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urrent element is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valid SGML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:  points to the previous element of a virtual aggreg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the current element is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valid SGML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lude:  points to elements that are in exclusive alter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current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list of valid SGML ident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:  selects one or more alternants; if one alterna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ed, the ambiguity or uncertainty is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olved.  If more than one alternant is sel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gree of ambiguity or uncertainty is marked as re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umber of alternants not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list of valid SGML ident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is attribute should be placed on an elemen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erordinate to all of the alternants from which the se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 is being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analysis and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link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  global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linking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esp            IDREFS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nch              IDREFS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eAs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Of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xt  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v  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clude            IDREFS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            IDREFS              #IMPLIED'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4, "Linking, Segmentation, and Alignment," on page 2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list-like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common,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la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dd admin argument body camera caption case cas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ll colloc corr country damage def desc descrip div div0 di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v2 div3 div4 div5 div6 div7 docEdition emph epigraph epi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iv etym figDesc foreign form fsDescr fDescr gen gram gramG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 hi hyph imprimatur item itype l lang lbl lem meeting met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od note number orth otherForm p per performance pos pr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n q quote rdg ref region remarks rendition seg set sic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ge stress subc supplied syll tagUsage tech title titlePart t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 trans unclear usg view witness witDetail writing 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  label list listB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lists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x.lists listBibl | list | label'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7, "Lists," on page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lements used for purposes of location 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la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bbr activity actor add addrLine addName admin aff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ation author authority bibl biblScope birth bloc bylin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ion case castItem catDesc cell channel cit cl classCode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oc constitution corr country creation damage dataDesc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ef del derivation desc descrip distance distinct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butor docAuthor docDate docEdition docImprint domain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education emph equiv etym expan extent factuality fig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Lang foreign forename form fsDescr funder fw fDescr gen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gloss gram gramGrp head headItem headLabel hi hyph imprim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action item itype l label lang language langKnown lbl 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e measure meeting mentioned mood name nameLink note num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r occasion occupation opener orgdivn orgtitle orgtype org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 orth otherForm p per persName phr placeName pos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cipal pron publisher pubPlace purpose q quote rdg re ref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on rendition residence resp restore role roleDesc roleName 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salute seg sense set settlement sic signed socecStatu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Called speaker sponsor stage street stress subc supplied su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ll symbol tagUsage tech term time timeRange title titlePart t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 trailer trans u unclear usg valDesc view wit witness wit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 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  link ptr ref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loc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x.loc xref | xptr | ref | ptr | link'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6, "Simple Links and Cross References," on page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mpty elements which describe the status of other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s, for example by holding groups of links or of 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pretations, or by providing indications of certainty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hich may appear at any point in a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Encoders may find it convenient to localize all metadata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s, for example to contain them within the same divis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s that they relate to; or to locate them all to a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ir own. They may however appear at any point in a TEI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glob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la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  certainty interp interpGrp respons span span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metadata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x.metadata spanGrp | span | respons | interpGrp | interp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rtainty'            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me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lements carrying metric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:  contains a user-specified encoding for the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rical structure of the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ay contain either a standard term for the kind of me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 unit (e.g. "hexameter") or an encoded repres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etrical pattern (e.g. "+--+-+-+-+-"). In eith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otation used should be documented by a &lt;metNot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ment within the &lt;encodingDesc&gt; of the associated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Where this attribute is not specified, the metrical p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n for the element concerned is understood to be 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its pa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:  contains a user-specified encoding for the actual realiz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 of the conventional metrical structure applic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ay contain either a standard term for the kind of me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 unit (e.g. "hexameter") or an encoded repres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etrical pattern (e.g. "+--+-+-+-+-"). In eith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otation used should be documented by a &lt;metNot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ment within the &lt;encodingDesc&gt; of the associated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Where this attribute is not specified, the me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lization for the element concerned is understoo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entical to that specified or implied for the met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hyme:  specifies the rhyme scheme applicable to a group of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By default, the rhyme scheme is expressed as a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phabetic characters each corresponding with a rhy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.  Any non-rhyming lines should be represen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yphen or an X.  Alternative notations may be defined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 by use of the &lt;metNotation&gt; element in the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g rhyme='ABABABCC'&gt; ... &lt;/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When the default notation is used, it does no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se to specify this attribute on any unit small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.  Nor does the default notation provide any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rd internal rhyme, or to specify non-conventional rhy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g practice. These extensions would require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ernative no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verse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ver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  l lg lg1 lg2 lg3 lg4 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metrical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t                CDATA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l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hyme              CDATA               #IMPLIED'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9.4, "Rhyme and Metrical Analysis," on page 1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morphInfo (i.e. morphological ele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groups elements for providing morphologic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rinted 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dict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e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  case gen gram itype mood number per 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morphInfo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x.morphInfo tns | per | number | mood | itype | gram | ge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'                 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2.3, "Top-level Constituents of Entries," on page 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lements with proper nouns as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:  provides an alternative identifier for the objec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d, such as a database record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ame type='place'&gt;Montaillou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not a large par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the time of the events which 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ame type='person' key=BXI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urnier's&lt;/name&gt; investig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ocal population consisted of between 2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50 inhabi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value may be a unique identifier from a databa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ply a more explicit name for the referent. Its purpo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to record an identification; if the analysis lea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dentification is to be recorded as well, the an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gs described in chapter 16, "Feature Structures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0 should be used in addition or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 (i.e. regularization):  gives a normalized or regulariz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nam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the time of the events which 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ame type=person reg='Benedict XII, Pope of Avig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Jacques Fournier)'&gt;Fournier's&lt;/name&gt; investig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ocal population consisted of between 2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50 inhabi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n providing a "regularized" form, no claim is ma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rm in the source text is incorrect; the regula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 is simply that chosen as the main form for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ifying variant forms under a single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nd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  measure name persName placeName pubPlace rs placePart (b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ry distance geog geogName offset placeName region settl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sonPart (addName forename genName nameLink roleName sur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names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                CDATA               #IMPLIED'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4.1, "Referring Strings," on page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note-like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common,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la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dd admin argument body camera caption case cas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ll colloc corr country damage def desc descrip div div0 di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v2 div3 div4 div5 div6 div7 docEdition emph epigraph epi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iv etym figDesc foreign form fsDescr fDescr gen gram gramG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 hi hyph imprimatur item itype l lang lbl lem meeting met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od note number orth otherForm p per performance pos pr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n q quote rdg ref region remarks rendition seg set sic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ge stress subc supplied syll tagUsage tech title titlePart t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 trans unclear usg view witness witDetail writing 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notes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x.notes note'        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8, "Notes, Annotation, and Indexing," on page 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personPart (i.e. components of personal n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groups elements which form part of a persona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provides more culture- linguistic- or application-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used to categorize this name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one of a set of codes defined for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:  indicates whether the name component is given in full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abbreviation or simply as an ini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yes | abb | 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es :  the name component is spelled out in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b :  the name component is given in an abbreviat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 :  the name component is indicated only by one ini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rt:  specifies the sort order of the name component in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others within the persona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positive number indicating the sort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names and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nd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per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  addName forename genName nameLink roleName su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personPart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x.personPart surname | roleName | nameLink | genNam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ename | addName'   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personPart '    %a.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ll               (yes | abb | init)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rt               NUMBER              #IMPLIED'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0.1, "Personal Names," on page 3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ncludes elements which can occur at the level of indivi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al words or phr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class of elements can occur only within larger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class inter or chunk.  In prose, this means thes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occur within paragraphs, list items, lines of vers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la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bbr activity actor add addrLine addName admin aff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ation author authority bibl biblScope birth bloc bylin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ion case castItem catDesc cell channel cl classCode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oc constitution corr country creation damage dataDesc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ef del derivation desc descrip distance distinct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butor docAuthor docDate docEdition docImprint domain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education emph equiv etym expan extent factuality fig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Lang foreign forename form fsDescr funder fw fDescr gen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gloss gram gramGrp head headItem headLabel hi hyph imprim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action item itype l label lang language langKnown lbl 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e measure meeting mentioned mood name nameLink note num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r occasion occupation opener orgdivn orgtitle orgtype org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 orth otherForm p per persName phr placeName pos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cipal pron publisher pubPlace purpose q quote rdg re ref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on rendition residence resp restore role roleDesc roleName 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salute seg sense set settlement sic signed socecStatu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Called speaker sponsor stage street stress subc supplied su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ll symbol tagUsage tech term time timeRange title titlePart t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 trailer trans u unclear usg valDesc view wit witness wit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 xr xref  [May appear anywhere within:  entryFre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  formula handShift  sgmlKeywords (att gi tag val) seg (anch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 m phr s seg w) phrase.verse (caesura) loc (link ptr ref x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ref) hqphrase (distinct emph foreign gloss hi mentioned so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 title) formPointers (oRef oVar pRef pVar) edit () edit (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 del gap orig reg sic) data (abbr address date date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Struct expan lang measure name num rs time timeRange ti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u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phrase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x.phrase %m.sgmlKeywords | %m.seg | %m.phrase.verse | %m.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%m.hqphrase | %m.formPointers | %m.edit | %m.edit | %m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handShift | formula'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phrase.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phrase-level elements which may appear within vers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verse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ver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bbr activity actor add addrLine addName admin aff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ation author authority bibl biblScope birth bloc bylin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ion case castItem catDesc cell channel cl classCode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oc constitution corr country creation damage dataDesc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ef del derivation desc descrip distance distinct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butor docAuthor docDate docEdition docImprint domain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education emph equiv etym expan extent factuality fig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Lang foreign forename form fsDescr funder fw fDescr gen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gloss gram gramGrp head headItem headLabel hi hyph imprim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action item itype l label lang language langKnown lbl 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e measure meeting mentioned mood name nameLink note num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r occasion occupation opener orgdivn orgtitle orgtype org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 orth otherForm p per persName phr placeName pos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cipal pron publisher pubPlace purpose q quote rdg re ref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on rendition residence resp restore role roleDesc roleName 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salute seg sense set settlement sic signed socecStatu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Called speaker sponsor stage street stress subc supplied su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ll symbol tagUsage tech term time timeRange title titlePart t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 trailer trans u unclear usg valDesc view wit witness wit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 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  caes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phrase.verse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x.phrase.verse caesura'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9.3, "Components of the Verse Line," on page 1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placePart (i.e. place name compon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groups elements which form part of a plac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provides more culture- linguistic- or application-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used to categorize this name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one of a set of codes defined for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:  indicates whether the place name component is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ll, as an abbreviation or simply as an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yes | abb | 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es :  the name component is spelled out in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b :  the name component is given in an abbreviat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 :  the name component is indicated only by one ini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names and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nd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plac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  bloc country distance geog geogName offset placeNam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placePart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x.placePart settlement | region | placeName | offse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ogName | geog | distance | country | bloc'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placePart '     %a.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ll               (yes | abb | init)  yes'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0.2, "Place Names," on page 3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lements which point to other elements, using IDRE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categorizes the pointer in some respect, using any con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ent set of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he type should indicate the intended fun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r, or the rhetorical relationship between it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:  specifies the creator of th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, usually the initials or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re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date:  specifies when the pointer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representing a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Type:  specifies the kinds of elements to which this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list of names of SGML elements defined in the DT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this attribute is supplied, every elemen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a target must be of one or other of the type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application may choose whether or not to report fail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atisfy this constraint as errors, but may not acces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ment of the right identifier but the wrong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Order:  where more than one identifier is supplied as the 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e of the target attribute, this attribute specifie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rder in which they are supplied is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Y | N | 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:  Yes: the order in which IDREFs are specifi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 of a target attribute should be follow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bining the targeted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 :  No: the order in which IDREFs are specifi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 of a target attribute has no significan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bining the targeted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  :  Unspecified: the order in which IDREFs ar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the value of a target attribute may or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aluate:  specifies the intended meaning when the targe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r is itself a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all | one |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:  if the element pointed to is itself a point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target of that pointer will be taken, and so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til an element is found which is not a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 :  if the element pointed to is itself a point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s target (whether a pointer or not) is take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rget of this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e :  no further evaluation of targets is carri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yond that needed to find the element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ointer's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no value is given, the application program is resp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ble for deciding (possibly on the basis of user input)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r to trace a chain of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link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  alt join link ptr ref  xPointer (xptr xref) pointer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ltGrp joinGrp linkGr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pointer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date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Type           NAMES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Order          (Y | N | U)   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aluate           (all | one | none)  #IMPLIED'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6, "Simple Links and Cross References," on page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pointer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lements which enclose groups of pointer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mains:  optionally specifies the identifiers of th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in which all elements indicated by the conten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ment l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list of at least two valid SGML ident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Grp type='imit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mains='dunciad dunnot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rgType='note 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rgOrder=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this attribute is supplied every element spec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target must be contained within the element or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 by it.  An application may choose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report failures to satisfy this constraint as erro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not access an element of the right identifier b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ong context. If this attribute is not supplied, then t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elements may appear anywhere within the current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Func:  describes the function of each of the val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rgets attribute of the enclosed &lt;link&gt;, &lt;join&gt; or &lt;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NM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list of at least two valid SGML name to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Grp resp=N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ype='imit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mains='dunciad dunnotes dunnot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rgType='note ref 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rgFunc='source reference.to.goal go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rgOrder=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number of separate values should match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 in the targets attribute in the enclosed &lt;link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join&gt; or &lt;alt&gt; tags (unless the extendTarg attribute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argets attributes of those tags to have more valu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should also match the number of values in the targ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domains attributes of the current tag, if thos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en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link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  altGrp joinGrp link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pointerGroup '  %a.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mains            IDREFS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Func           NMTOKENS            #IMPLIED'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4, "Linking, Segmentation, and Alignment," on page 2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r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lements representing variant readings in text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 (i.e. witnesses):  contains a list of one or more sigla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ting the witnesses which attest to a given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space-delimited series of sigla; each sigil should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ond to a witness or witness group and occur a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sigil attribute on a &lt;witness&gt; element else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rdg wit='El Hg'&gt;Experience&lt;/rd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the apparatus contains readings only for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ness, this attribute may be consistently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classifies the reading according to some useful typ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stantive:  the reading offers a substantive vari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thographic:  the reading differs only orthograph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in substance, from other rea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se:  classifies the reading as original or non-orig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ording to some typology of possible ori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word or phrase describing the cause: e.g.  "homeo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uton", "homeoarchy", "paleographic confusion", "haplog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y", "dittography", "false emenda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Seq (i.e. variant sequence):  provides a number indi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ition of this reading in a sequence, when there is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presume a sequence to the variants on any one le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positiv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Different variant sequences could be coded with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trails: 1-2-3 for one sequence, 5-6-7 for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complex variant sequences, with (for example)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anchings from single readings, may be express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&lt;join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 (i.e. responsibility):  identifies the editor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erting a particular reading in the wi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ust be one of the identifiers declared in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ader, associated with a person asserted a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aspect of the text's creation, transcription,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encoding (see chapter 17, "Certainty and Responsibility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page 3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is attribute is only available within an appar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thering variant readings in the transcription of an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dual witness.  It may not occur in an apparatus ga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ings from different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:  signifies the hand responsible for a particular rea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wi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ust be one of the hand identifiers declared in the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 header (see section 18.2.1, "Document Hands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is attribute is only available within an appar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thering variant readings in the transcription of an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dual witness.  It may not occur in an apparatus ga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ings from different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 (i.e. witness):  contains a list of one or more sigla of w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sses attesting a given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he list of sig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is attribute may occur both within an apparatus ga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ing variant readings in the transcription of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ness and within an apparatus gathering readings from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rent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local encoding schemes, the value of the wit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be enforced as IDREFS, such that only witnesses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in a &lt;witList&gt; element may occur as witnesses to a 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lement class defines attributes inherited by &lt;rdg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em&gt;, and &lt;rdg.grp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text critic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tc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  lem rdg rdgGrp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readings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use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Seq             NUMBER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CDATA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d               IDREF               %INHERITED'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9.1, "The Apparatus Entry, Readings, and Witnesses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3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refsys (i.e. reference system ele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milestone-style elements used in referenc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la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  cb lb milestone 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refsys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x.refsys pb | milestone | lb | cb'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9.3, "Milestone Tags," on page 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lements for arbitrary seg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characterizes the type of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For a &lt;cl&gt; may take values such as finite, nonfinite, d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rative, interrogative, relative etc. For a &lt;phr&gt; or &lt;w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 such as noun, verb, preposition, etc.,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an &lt;m&gt; element, values such as clitic, prefix, 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more appropriate. For a &lt;c&gt; element, values such as l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, punctuation, digit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:  characterizes the function of th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For a &lt;cl&gt;, may take values such as coordinate, su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verbial etc. For a &lt;phr&gt;, such values as subject, pr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te etc. may be mor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principles on which segmentation is carried out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 codes or attribute values used, should be defined expl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ly in the &lt;segmentation&gt; element of the &lt;encodingDesc&gt;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ssociated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la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bbr activity actor add addrLine addName admin aff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ation author authority bibl biblScope birth bloc bylin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ion case castItem catDesc cell channel cl classCode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oc constitution corr country creation damage dataDesc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ef del derivation desc descrip distance distinct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butor docAuthor docDate docEdition docImprint domain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education emph equiv etym expan extent factuality fig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Lang foreign forename form fsDescr funder fw fDescr gen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gloss gram gramGrp head headItem headLabel hi hyph imprim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action item itype l label lang language langKnown lbl 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e measure meeting mentioned mood name nameLink note num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r occasion occupation opener orgdivn orgtitle orgtype org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 orth otherForm p per persName phr placeName pos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cipal pron publisher pubPlace purpose q quote rdg re ref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on rendition residence resp restore role roleDesc roleName 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salute seg sense set settlement sic signed socecStatu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Called speaker sponsor stage street stress subc supplied su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ll symbol tagUsage tech term time timeRange title titlePart t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 trailer trans u unclear usg valDesc view wit witness wit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 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  anchor c cl m phr s seg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seg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x.seg w | seg | s | phr | m | cl | c | anchor'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seg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          CDATA               #IMPLIED'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4.3, "Segments and Anchors," on page 27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5.1, "Linguistic Segment Categories," on page 2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sgmlKeywords (i.e. SGML key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lements whose content is an SGML identifier or ta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sort (generic identifier of an element type, nam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ibute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se elements are defined in the auxiliary tag set for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documentation; they may be useful in writing SGML docum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ag se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la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bbr activity actor add addrLine addName admin aff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ation author authority bibl biblScope birth bloc bylin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ion case castItem catDesc cell channel cl classCode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oc constitution corr country creation damage dataDesc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ef del derivation desc descrip distance distinct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butor docAuthor docDate docEdition docImprint domain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education emph equiv etym expan extent factuality fig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Lang foreign forename form fsDescr funder fw fDescr gen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gloss gram gramGrp head headItem headLabel hi hyph imprim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action item itype l label lang language langKnown lbl 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e measure meeting mentioned mood name nameLink note num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r occasion occupation opener orgdivn orgtitle orgtype org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 orth otherForm p per persName phr placeName pos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cipal pron publisher pubPlace purpose q quote rdg re ref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on rendition residence resp restore role roleDesc roleName 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salute seg sense set settlement sic signed socecStatu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Called speaker sponsor stage street stress subc supplied su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ll symbol tagUsage tech term time timeRange title titlePart t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 trailer trans u unclear usg valDesc view wit witness wit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 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  att gi tag 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sgmlKeywords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x.sgmlKeywords val | tag | gi | att'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7, "Tag Set Documentation," on page 4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singleVal (i.e. single valu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lements which express single feature values in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featur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featur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f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if vDefault v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  dft msr nbr rate str sym uncertain  boolean (any none)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minus pl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singleVal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x.singleVal %m.boolean | %m.binary | uncertain | sym | st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te | nbr | msr | dft'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6, "Feature System Declaration," on page 4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stageDirection (i.e. stage dire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groups elements for specialized stage direction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additional tag set for performanc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Stage directions are members of class inter:  that i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appear between or within component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performance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comp.drama,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dram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dd admin argument body camera caption case cas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ll colloc corr country damage def desc descrip div div0 di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v2 div3 div4 div5 div6 div7 docEdition emph epigraph epi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iv etym figDesc foreign form fsDescr fDescr gen gram gramG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 hi hyph imprimatur item itype l lang lbl lem meeting met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od note number orth otherForm p per performance pos pr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n q quote rdg ref region remarks rendition seg set sic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ge stress subc supplied syll tagUsage tech title titlePart t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 trans unclear usg view witness witDetail writing 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  camera caption move sound tech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stageDirection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x.stageDirection view | tech | sound | move | cap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mera'               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0.3, "Other Types of Performance Text," on page 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TEIform (i.e. TEI name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n attribute (TEIform) common to all ta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I scheme, and recommended for all user-defined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Iform (i.e. TEI form of generic identifier): 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ndard TEI name (generic identifier) for a given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ust be a valid SGML name; the default i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fn TEIform=note&gt;This is a footnote; its tag uses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 defined by the user; the attribute TEIform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normal TEI name for the element is NOTE.&lt;/f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n the TEI DTDs, the default value for this attribu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ways the same as the generic identifier of the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n element is renamed using the technique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pter 29, "Modifying the TEI DTD," on page 47, the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e declaration for TEIform will be left undisturbed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value will thus still be the standard TEI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lement.  TEI-aware application programs can thu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ss TEI-conformant documents which rename TEI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ce by consulting the TEIform attribute value the app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 can learn the standard name for the element and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normal course of events, this attribute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specified in a TEI-conformant document; all occur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have the default value.  In some special circumsta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can be useful to specify a non-default value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nces of an element; this allows application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ss correctly a locally defined element which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sponds to one TEI element (which would be expr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fault value) but sometimes to another TEI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which would be expressed by explicit values attach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ment insta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attribute TEIform, though common to all tags in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oding scheme, is not defined as part of the global cla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nical reasons.  Since its default value must be specified se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ately for each element type, no elements actually inher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ibute from the element class TEIform; each defines the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e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TEIform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Iform            NAME                #IMPLIED'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5, "Global Attributes," on pag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temporalExpr (i.e. temporal 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groups component elements of temporal expressions invol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g dates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supplies the value of a date or time in a standar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representing a temporal expression i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; recommended form is "yyyy-mm-dd", as defined by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601:  1988, Data elements and interchange formats --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ion interchange -- Representation of dates and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standard form used should be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dVals&gt; element in the TEI header.  Standard form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d from scratch, or borrowed from existing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provides any application-, linguistic- or culture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assication for the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ateStruct value='14-05-199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day type=nominal&gt;Friday&lt;/day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day type=numeric&gt;14&lt;/d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month type=nominal&gt;May&lt;/mon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year type=nominal value='199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e year of our Lord One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ine Hundred and Ninety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/ye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ate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 (i.e. regularization):  gives a normalized or regulariz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temporal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n providing a "regularized" form, no claim is ma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rm in the source text is incorrect; the regula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 is simply that chosen as the main form for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ifying variant forms under a single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ateStruct value='09-06-180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month&gt;June&lt;/month&gt; &lt;day reg='9'&gt;9th&lt;/d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ateStruct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eriod is approaching which will terminat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ent copartnership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ateStruct value='01-01-180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day reg='1'&gt;1st&lt;/d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month reg='January'&gt;Jany.&lt;/mon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/date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xt, it expires by its own 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&lt;time&gt;&lt;event reg='evening'&gt;sunset&lt;/event&gt;&lt;/time&gt; we w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lked to the b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:  indicates whether the date element is given in full,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breviation or simply as an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yes | abb | 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es :  the name component is spelled out in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b :  the name component is given in an abbreviat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 :  the name component is indicated only by one ini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names and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nd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dateStruct time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  dateStruct day distance hour minute month occasion offset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d timeStruct week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temporalExpr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ll               (yes | abb | init)  yes'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0.4, "Dates and Time," on page 3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terminology (i.e. global attributes for termin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ault declaration for class terminology:  when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g set for terminological data is not selected, no attribu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d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terminologic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la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terminology ''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5, "Global Attributes," on pag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terminology (i.e. global attributes for termin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ttributes for all elements in documents which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e tag set for terminologic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p:  indicates the group (term and related elements)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element should be associated by specifying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ching the n attribute value on an appropriate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matching the n attribute value on the &lt;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ment to which the group is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group attribute provides a specialized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chanism for use within &lt;termEntry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pPtr:  indicates the group (term and related elements)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element should be associated by specifying its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entifier, where this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he value specified must match a value suppli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for an id attribute on some &lt;term&gt; element in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t SGML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group attribute provides a specialized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chanism for use within &lt;termEntry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end:  indicates the parent element to which this elemen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associated by specifying a string matching the n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e value on an appropriate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matching the n attribute value on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which the dependent element is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Ptr:  indicates the parent element to which this elemen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associated by specifying its unique identifier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he value specified must match a value suppli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for an id attribute on some &lt;term&gt; element in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t SGML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attributes shared by this element class are used for lin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g elements, possibly not adjacent in the record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ted (e.g. a grammatical annotation and the term it describ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o attribute is specified, the element is assumed to rel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st recently specified &lt;term&gt; or &lt;otherForm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terminologic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term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  global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terminology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oup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pPtr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pend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pPtr             IDREF               #IMPLIED'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3.2, "Tags for Terminological Data," on page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3.3.3, "Flat Term Entries Using Group and Depend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es," on page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3.4, "Overall Structure of Terminological Documents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terminologyIncl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lements which may be included at any point within a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ology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terminologic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term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ermEntry  [May appear anywhere within:  termEnt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  date dateStruct note ptr ref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terminologyInclusions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x.terminologyInclusions xref | xptr | ref | ptr | not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Struct | date'    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3, "Terminological Databases," on page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terminologyMisc (i.e. miscellaneous terminology-data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lements which can appear together at various poi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ological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terminologic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term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ofig termEntry 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  admin de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terminologyMisc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x.terminologyMisc descrip | admin'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3, "Terminological Databases," on page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lements which have a duration in time expresse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solutely or by reference to an alignment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:  indicates the location within a temporal alignm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this element be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contains the identifier of a previously defined &lt;loc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no value is supplied, the element is assumed to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w the immediately preceding element at the same hierarc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:  indicates the location within a temporal alignment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element 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contains the identifier of a previously defined &lt;loc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no value is supplied, the element is assumed to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de the immediately following element at the same hierar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 (i.e. duration):  indicates the length of this el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, using either specific units or the units specif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ssociated temporal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contains a number optionally followed by a standard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units are not defaulted, they should be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standard abbreviations (s for second, m for min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spoke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spok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  event kinesic pause u v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timed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 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   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r                CDATA               #IMPLIED'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1.2.5, "Temporal Information," on page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tpParts (i.e. Title page ele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This class groups elements which can occur as direc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ituents of a title page (&lt;docTitle&gt;, &lt;docAuth&gt;, &lt;docImprint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pigraph&gt;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fr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itl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  byline docAuthor docDate docEdition docImprint docTitle ep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 imprimatur title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tpParts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x.tpParts titlePart | imprimatur | epigraph | docTitl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Imprint | docEdition | docDate | docAuthor | byline'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5, "Title Pages," on page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xPointer (i.e. extended-pointer ele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groups elements which use the TEI extended pointer mech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sm to point at locations which have no SGML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 (i.e. document or file):  specifies the document with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sired location is to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he name of a system entity associated with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in which the target of this extended pointer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und, by default the curren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xptr doc='Chap2' from='id (e23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system entity named by this attribut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clared (as a SUBDOC entity or a non-SGML entity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TD of the document containing the extended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:  specifies the start of the destination of the pointe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expression in the TEI extended-pointer notation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section 14.2, "Extended Pointers," on page 2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%ext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he value specified must be a valid expression in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nded pointer notation defined in section 14.2, "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rs," on page 2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"RO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no value is specified, the target is the who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 identified by the doc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:  specifies the endpoint of the destination of the pointe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expression in the TEI extended pointer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%ext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he value specified must be a valid expression in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nded pointer notation defined in section 14.2, "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rs," on page 2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"DIT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xptr doc=OrbisPictus from='id (animalia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='id (aquaticae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is attribute may only be supplied if the from 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e is also supplied, in which case the destin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d to extend from the beginning of the location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d by the from attribute, up to the end of tha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the to attribute.  It is an error for the to attribu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y a location whose end precedes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tion specified by from; it is not an err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opes to overl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no value is specified, the target is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 by the from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class belongs to the larger class pointer,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 elements also inherit the attributes of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la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 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xPointer '      %a.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                ENTITY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              %extPtr;            "RO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                %extPtr;            "DITTO"'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4.2, "Extended Pointers," on page 2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