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S AVAILABLE IN ALL TEI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elements which may appear in any ki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ags used to mark them in all TEI documents.  Most of the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freely floating phrases, which can appear at any poi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al structure, although they must generally be conta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level element of some kind (such as a paragraph). 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escribed in this chapter (for example, bibliographic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s) have a comparatively well-defined internal struct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have no consistent inner structure of their ow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se, they contain only a few words, and are often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ventionally printed text by the use of typographic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hifts of font, use of quotation or other punctuation mar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 in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terminology introduced in section 3.7.3, "The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" on page 5, most of the elements described in this chap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class phrase, and a small number ar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chunk or 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begins by describing the &lt;p&gt; tag used to mark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, which serve as the fundamental formal unit for running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ase tag sets, and are available in all.  This is followed,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6.2, "Treatment of Punctuation," by a discussion of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ssociated with the interpretation of conventional pun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thods proposed by the current Guidelines for resolving amb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ection (section 6.3, "Highlighting and Quotation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 number of phrase-level elements commonly marked by ty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eatures (and thus well-represented in conventional markup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s).  These include features commonly marked by font shifts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, "Emphasis, Foreign Words, and Unusual Language,")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marked by quotation marks (section 6.3.3, "Quota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as well as such features as terms, cited words, and glosses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4, "Terms, Glosses, and Cited Words," on page 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ection (section 6.4, "Names, Numbers, Dates, Abbrev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," on page 11) describes several phrase-level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lements which, although often of interest for analysis 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ng, are rarely explicitly identified in convention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names (section 6.4.1, "Referring Strings," on page 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measures (section 6.4.3, "Numbers and Measur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, dates and times (section 6.4.4, "Dates and times," on page 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(section 6.4.5, "Abbreviations and Their Expansion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1), and addresses (section 6.4.2, "Addresses," on page 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6.5, "Simple Editorial Changes," on page 12 introduc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-level elements which may be used to record simple editorial 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on or correction of the encoded text.  The tags described he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e a simple subset of the full mechanisms for encoding such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(described in full in chapter 18, "Transcription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" on page 34), which should be adequate to most commonly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way, the following section (section 6.6, "Simpl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 References," on page 12) presents only a subset of the fac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available for the encoding of cross-references or text-lin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tory may be found in chapter 14, "Linking, Seg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" on page 26.  The tags presented here are intended to be u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for a wide variety of simpl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6.7, "Lists," on page 12, and 6.8, "Notes, Anno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," on page 13, describe two kinds of quasi-structura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nd notes, which may appear either within chunk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aragraphs, or between them.  Several kinds of lists are ca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of an arbitrary complexity.  The section on notes discuss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und in the source and simple mechanisms for adding a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terpretive nature during the encoding; again, only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ies described in full elsewhere (specifically, in chapt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 Analytic Mechanisms," on page 29) i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section 6.9, "Reference Systems," on page 13, describe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coding within a text the conventional system or system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references to the text.  Some reference systems have at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authority and must be recorded to make the text use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ork; in other cases, a convenient reference system must be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by the creator or analyst of an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lists and notes, the bibliographic citations discuss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6.10, "Bibliographic Citations and References," on page 13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structural elements in their own right.  A range of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ies is presented for the encoding of bibliographic ci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which may be treated as simple phrases within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or as highly-structured components suitable for inclus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elements for the encoding of passages of verse or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prose or verse) are discussed in section 6.11, "Pa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or Drama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pter concludes with a technical overview of th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the tag set described here. This should be read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 with chapter 3, "Structure of the TEI Document Typ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3, describing the structure of the TEI document type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graph is the fundamental organizational unit for all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being the smallest regular unit into which prose can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can appear in all TEI texts, not simply in those using th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(section 8, "Base Tag Set for Prose," on page 17); the para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escribed here, as an element which can appear in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s can contain any of the other elements describ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, as well as some other elements which are specific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text types.  We distinguish phrase-level elements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contained within a paragraph and cannot appear excep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from chunks, which can appear between, but not within,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inter-level elements, which can appear either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or between paragraphs.  The class of phrases includes em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or quoted phrases, names, dates, etc.  The class of int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cludes bibliographic citations, notes, lists, etc. 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unks includes the paragrap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paragraphs may appear in different base or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their possible contents may differ in different kinds of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In particular, additional elements not listed in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in paragraphs in certain kinds of text.  However,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described in this chapter are always by default availab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graph is marked using the &lt;p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 :  marks paragraphs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onsistent internal subdivision of paragraphs is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or &lt;seg&gt; ("segment") elements may be used, as discussed 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 "Linking, Segmentation, and Alignment," on page 26 and 15, "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 Mechanisms," on page 29 respectively.  More usuall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have no firm internal structure, but contain prose en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x of characters, entity references, phrases marked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chapter, and embedded elements like lists, figu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paragraphs are usually explicitly marked in Western texts, ty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 by indentation,  the application of the &lt;p&gt; tag usuall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body of a text may comprise but a singl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 fully appreciate Gen. Pope's splendid achievement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uable results; but you must know that Major Generalshi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Army, are not as plenty as blackbe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s story shows typically short journalistic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SARAJEVO, Bosnia and Herzegovina, April 19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Serbs seized more territory in this struggl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today as the United States Air Force en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-day airlift of humanitarian aid into the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aje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nternational relief workers called on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ty nations to step up their humanitarian 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er Yugoslav republic, in conjunction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aid fligh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special envoy from the European Community, C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yle, harshly condemned the decision by Serbs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ajevo on Saturday night during a visit to the Bos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by a senior American official, Deputy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ary of State Ralph R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tract from a Russian fairy tale demonstrates how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phrase level elements (in this case &lt;q&gt; elements represent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; see section 6.3.3, "Quotation," on page 11) may be nest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but not across,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fly built a castle, a tall and mighty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came to the castle the Crawling Louse.  &lt;q&gt;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's in the castle?  Who, who's in your house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the Crawling Louse.  &lt;q&gt;I, I, the Languishing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o art thou?&lt;/q&gt; &lt;q&gt;I'm the Crawling Lous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came to the castle the Leaping Flea.  &lt;q&gt;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's in the castle?&lt;/q&gt; said the Leaping Flea.  &lt;q&gt;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the Languishing Fly, and I, the Crawling Lous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art thou?&lt;/q&gt; &lt;q&gt;I'm the Leaping Flea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came to the castle the Mischievous Mosqu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Who, who's in the castle?&lt;/q&gt; said the Mischie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quito.  &lt;q&gt;I, I, the Languishing Fly, and 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wling Louse, and I, the Leaping Flea.  And who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?&lt;/q&gt; &lt;q&gt;I'm the Mischievous Mosquito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&gt; element is formally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:  Paragraph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  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  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 Treatment of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tuation marks cause problems for text markup because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in the character set used and because they are often amb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.  In the former case entity names should be used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 (see 4, "Characters and Character Sets," on page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case, ambiguous punctuation may be treat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top (period) may mark (orthographic) sentence bound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, decimal points, or serve as a visual aid in printing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.  These usages can be distinguished by tagging S-units,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and numbers, as described in sections 14.3, "Se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s," on page 27, 6.4.5, "Abbreviations and Their Expansion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1, and 6.4.3, "Numbers and Measures," on page 11.  There are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 reasons for tagging these, whether or not they are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tops.  Alternatively, the following TEI-specific entity na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istinguish stops (and other characters) used for thes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abbr a stop used to end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sent a stop used to end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abse a stop used both to end an abbreviation and to end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dec  a stop used as 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dec a comma used as 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ot.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idline dot used as 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op used as a numeric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a used as a numeric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ities are defined in the file teipunc2, which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7, "Obtaining TEI WSDs," on page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mark and exclamation mark typically mark the end of ort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entences, but may also be used as a mid-sentence com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! to express surprise or some other strong feeling, ? to que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expression or mark a sentence as dubious in linguistic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).  These uses may be distinguished by marking S-unit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mid-sentence uses of these punctuation marks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hens at line-end may or may not indicate permanent ("ha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 in the word.  Where the lineation of the machine-read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the original, the editor may eliminate soft (line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 or replace them by a reference to the entity shy ("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"), which is defined in the standard public entity set IS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ISO 8879 (which should be invoked in the DTD subse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shy is to be used).  The solution chosen should b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yphenation&gt; tag of the encoding declarations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5, "The TEI Header," on page 7 for discus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encoding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rs of machine-readable texts are recommended to avoid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, as one cannot tell whether the hyphens are soft or h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compounds or prefixed words which might or might not be hyp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in mid-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hes are best distinguished in form by using the entity nam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in the public entity set ISOpub, defined in ISO 8879:  md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h, and dash (the "true" hyphen).  Dashes are used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:  insertion, interruption, new speaker (in dialogue)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In the latter two cases it is preferable to mark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using the elements &lt;q&gt; or &lt;item&gt;, on which see section 6.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ation," on page 11, and section 6.7, "Lists," on page 12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 marks should generally be replaced by the tags &lt;q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ote&gt;, especially as quotations are not always marked by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(notably long quotations) or may be marked in a variety of 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cussion of quotation and related features in section 6.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ation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strophes must be distinguished from single quote mark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one by tagging quotations or other uses of quotation mark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 However, apostrophes have a variety of uses.  In Englis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ontractions, genitive forms, and (occasionally) plural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isambiguation of these uses belongs to the level of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heses and other marks of suspension such as dashes or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used to signal information about the syntactic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agment.  Full disambiguation of their uses also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linguistic analysis and interpretation, and is therefo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chapter 15, "Simple Analytic Mechanisms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unctuation marks are disambiguated by tagging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ey signal, it may be debated whether they should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ft as part of the text.  In the case of quotation mark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 more convenient to distinguish opening from clos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using the appropriate entity reference, rath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element, with or without a rend attribute.  The solution chos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depending upon the feature and depending upon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 Highlighting and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als with a variety of textual featur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common that they are frequently realized in conventional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ractice by the use of such features as underlining, italic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otation marks, collectively referred to here as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nitial discussion of this phenomenon and alternate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ing it, this section describes ways of enco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features, all of which are conventionally rendered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highligh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mphasis, foreign words and other linguistically distinct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presentation of speech and thought, quot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chnical terms, glos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1   What Is Highligh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ighlighting we mean the use of any combination of etc.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written text in order to distinguish some passage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surroundings.(39) The purpose of highlighting is gener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e reader's attention to some feature or characterist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highlighted; this section describes the elements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 for the encoding of such textu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ventionally printed modern texts, highlighting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to identify words or phrases which are regarded as be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stinct in some way -- as foreign, dialectal, archaic,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mphatic, and which would for example be stressed when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t part of the body of the text, for example cross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s, headings,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dentified with a distinct narrative stream, for exampl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logue or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ttributed by the narrator to some other agency, eith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or outside it:  for example, direct speech or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t apart from the text in some other way:  for example, prover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s, words mentioned but not used, names of persons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lder texts, editorial corrections or addi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ual functions signalled by highlighting may not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in different parts of a text or in different texts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foreign word may appear in italics if the surrounding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man, but in roman if the surrounding text is in italics.)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se Guidelines distinguish between the encoding of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the encoding of the underlying feature express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ing as such may be encoded by using the global r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which can be specified for any element in the TEI sche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encoder both to specify the function of a highlighted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d, by selecting the appropriate element described here or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the Guidelines, and to further describe the way i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by means of the rend attribute.  If the encod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no interpretation of the feature underlying the use of high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 the source text, then the &lt;hi&gt; element may be used, which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only that the text so tagged was highlighted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le values carried by the rend attribute are not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is version of the Guidelines.  Since the rend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ocument any peculiarity of the way a given segmen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ndered in the original source text, it may need to expres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ange of typographic features, by no means restrict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type siz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 is both appropriate and feasible, these Guidelines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ual feature marked by the highlighting should be en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just the simple fact of the highlighting.  This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ame kind of highlighting may be used for different purpo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ame textual function may be highlighted in different 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analytic purposes, it is in general more useful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function of a highlighted phrase than simpl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, if not most, cases the underlying function of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will be obvious and non-controversial, since the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change of highlighting correspond with distinction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elsewhere in these Guidelines.  It should be recogniz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s do exist in which is it not economically feasible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function of highlighting (e.g. in the preparation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rpora), as well as cases in which it is not intellectually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(as in the transcription of some older materials, or in the p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on of material for the study of typographic practice)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&lt;hi&gt; element should be used, as further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 which are sometimes realized by typographic distinc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discussed in this section include &lt;title&gt; (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10, "Bibliographic Citations and References," on page 1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(discussed in section 6.4.1, "Referring Strings," on page 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   Emphasis, Foreign Words, and Unusu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section discusses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eign&gt; :  identifies a word or phrase as belonging to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at of the surrounding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 :  identifies the language of the word or phras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ph&gt; :  marks words or phrases which are stressed or emphas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guistic or rhetoric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i&gt; :  marks a word or phrase as graphically distinct from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ing text, for reasons concerning which no claim is made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 :  describes the rendition or presentation of the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stinct&gt; :  identifies any word or phrase which is regarded as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stically distinct, for example as archaic, technical, diale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preferred, etc., or as forming part of a sublanguage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the sublanguage or register to which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 is being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:  specifies how the phrase is distinct diach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:  specifies how the phrase is distinct diato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al :  specifies how the phrase is distinct dia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.1   Foreign Words 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or phrases which are not in the main languag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agged as such, at least where the fact i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Where the word or phrase concerned is already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text by virtue of its function (for exampl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ame, a technical term, a quotation, a mentioned word, etc.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lang attribute should be used to specify addition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anguage distinguishes it from the surrounding text.  Any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scheme may take a lang attribute, which specifies both th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 and the language used by its content (see section 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fting Among Character Sets," on page 7 for discussion of thi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).  Where there is no other applicable element, the tag &lt;fore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provide a peg onto which the lang may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Aren't you confusing &lt;foreign lang=la&gt;post hoc&lt;/fore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&lt;foreign lang=la&gt;propter hoc&lt;/foreign&gt;?&lt;/q&gt;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 Master.  &lt;q&gt;Wax-moth only succeed when weak bee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n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oreign&gt; tag should not be used to encode foreign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ntioned or glossed within the text:  for these u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from section 6.3.4, "Terms, Glosses, and Cited Wor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below.  Compare the following example sent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eats a &lt;foreign lang=fr&gt;croissant&lt;/foreign&gt; ever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ntioned lang=fr&gt;Croissant&lt;/mentioned&gt;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nounce with your mouth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&lt;term lang=fr&gt;croissant&lt;/term&gt; is a crescent-shape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ght, buttery, pastry that is usually ea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fast, especially in 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oreign&gt; element is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3.2.1:  Highlighted phrases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ign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ed in sec. 6.3.2.2, 6.3.2.3, 6.3.3, 6.3.4)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.2   Emphatic Word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mph&gt; element is provided to mark words or phras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ally emphatic or stressed.  Text which is only typ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zed" falls into the class of highlighted text, and may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hi&gt; element.  In printed works, emphasis is generally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devices such as the use of an italic font, a large type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wide letter spacing; in manuscripts and typescripts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use of underlining.  As the following examples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, an encoder may choose whether or not to make explicit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type of rendition associated with the emphasis,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 attribute.  If a source text consistently renders a particular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(e.g. emphasis or words in foreign languages) in a particula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ing associated with that feature may be described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the rend attribute used only to describe examples which d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from the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Sex, sir, is &lt;emph&gt;purely&lt;/emph&gt; a question of appetite!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r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What it all comes to is this,&lt;/q&gt;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&lt;emph rend=italic&gt;What does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in do in the morning nowadays?&lt;/emph&gt;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ere Thou, great &lt;name rend=italics&gt;Anna&lt;/name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m three Realms ob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Doth sometimes Counsel take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ometimes &lt;emph rend=italic&gt;Tea&lt;/emp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hi&gt; element is used to mark words or phrases which ar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in some way, but for which identification of the intende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 is difficult, controversial or impossible.  It enables an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imply to record the fact of highlighting, possibly describing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rend attribute, as discussed above, without howeve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as to the function of the highlighting.  Thi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the text is to be processed in two stages:  representing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typographic distinctions during a first pass, and then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i&gt; tags with more specific tags in a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imp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i rend=gothic&gt;And this Indenture further witnesseth&lt;/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aid &lt;hi rend=italic&gt;Walter Shandy&lt;/hi&gt;, merch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sideration of the said intended marriag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first highlighted phrase uses black letter or g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print to mimic the appearance of a legal document, and italic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Shandy as a name.  In a second pass, the elements &lt;head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 might be appropriate for the first use, and the element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viest rain, and snow, and hail, and sleet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st of the advantage over him in only one respec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&lt;hi rend=quoted&gt;came down&lt;/hi&gt; handsom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oge never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hrase came down uses inverted commas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 words.(40)  In a second pass, the element &lt;soCalled&gt;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mph&gt; and &lt;hi&gt;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3.2.2:  Highlighted phrases (cont'd)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3.2.1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mph   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mph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i     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.3   Other Linguistically Distinc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kinds of analysis, it may be desirable to encode the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tic distinctiveness of words and phrases with more delicacy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y the &lt;foreign&gt; element.  The &lt;distinct&gt; elemen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.  Its attributes allow for additional information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izing the nature of the linguistic distinction to be mad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ways:  the type attribute simply assigns a user-defined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to the word or phrase which assigns it to some register,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etc.  No recommendations as to the set of valu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re provided at this time, as little consensus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remaining three attributes may be used in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place a word or phrase on a three-dimensional scal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descriptive linguistics.(41)  The time attribute place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hronically, for example as archaic, old-fashioned, contempo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stic, etc.; the space attribute places a word diatopical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with respect to a geographical classification, for exa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, regional, international, etc.; the social attribute pl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iastatically, that is, with respect to a social class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s technical, polite, impolite, restricted, etc.  Agai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are made for the values of these attribut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the encoder should provide a description of the schem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ction of the header (see section 5.3, "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" on page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orning a boy in that dormitory confid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om friend, a &lt;distinct type=psSlang&gt;fag&lt;/distinct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ea's, that there was trouble in their mid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&lt;distinct type=archaic&gt;would fain&lt;/distinct&gt;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orning a boy in that dormitory confid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om frie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stinct time=1900 social=publicschool space=GB&gt;fag&lt;/distin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crea's, that there was trouble in their mid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&lt;distinct time=archaic&gt;would fain&lt;/distinct&gt;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complex (or more rigorous) interpretive analyses of the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ons of a word are required, the more detailed and general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s described in chapter 16, "Feature Structures," on page 3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erred to these simple characterizations.  It may also be pref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to record the kinds of analysis suggested here by means of th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annotation element &lt;note&gt; described in section 6.8, "Notes, An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nd Indexing," on page 13, or the &lt;span&gt; element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5.3, "Spans and Interpretation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istinct&gt; element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3.2.3:  Highlighted phrases (cont'd)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3.2.1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stinct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stinct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cial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3  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iscusses the following elements, all of which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by the use of quotation 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&gt; :  contains a quotation or apparent quotation -- 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peech or thought marked as being quoted from someone else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 quoted or not); in narrative, the words are usually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haracter or speaker; in dictionaries, &lt;q&gt; may be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or contrived examples of usag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identifies the speaker of a piece of direct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may be used to indicate whether the quoted matter is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ought, or to characterize it more finely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ken :  representation of direct speech, usually marked by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:  representation of thought, e.g. internal mono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:  may be used to indicate whether the quoted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ed as direct or indirect speech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speech or thought is represen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speech or thought is represented indirectly, e.g. by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verbal a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pecified :  no claim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uote&gt; :  contains a phrase or passage attributed by the nar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to some agency external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&gt; :  A quotation from some other document, together with a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reference to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Called&gt; :  contains a word or phrase for which the author or nar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 indicates a disclaiming of responsibility, for example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care quotes or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orm of presentational variation found particularly frequ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printed texts is the use of quotation marks. 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variations discussed in the preceding section, it is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helpful to separate the encoding of the underlying textu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a quotation or a piece of direct speech) from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rendering (for example, the use of a particular style of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mmon and important use of quotation marks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quotation, by which we mean simply any part of the text at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 by the author or narrator to some agency other than the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 Typical examples include passages cited from other work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element &lt;quote&gt; may be used, and words or phrases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voices within the current work, for which the element &lt;q&gt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If this distinction between intra-textual and inter-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cannot be made reliably, or is not of interest, then all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may simply be marked using the &lt;q&gt; tag.  The editorial poli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pect should be stated in the encoding descript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The &lt;soCalled&gt; element is used for cases where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or distances him or herself from the words in ques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ttributing them to any other voice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 may be rendered by changes in type face, by special pun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marks (single or double or angled quotes, dashes, etc.)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(indented paragraphs, etc.).  If these characteristic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an appropriate value for the rend attribute should b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how the &lt;q&gt; or &lt;quote&gt; element is rendered.  For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values for this attribute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 marks themselves may, like other punctuation marks, b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purposes to be worth retaining within a text, quite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ly of their description by the rend attribute.  Where this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entity reference should be chosen from the standard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sets listed in chapter 37, "Obtaining TEI WSDs," on page 77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dvantage that the entity may be redefined as nul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is to be ignored for some analytic purpose. 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ies, such as whether the character ' represents an apostrop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ing single quotation mark, or whether the character "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ing or closing double quotation mark may all be resol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ppropriate entity references, as discussed in section 6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atment of Punctuation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encoder may suppress all quotation mark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their form using the rend attribute.  Where this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 of entity names (taken from the public entity sets IS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Onum) may be found useful to describe quotation-mark style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an and American type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o     double inverted comma (shaped like 66, super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o     single inverted comma (shaped like 6, super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o     double apostrophe (shaped like 99, super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o     single apostrophe (shaped like 9, super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or    double comma (shaped like 99, printed on bas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or    single comma (shaped like 9, printed on bas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     double guillemet ope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uo    single guillemet ope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     double guillemet ope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uo    single guillemet ope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h     dash the width of a lowerca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used in the rend attribute to show how the quo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nd closed.  For example, if the words pre and post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preceding and following punctuation, then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scribe a conventional American book printed using single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'PRE lsquo POST rsquo'&gt;Who-e debel you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mdash he at last said &amp;mdash &lt;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='PRE lsquo POST rsquo'&gt;you no speak-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me, I kill-e.&lt;/q&gt;  And so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ghted tomahawk began flour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me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demonstrates alternative polici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with respect to encoding of the punctuation used to mark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lphe se tourna vers lu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&amp;mdash Alors, Albert, quoi de neuf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&amp;mdash Pas grand-chos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&amp;mdash Il fait beau,&lt;/q&gt; dit Ro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lphe se tourna vers lu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'PRE mdash'&gt;Alors, Albert, quoi de neuf 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'PRE mdash'&gt;Pas grand-chos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'PRE mdash'&gt;Il fait beau,&lt;/q&gt; dit Ro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xplicit who is speaking, which is not alway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, the who attribute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lphe se tourna vers lu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who='Adolphe'&gt;&amp;mdash Alors, Albert, quoi de neuf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who='Albert'&gt;&amp;mdash Pas grand-chos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who='Robert'&gt;&amp;mdash Il fait beau,&lt;/q&gt; dit Ro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 attribute is also useful as a means of supplying a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speaker's name, to facilitate selection of text by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speakers.  As indicated above, it may be supplied whether or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the speaker is given explicitly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nvestigation of "narrative voice" is the primary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it may be convenient to identify each speaker as a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, and to associate individual speeches with them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's ID/IDREF mechanism.  See section 23.2.2, "The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" on page 41 for discussion of the participa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ch analyses, it may also be useful to distinguish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speech from representations of thought, in modern prin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ndicated by a change of typeface.  The type attribu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is purpose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type=speech&gt;Oh yes,&lt;/q&gt; said Henry, &lt;q type=speech&gt;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rdon Macrae, for example..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type=thought&gt;Jungian Analyst with Winebox!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him, you callous bastard, didn't you? Eh? Eh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d matter may be embedded within quoted matter, as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reports the speech of an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who=Wilson&gt;Spaulding, he came down into the office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eight weeks with this very paper in his han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:&amp;mdash;&lt;q who=Spaulding&gt;I wish to the Lord, Mr. Wils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a red-headed man.&lt;/q&gt;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speech nested in this way is treated in the same way as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a change of rendition may occur, but the same el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An encoder may however choose to distinguish betwee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which contains quotations from extra-textual matter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itself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The Lord! The Lord! It is Sakya Muni himself,&lt;/q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a half sobbed; and under his breath began th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dhist invocation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&lt;quote&gt;&lt;l&gt;To Him the Way -- the Law -- Apar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om Maya held beneath he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anda's Lord -- the Bodh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 is here! The Most Excellent Law is here also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grimage is well begun.  And what work! What work!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s from other works are often accompanied by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urce.  The &lt;cit&gt; element may be used to group together the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and its associated bibliographic reference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using the elements for bibliographic reference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10, "Bibliographic Citations and References," on page 1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MM01 type=chapter&gt;&lt;head&gt;Chapter 1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it&gt;&lt;quote&gt;&lt;l&gt;Since I can do no good because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Reach constantly at something that is near it.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&lt;title&gt;The Maid's Tragedy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uthor&gt;Beaumont and Fletcher&lt;/author&gt;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Miss Brooke had that kind of beauty which seems to be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ef by poor dr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bibliographic references, the citation attached to a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y be represented simply by a pointer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icography has shown little sign of being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f followers of J.R. Firth, probably best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slogan, &lt;cit&gt;&lt;quote&gt;You shall know a word by the compan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.&lt;/quote&gt; &lt;ref target=FI57&gt;(Firth, 1957)&lt;/ref&gt;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of the other elements discussed in this chapte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and quotations may frequently contain other high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aragraphs or verse lines, as well as being themselv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elements.  Three possible solutions exist for this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quotation is broken into segments, each of which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within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quotation is marked up as part of a concurrent bu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quotation boundaries are represented by empty mileston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iscussion, and several examples, see chapter 31, "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n this section, the element &lt;soCalled&gt; is provid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n which quotation marks are used to distance the quoted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rrator or speaker.  Common examples include the "scare"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found in newspaper headlines and advertising copy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to cast doubts on the veracity of an asser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PM dodges &lt;soCalled&gt;election threat&lt;/soCa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terview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element should be used to mark a variety of special i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s.  Some further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ted &lt;soCalled&gt;good&lt;/soCalled&gt;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Called&gt;Croissants&lt;/soCalled&gt; indeed! toast not good enough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Chomsky's decision that all NL sentences are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was never justified by arguments from the at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 of NLs, it did hav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Called&gt;social&lt;/soCalled&gt; justificatio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assumed in works on logic until fairly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notion &lt;mentioned&gt;language&lt;/mentioned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ily restricted to fini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3.3:  Highlighted phrases (cont'd)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3.2.1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             - -  (%specialPara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            (y | n | un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uote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uote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it           - -  ((q | quote) &amp; (%m.bibl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loc;)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it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Called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Called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4   Terms, Glosses, and Cit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following textual element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common that they may be variously realized using italics,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 or other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rm&gt; :  contains a single-word, multi-word or symbolic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regarded as a technical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loss&gt; :  identifies a phrase or word used to provide a gloss or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ion for some other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ntioned&gt; :  marks words or phrases mentioned,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terms are often italicized or emboldened upon firs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ed texts; an explanation or gloss is sometimes given in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.  Linguistic analyses conventionally cite words i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iscussion in italics, providing a gloss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single quotation marks.  Other texts in whi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 are mentioned (for example, as examples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ay mark them either with italics or with quotation mark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 them les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&lt;term&gt; may appear with or without a gloss, as may a &lt;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Where the &lt;gloss&gt; is present, it may be linked to the ter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lossing by means of SGML's ID/IDREF mechanism.  To establis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the encoder should give an id value to the &lt;term&gt; or &lt;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nd provide that id as the value of the target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loss&gt; element.  The following examples demonstrate this facility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scussion of this and other kinds of linkage within TEI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14, "Linking, Segmentation, and 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define &lt;term rend=sc id=tdpv&gt;discoursal point of view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&lt;gloss target=tdpv&gt;the relationship, expressed through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, between the implied author or some other addre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iction.&lt;/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loss target=T1 rend=unmarked&gt;A computatio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fers structure from grammatical strings of words&lt;/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known as a &lt;term id=T1&gt;parser&lt;/term&gt;, and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of NLP over the last 20 years has been occup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gn of par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thus a striking accentual differenc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al form like &lt;mentioned lang=g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=cw234&gt;eluthemen&lt;/mentioned&gt; &lt;gloss target=cw234&gt;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released,&lt;/gloss&gt; accented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llable of the word, and its participial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ntioned id=cw235 lang=grc&gt;lutheis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loss target=cw235&gt;released,&lt;/gloss&gt; accented on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have the following formal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3.4:  Highlighted phrases (cont'd)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3.2.1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ntioned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ntioned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loss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loss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5   Some Fur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mple example of the elements discussed here, consider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one hand the Nibelungenlied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rise of romance of twelfth-century France, the 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antiquit&amp;eacute;, the romances of Chr&amp;eacute;ti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yes, and the German adaptations of these works by H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 van Veldeke, Hartmann von Aue, and Wolfram von E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st approximation to the encoding of this sentence, might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the fact that the phrases printed above in italics ar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ne hand the &lt;hi rend=italic&gt;Nibelungenlied&lt;/hi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e new rise of romance of twelfth-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, the &lt;hi rend=italic lang=fr&gt;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ntiquit&amp;eacute;&lt;/hi&gt;, the romances of Chr&amp;eacute;ti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ye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ing would however lose the important distinction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 title and an italicized foreign phrase.  Many othe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so be italicized in the text, and a retrieval program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foreign terms (for example) would not be able to produce rel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results by simply looking for italicized words.  Where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constraints permit, therefore, it would be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both the function of the highlighted phrases and their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ne hand the 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=italic&gt;Nibelungenlied&lt;/title&gt;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ise of romance of twelfth-century France, the &lt;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=italic&gt;romans d'antiquit&amp;eacute;&lt;/foreign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ces of Chr&amp;eacute;tien de Troye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decision as to which textual features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ed by the highlighting is relatively uncontroversial.  A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example, consider the use of italic font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ssage from Samuel Richardson's Clarissa (174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tty common case, I believe; in all vehement deb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says I am too witty; Anglic&amp;eacute;, too pert; I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is too wise; that is to say, being likewis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, not so young as she has been:  in short,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wn so much into a mother, that she had forgotten s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a daughter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, the word vehement is not italicized for the same rea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not so young as she has been; the former is emphasiz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proverbial.  It also provides an ironic glo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oo wise, in the same way as too pert glosses too wit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ed phrases are not however technical terms or cited wo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phrases, as if Clarissa were putting words into her own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mouths.  Finally, the words mother and daughter are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 simply to oppose them in the sentence; certainly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to any of the categories so far proposed as reasons for italiciz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Note also that the word Anglic&amp;eacute; is not italicize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generally considered an English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ample encoding for the above passage attempt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all the above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etty common case, I believe;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mph&gt;vehement&lt;/emph&gt; debatings.  She say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italic&gt;too witty&lt;/q&gt;; &lt;foreign lang=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=roman&gt;Anglic&amp;egrave;&lt;/foreign&gt;, &lt;gloss rend=italic&gt;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&lt;/gloss&gt;; I, that she is &lt;q rend=italic&gt;too wise&lt;/q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o say, being likewise put into English, &lt;g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=italic&gt;not so young as she has been&lt;/gloss&gt;: 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is grown so much into a &lt;hi rend=italic&gt;mother&lt;/h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he had forgotten she ev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i rend=italic&gt;daughter&lt;/h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  Names, Numbers, Dates, Abbreviations,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a number of  textual features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onvenient to distinguish from their surrounding text.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numbers are likely to be of particular importanc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 treating a text as source for a database; distinguish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rom the surrounding text is however equally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 primarily interested in le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eatment of these textual features proposed here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haustive: fuller treatments for names, numbers, meas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re provided in the additional tag set for names and dat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0, "Names and Dates," on page 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1   Referr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ferring string is a phrase which refers to some person,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tc. Two elements are provided to mark such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s&gt; :  contains a general purpose name or referring string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more specifically the object referr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ing string. Values might include "person", "place", "sh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lement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:  contains a proper noun or noun phras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type of the object which is being na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thought useful to do so, the kind of object referred t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using the 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My dear &lt;rs type=person&gt;Mr. Bennet&lt;/rs&gt;, 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his lady to him one day, &lt;q&gt;have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&lt;rs type=place&gt;Netherfield Park&lt;/rs&gt; i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ast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ors of water-rents were appo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organization&gt;Watering Committee&lt;/r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paid a commission not exceeding fou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, and gav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ing one of the princi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org&gt;Circumlocution Office&lt;/rs&gt; never,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whatsoever, to give a straightforward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person&gt;Mr Barnacle&lt;/rs&gt; said, &lt;q&gt;Possibly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following example shows, the &lt;rs&gt; element may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 person, place, etc., not only to reference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per noun or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My dear &lt;rs type=person&gt;Mr. Bennet&lt;/rs&gt;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&lt;rs type=person&gt;his lady&lt;/rs&gt;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name&gt; element by contrast is provided for the special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strings which consist only of proper nouns;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ously with the &lt;rs&gt; element, or nested within it if a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tains a mixture of common and proper nou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s an alternative way of encoding the short sent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and Prejudice quo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My dear &lt;name type=person&gt;Mr. Bennet&lt;/name&gt;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&lt;rs type=person&gt;his lady&lt;/rs&gt; to him on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have you heard that &lt;name type=place&gt;Neth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&lt;/name&gt; is let at last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a proper name may be nes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&gt;His Excellency the Lif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Ngwazi Dr H. Kamuzu Banda&lt;/name&gt;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tagging something as a name is generally not enough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rocessing of personal names into the canonical form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reference purposes. The name as it appears in the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nsistently spelled, partial, or vague.  Moreover, nam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van or de la,  may or may not be included as part of th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form of a name, depending on the language and country of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ttributes, common to all members of the names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are provided to help overcome these difficul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:  provides an alternative identifier for the object being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 :  gives a normalized or regularized form of the nam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or both of these attributes may be specified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ttribute may be useful as a means of gathering toge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same individual or location scattered throug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My dear &lt;rs type=person key=BENM1&gt;Mr. Bennet&lt;/r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&gt; said &lt;rs type=person key=BENM2&gt;his lady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m one day, &lt;q&gt;have you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place key=NETP1&gt;Netherfield Park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et at last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e should be distinguished from the case of the reg (regul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n) attribute, which provides a means of marking the standar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ferencing string as demon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personal life during the admin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person key=POJA1 reg='Polk, James K.'&gt;Col. Polk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ut poorly compensated me for th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ments and pursuits of private and professional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person key=VOM1 reg='Volanges, Mme 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e. de Volange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e sa fille: c'est encore un secret; mais elle m'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it part 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person key=WADLM1 reg='de la Mare, Wal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ter de la 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or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key=Ch1 type=place&gt;Charlton&lt;/name&gt;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key=KT1 type=county&gt;Kent&lt;/name&gt;, in 18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place&gt;Montaillou&lt;/name&gt; is not a large pa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 of the events which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person reg='Benedict XII, Pope of Av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acques Fournier)'&gt;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is adequate for many simple applications. For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 applications, such as onomastics, or wherever a detaile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onent parts of a name is needed, the specializ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20, "Names and Dates," on page 37 or the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described in chapter 16, "Feature Structures," on page 3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4.1:  Proper Nouns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am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am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s 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s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2 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way of encoding an address is to regard it a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inct lines, just as they might be printed on an envelo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lements support this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 :  contains a postal or other address, for example of a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her, an organization, or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Line&gt; :  contains one line of a postal or oth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an address may be encoded as a structur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, which constitute the addrPart element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 :  a full street address including any name or numbe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ying a building as well as the name of the street or rout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:  contains a proper noun or noun phras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type of the object which is being na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tCode&gt; :  contains a numerical or alphanumeric code us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stal address to simplify sorting or delivery of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tBox&gt; :  contains a number or other identifier for som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very point other than a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addrPart elements may appear within an address a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None of them is required.  Where code letters ar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resses (for example, to identify regions or countries)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s to supply the full name of the region or country as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of the element, but to supply the abbreviatory code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n attribute, so that (for example) an application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labels can readily find the required information. 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s of addresses should be represented using the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rLine&gt;110 Southmoor Road,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rLine&gt;Oxford, OX2 6RB,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rLine&gt;U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address could also be represent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reet&gt;110 Southmoor Road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city n=OX&gt;Oxfor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ostCode&gt;OX2 6RB&lt;/post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country n=UK&gt;United Kingdo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 of elements within an address is highly culture-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unconstra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org&gt;Universit&amp;agrave; di Bol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country n=I&gt;Italy&lt;/&gt;&lt;postCode&gt;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city&gt;Bol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reet&gt;via Marsal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ways of regularizing the names of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6.4, "Names, Numbers, Dates, Abbreviations, and Addres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postal address may also include the name of the addressee,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using the general purpose &lt;name&gt; element.  Whe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for names and dates is enabled, more specific el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blisher&gt; or &lt;org&gt; may be used, as further discussed in chapter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 and Dat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ddress&gt; element and its components are formally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4.2:  Addresses and their components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ress       - O  (addrLine+ | (%m.addrPart)*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res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rLine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rLin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reet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ree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stCod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stCod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stBox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stBox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ther components of addresses should be represented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using the general purpose NAME element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3   Numbers an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wo elements provided for the simpl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 and measures and gives some indication of circumst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may usefully be done.  The following phrase 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for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um&gt; :  contains a number, written in any fo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type of numeric value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inal :  absolute number, e.g. "21", "2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l :  ordinal number, e.g. "21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 :  fraction, e.g. "one half" or "three hal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:  e.g. "ten perc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supplies the value of the number in an applic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asure&gt; :  contains a word or phrase referring to some quantit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commodity, usually comprising a number, a unit and a com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y nam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the type of unit in which the measure is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 :  measure of weight e.g. kg, 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:  unit of count, e.g. dozen,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:  measure of length, e.g. pole,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:  measure of area e.g. acre, hec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:  measure of volume e.g. litre, gal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 :  unit of currency e.g. ecu, escudo,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names or abbreviations, numbers can occur virtually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.  Numbers are special in that they can be written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r digits (twenty-one, xxi, and 21) and their 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dependent (e.g.  English 5th becomes Greek 5.;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456.78 equals French 123.456,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ny kinds of application, e.g. natural-language proc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ranslation, numbers are not regarded as "lexical"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other parts of a text.  For these and other app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element provides a convenient method of distinguish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rrounding text.  For other kinds of application,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ful if normalized:  here the &lt;num&gt; element is useful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provides a standardized way of representing a numeric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value='33'&gt;xxxiii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cardinal value='21'&gt;twenty-one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percentage value='10'&gt;ten percent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percentage value='10'&gt;10%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ordinal value='5'&gt;5th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fraction value='0,5'&gt;one half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fraction value='0,5'&gt;1/2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measure is used here to refer to a special kind of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the referent of which is a "virtual object".  In its fu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 measure consists of a number, a phrase expressing units of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 and a phrase expressing the commodity being measured. 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onents need be present in every case.  For som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quantitative ones, the internal components of measur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rked so that their values can be calculated.  Thu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a monetary measure according to some standard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its currency unit (e.g.  US dollars, pounds sterling).  Simi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the expression 2 ounces will have a different meaning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flour from that which it has when associated with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pplications will require the elements discussed in chapter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 and Dates," on page 37, or the more powerful analytic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chapter 16, "Feature Structures," on page 30. 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sufficient simply to encode measures as such, perhap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ir numeric content with the &lt;num&gt; element, as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've measured it from side to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'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asure type=length reg='0.924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um value=3&gt;three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asure type=length reg='0.616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um value=2&gt;two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bove example also demonstrates, the &lt;measure&gt; element is a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f the class names like other referencing strings, and may thus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 attribute to indicate a normalized value.  It may also carry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to indicate a database key value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measure key=BH2 type=vol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um value=2&gt;ii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gs 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 &lt;measure key=TW6 type=vol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um value=6&gt;six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sses Woolen and linen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measure  key=WC5 type=w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tonnes c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4.3:  Numbers and measures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um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um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asure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asur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4  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s and times, like numbers, can appear in widely varying cul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guage-dependent forms, and can pose similar problems i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cessing.  The following elements are provi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gives the value of the date in some standard for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:  contains a phrase defining a time of day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gives the value of the tim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Range&gt; :  contains two dates or another phrase delimiting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:  indicates the starting point of the period i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indicates the ending point of the period i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:  indicates the precision to be attached to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 specified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:  the to dat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:  the from dat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:  both dates ar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:  both dates are approximate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Range&gt; :  contains two times or another phrase indicating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:  indicates the starting point of the time perio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indicates the ending point of the time period i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:  indicates the precision to be attached to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specified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:  the to tim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:  the from tim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:  both times ar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:  both times are approximate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s can occur virtually anywhere in a text, but in some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bibliographic citations) their encoding is recommended o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ptional.  Times can also appear anywhere but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dates or times (e.g. 1990, September 1990, twelvish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the value attribute by simply omitting a part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  Imprecise dates or times (for example early August,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en and before twelve) may be expressed as date or time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end of the date or time range is known to be accurat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t some time before 1230, a few days after Hallowe'e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attribute may be used to specif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certainty (i.e. reliability) of the date or tim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, rather than its precision, the encoder should reco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using the mechanisms discussed in chapter 17, "Certai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echanisms are useful primarily for fully specified d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known with certainty.  If component parts of dates or tim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ed up, or if a more complex analysis of the meaning of a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required, the techniques described in chapter 20, "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s," on page 37 should be used in preference to the simp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value='1980-02-21'&gt;21 Feb 198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on the &lt;date value='1977-06-12'&gt;Twelfth Day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Year of Our Lord One Thousand Ni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ty-seven of the Republic the Two Hundredth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the University the Eighty-Sixth.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value='1990'&gt;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value='1990-09'&gt;September 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five years &amp;mdash; &lt;dateRange from=1918 to=19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18 to 1923&lt;/dateRange&gt; &amp;mdash had been, he sus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how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dic poems are preserved in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script (Codex Regius 2365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Range from=1250 to=1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half of the thir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ury&lt;/dateRange&gt;, and &lt;title&gt;Herv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a&lt;/title&gt; dates from &lt;date value=1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1300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4.4:  Dates and times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ty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Range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Rang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(to | from | both |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am | pm | 24hour | descrip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n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Range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Rang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(to | from | both |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5   Abbreviations and Their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ometimes desirable to mark abbreviations in the cop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trigger special processing for them, to provide the ful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 or phrase abbreviated, or to allow for differen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 of the abbreviation.  Abbreviations may be tran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and, or expanded; they may be left unmarked, or mar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bbr&gt; :  contains an abbreviation of any sor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 :  gives an expansion of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signifies the editor or transcriber responsible for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ansion of the abbreviation held as the value of the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allows the encoder to classify the abbreviatio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venient typology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sion :  the abbreviation provides the first letter(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or phrase, omitt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ion :  the abbreviation omits some letter(s)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vigraph :  the abbreviation comprises a special symbol o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cription :  the abbreviation includes writing abov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nym :  the abbreviation comprises the initial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f a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:  the abbreviation is for a title of address (Dr, Ms, M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:  the abbreviation is for the name of an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graphic :  the abbreviation is for a geographic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 :  signifies the degree of certainty ascribed to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an&gt; :  contains the expansion of an abbreviation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 :  gives the abbreviation in its unexpand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signifies the editor or transcriber responsible for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ansion of the abbreviation held as the content of the &lt;ex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allows the encoder to classify the abbreviatio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 :  signifies the degree of certainty ascribed to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bbr&gt; element is useful as a means of distinguishing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items such as acronyms or jar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sum up the above discussion as follows:  the ident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bbr&gt;CC&lt;/abbr&gt; is defined by that calibration of val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vates the elements of its &lt;abbr&gt;GSP&lt;/abbr&gt;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manufacturer of &lt;abbr&gt;3GL&lt;/abbr&gt; or &lt;abbr&gt;4GL&lt;/ab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s is currently nailing on &lt;abbr&gt;OOP&lt;/abbr&gt;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may be used to distinguish types of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function, and the expan attribute may be used to supp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bbr type=title&gt;Dr.&lt;/abbr&gt; &lt;abbr type=initial&gt;M.&lt;/abbr&gt; De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Director of the &lt;abbr expan='Computers in Teaching Initi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=acronym&gt;CTI&lt;/abbr&gt; Centre for Textu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ions such as Dr M above may be treated as two abbrev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, or as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bbr&gt;Dr. M.&lt;/abbr&gt; Deegan is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bbr&gt;CTI&lt;/abbr&gt; Centre for Textu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lement is particularly useful where manuscript materi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bbreviation is very frequent are being transcrib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Ex&lt;abbr type=brevigraph expan='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=PG&gt;&amp;per;&lt;/abbr&gt;ience, thogh noon auctor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re in this world, is right ynogh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speke of wo that is in mari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n entity reference per has been used to represent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symbol crossed-p, and its expansion supplied in the assoc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&lt;abbr&gt; tag.  The same lines might be transcribed, expanded,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Ex&lt;expan type=brevigraph abbrev='&amp;per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=PG&gt;per&lt;/expan&gt;ience, thogh noon auctor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re in this world, is right ynogh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speke of wo that is in mari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actice, it may be most convenient to transcribe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tity reference; this allows the entity reference itself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either as an &lt;abbr&gt; or as an &lt;expan&gt; element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o be done at the moment.  (For further discuss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see section 25.4.3, "Documenting Coded Character 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Sets," on page 44.)  The text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Ex&amp;per;ience, thogh noon auctor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re in this world, is right ynogh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speke of wo that is in mari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panded as desired by providing the appropriate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entity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per "&lt;abbr type=brevigraph expan='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=PG&gt;&amp;p.crossed;&lt;/abbr&gt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per "&lt;expan type=brevigraph abbrev='&amp;p.crossed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=PG&gt;per&lt;/expan&gt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iscussion of manuscript abbreviations, see chapter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ription of Primary Sources,"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4.5:  Abbreviations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bbr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bb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pan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pan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br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  Simple Editori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editing a printed text, so in encoding a text i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t may be necessary to accommodate editorial comment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nder account of any changes made to the text in prepa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s described in this section may be used to record such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s, whether made by the encoder, by the editor of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used as a copy text, by earlier editors, or by the copy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s described here handle most common types of editori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 and stereotyped comment; where less structured commen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is to be included, it should be marked using the &lt;not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described in section 6.8, "Notes, Annotation, and Indexing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3.  Systematic interpretive annotation is also possi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ethods described in chapter 14, "Linking, Seg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" on page 26.  The examples given here illustrate on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of editorial intervention; in particular, they permit ec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wo alternative readings of a text only.  To enco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o views of any one segment of text, the mechanism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14, "Linking, Segmentation, and Alignment," on page 26 and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tical Apparatus," on page 35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wo pairs of elements here discussed (&lt;sic&gt; and &lt;cor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g&gt; and &lt;orig&gt;) may both be used to record simultaneously a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"original", uncorrected and unaltered form and also in an "edi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n this way they resemble the pair &lt;abbr&gt; and &lt;expan&gt;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6.4.5, "Abbreviations and Their Expansion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aired elements enable software to move automatically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" of the text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categories of editorial intervention are discussed in this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rrection (or non-correction) of apparen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gularization (or non-regularization) of variant, irregular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, or eccentri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ditorial additions, suppressions, and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extended treatment of the use of these tags in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orial work is given in chapter 18, "Transcription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"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1   Correction of Apparen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opy text is manifestly faulty, an encode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lect simply to correct it without comment.  For scholarly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ften be more generally useful to record both the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tate of the text.  The elements described here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is such a way as not to distract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c&gt; :  contains text reproduced although apparently in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curat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 :  gives a correction for the apparent error 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signifies the editor or transcriber responsible for sugg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correction held as the value of the cor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 :  signifies the degree of certainty ascribed to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as the value of the cor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rr&gt; :  contains the correct form of a passage apparently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py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 :  gives the original form of the apparent error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signifies the editor or transcriber responsible for sugg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correction held as the content of the &lt;cor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 :  signifies the degree of certainty ascribed to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as the content of the &lt;cor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s show alternative treatment of the same mat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  The copy tex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roperty of computer-assisted historical re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ata modelling must permit any one textual fea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a textual feature to be a part o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model and to allow the researcher to dra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such models simultaneously, for example,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machine-readable text those marginal com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at the date's mentioned in the main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coder may choose to correct the typographic error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or with an indication that a correction has been made,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marginal comments which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rr&gt;dates&lt;/corr&gt;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body of the tex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encoder may simply record the typograph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rrecting it, either without comment or with a &lt;sic&gt;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error is not a transcription error in the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marginal comments which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c&gt;date's&lt;/sic&gt;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body of the tex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encoder elects both to record the original source tex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rrection for the sake of word-search and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&lt;sic&gt; or &lt;corr&gt; may be used with the appropriate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marginal comments which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c corr='dates' resp=MSM&gt;date's&lt;/sic&gt;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body of the tex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marginal comments which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rr sic="date's" resp='MSM'&gt;dates&lt;/corr&gt;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body of the tex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readings are given, the choice between &lt;sic&gt; and &lt;cor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a question of individual preference; since both recor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ither may be mechanically transformed into the oth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eading contains SGML tags, it will prove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&lt;sic&gt; than &lt;corr&gt; (and vice versa if there are tag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reading), since SGML tags are not recognized in attribut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.  If both readings contain subordinate tags, then recourse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the methods described in chapter 19, "Critical Apparatu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rt attribute on the &lt;sic&gt; and &lt;corr&gt; elements permits a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f the degree of editorial confidence in a particula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ing a confidence scale of one to ten, an editor may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the conjectural status of a correction by assigning a val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less than ten.  In the following instance, some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ressed concerning a commonly-accepted emend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&lt;corr sic='Antony' cert=8&gt;Autumn&lt;/corr&gt;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rew the more by re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urther the discussion in section 18.1.3, "Correction and Con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,"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correction takes the form of adding text, the encod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ether to use the &lt;corr&gt; (or &lt;sic&gt;) tag, the &lt;add&gt; tag (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6.5.3, "Additions, Deletions and Omissions," below), or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facilities provided by the additional tag set fo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scription. The following discussion may be helpful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 correction is an addition by a scribe or author in a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or other primary source (typescript, proof or galle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ither &lt;corr&gt; (or &lt;sic&gt;) or &lt;add&gt; might be appropriate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on the circumstances.  The &lt;add&gt; tag is more expressiv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y information on just how the addition was performed (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, etc.) which the &lt;corr&gt; tag cannot.  See further the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in section 18.1.5, "Substitutions,"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 correction is an addition by a transcriber or editor,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ing a perceived deficiency in the text but 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re is no clearly assertable reason for the deficiency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script lacuna, or damage to the page) the &lt;corr&gt; ta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The &lt;add&gt; tag should not be us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 correction is an addition by a transcriber or editor,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ing a perceived deficiency in the text and whe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ly assertable reason for the deficiency (as a manuscript la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, or damage to the page) which the encoder wishes to rec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upplying text from a parallel version of the text, the &lt;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ed&gt; element provided by the additional tag set for prim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should be used (see section 18.1.3, "Correction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cture," on page 3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se elem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5.1:  Editorial tags for correction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ic 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ic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Regularization and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ource text makes extensive use of variant forms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pellings, it may be desirable for a number of reasons to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ze it:  that is, to provide "standard" or "regularized" forms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to the non-standard forms.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other such changes to the copy text, the change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(in which case the TEI header should specify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changes made) or may be explicitly marked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g&gt; :  contains a reading which has been regularized or norma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ens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 :  gives the unregularized form of the text 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responsible for the regu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ig&gt; :  contains the original form of a reading, for which a regu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ed form is given in an attribute valu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:  gives a regularized (normalized) form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responsible for the regu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applications for these elements include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s intended for student or lay readers, linguistic re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lling or usage variation is not the main question at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spelling dictiona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this 16th-century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godly a dede it is to overthrowe so wicked a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may judge:  for my part I thinke there ca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sacryfice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coder may choose to preserve the original spelling of thi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mply flag it as nonstandard by using the &lt;orig&gt; elemen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pecifi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godly a &lt;orig&gt;dede&lt;/orig&gt;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ig&gt;overthrowe&lt;/orig&gt; so wicked a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may judge:  for my part I &lt;orig&gt;thinke&lt;/o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&lt;orig&gt;canot&lt;/orig&gt; b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ig&gt;sacryfice&lt;/orig&gt;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encoder may simply indicate that certa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dernized by using the &lt;reg&gt; element with no attribute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godly a &lt;reg&gt;deed&lt;/reg&gt;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g&gt;overthrow&lt;/reg&gt; so wicked a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may judge:  for my part I &lt;reg&gt;think&lt;/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&lt;reg&gt;cannot&lt;/reg&gt; b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g&gt;sacrifice&lt;/reg&gt;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sefully, the encoder may elect to record both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s, so that (for example) the same electronic text may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an old- or new-spelling e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godly a &lt;reg orig='dede'&gt;deed&lt;/reg&gt;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g orig='overthrowe'&gt;overthrow&lt;/reg&gt; so wicked a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may judge:  for my part I &lt;reg orig='thinke'&gt;think&lt;/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&lt;reg orig='canot'&gt;cannot&lt;/reg&gt; b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g orig='sacryfice'&gt;sacrifice&lt;/reg&gt;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&lt;orig&gt; tag might b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godly a &lt;orig reg='deed'&gt;dede&lt;/orig&gt;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ig reg='overthrow'&gt;overthrowe&lt;/orig&gt; so wicked a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may judge:  for my part I &lt;orig reg='think'&gt;thinke&lt;/o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&lt;orig reg='cannot'&gt;canot&lt;/orig&gt; b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ig reg='sacrifice'&gt;sacryfice&lt;/orig&gt;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p attribute should be used to specify the agenc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ularization.  This may be an identifiable individua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n editor, or a descriptive phrase such as copyist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in the first stanza of the Old Norse poem Gr&amp;oacute.galdr, the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ipt form dura is usually regularized in modern editions to 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ors".  The manuscript's "vek ek &amp;thorn.ik dau&amp;eth.ra dura" might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 together with its regularization in two way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k ek &amp;thorn;ik dau&amp;eth;ra &lt;reg orig='dura' resp=ed&gt;dyra&lt;/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k ek &amp;thorn;ik dau&amp;eth;ra &lt;orig reg='dyra' resp=ed&gt;dura&lt;/o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5.2:  Editorial tags for regularization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g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ig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ig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3   Additions, Deletions and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used to indicate when words 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omitted from, added to, or marked for deletion from,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ther editorial elements, they allow for a wide range of edi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 prac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ap&gt; :  indicates a point where material has been omitted in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ion, whether for editorial reasons described in the TEI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rt of sampling practice, or because the material is illeg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udibl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gives a description of the omit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:  gives the reason for omission. Sample values include "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ng", "illegible", "inaudible", "irrelevant", "canceled", "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ed and illeg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t :  indicates approximately how much text has been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ription, in letters, minims, inches, or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, either because of editorial policy or because a deletion,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or other cause has rendered transcription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dicates the editor, transcriber or encoder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cision not to provide any transcription of the text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of the &lt;gap&gt;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nclear&gt; :  contains a word, phrase, or passage which cannot b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bed with certainty because it is illegible or inaud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:  indicates why the material is hard to tran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dicates the individual responsible for the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, word or passage contained with the &lt;unclea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&gt; :  contains a letter, word or passage deleted, marked as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wise indicated as superfluous or spurious in the copy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hor, scribe, annotator or corrector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type of deletion using any convenient typ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:  may be used to indicate faulty deletions, e.g. strik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nclude too much or too litt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signifies the editor or transcriber responsible for ident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hand of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:  signifies the hand of the agent which made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 :  signifies the degree of certainty ascribed to the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the hand of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rs may choose to omit parts of the copy text for reasons r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rom illegibility of the source or impossibility of transcrib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orial policy, e.g. a systematic exclusion of poetry or pr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ing.  The full details of the policy decisions concern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cumented in the TEI Header (see section 5.3, "The Encoding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8).  Each place in the text at which omission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hould be marked with a &lt;gap&gt; element, with optionall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reason for the omission, its extent and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gency responsible for it, as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ap desc="Prose commentary" reason="samp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t="120 lines" resp=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Their arrangement with respect to Jupiter an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ap desc="diagram" reason="sampling" extent="2 cm x 1 c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, there were two starts on the easterly sid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wes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ap reason="illegible" desc="ink blot" extent="two 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ap reason='overwriting, illeg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='H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t='8 char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dd&gt; and &lt;del&gt; elements may be used to record where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have been added or deleted in the copy text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here longer passages have been added or deleted, which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GML elements; for these, the elements &lt;addSpan&gt; and &lt;del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mechanisms described in section 18, "Transcription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" on page 34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 to a text may be recorded for a number of reasons.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y are marked in a distinctive way in the source text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by brackets or insertion above the line (supralinear insertion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taken from a 19th century manu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y I am going to relate is true as to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s, and as to the consequences &lt;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='supralinear' resp='auth'&gt;of these facts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ich this tale takes it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dd&gt; element should not be used to mark editorial chang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pplying a word omitted by mistake from the source text or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another version.  In these cases, either the &lt;corr&gt; or &lt;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&gt; tags should be used, as discussed above in section 6.5.1, "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 of Apparent Errors," and in section 18.1.3, "Correction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ure," on page 34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unclear&gt; element is used to mark passages in the origin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with confidence, or about which the transcriber is un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for other reasons, as for example when transcribing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dible or illegible source.  Its reason and resp attribute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&lt;gap&gt; element, to indicate the cause of uncertain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responsible for the conjecture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where the sandy mountain Fenwick scal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unclear cause="ink blot" resp=LB&gt;The&lt;/unclear&gt; se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hence his pray'r prevail'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 spoken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&lt;unclear cause='passing truck'&gt;marbled queen&lt;/uncl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aterial affected is entirely illegible or inaud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ap&gt; element discussed above should be used in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el&gt; element is used to mark material which is del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ut which can still be read with some degree of confiden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material which has been omitted by the encode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cause it is entirely illegible or for some other reas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particular importance in transcribing manuscript material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is also found in printed texts, sometimes for humorous pur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One day I will sojourn to your shor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live in the middle of Engla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ut!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Norway! My soul resides in your wa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l type='overstrike'&gt;fiords fyords fiiords&lt;/del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nlets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may be used to distinguish different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in manuscript or typescript material, as in this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cript of Eliot's Waste 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del type=overtyped&gt;Mein&lt;/del&gt; F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l type=overstrike&gt;schwebt&lt;/del&gt; weht der Wi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on in manuscript or typescript is often associated with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del type=overstrike&gt;Inviolable&lt;/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dd place=infralinear&gt;Inexplicable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endour of Corinthian white and gol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el&gt; element should not be used where the deletion i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cannot be read with confidence, or read at all, o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has been omitted by the transcriber or editor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Where the material cannot be read with confidenc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, the &lt;unclear&gt; tag should be used with the reaso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the difficulty of transcription is due to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terial has been omitted by the transcriber or editor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cated by use of the &lt;corr&gt; (or &lt;sic&gt;) and &lt;gap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the distinction between recommended uses of the &lt;de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&gt; and &lt;gap&gt; tags parallels the distinction drawn between the &lt;add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&gt; and &lt;supplied&gt; tags in section 6.5.1, "Correction of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" and section 18.1.3, "Correction and Conjecture," on page 3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 correction is a deletion by a scribe or author in a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or other primary source (typescript, proof or galle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ither &lt;corr&gt; (or &lt;sic&gt;) or &lt;del&gt; might be appropriate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on the circumstances.  The &lt;del&gt; tag is more expressiv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y information on just how the deletion was performed (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, etc.) which the &lt;corr&gt; tag cannot.  See further the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in section 18.1.5, "Substitutions,"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 correction is a deletion by a transcriber or editor,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ing a perceived superfluity in the text but 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re is no clearly assertable reason for the superfluit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urious addition) the &lt;corr&gt; tag should be used.  The &lt;del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be us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 correction is a deletion by a transcriber or editor,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ing a perceived superfluity in the text where there is a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able reason for the superfluity (as a spurious additio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ap&gt; tag should be used with the reason attribute carrying the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 for the superfluity and hence the deletion of text. 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l&gt; nor &lt;corr&gt; tag should be used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detailed transcription of a manuscript or type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rivial amounts of alteration, the reader should consult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19, "Critical Apparatus," on page 35, and chapter 18, "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mary Sources,"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5.3:  Other editorial tags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ap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ap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nt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 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l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CDATA               'unremark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unclear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unclear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nt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  Simple Links and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references or links between one location in a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or between one location and several others, may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lements &lt;ptr&gt; and &lt;ref&gt;, as discussed in this sec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both "point" from one location in a document, the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itself appears, to another (or to several),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ttribute.  Linkages of several other kinds are also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guidelines; see further chapter 14, "Linking, Seg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ing facility of these elements depends on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unique identifier for any element in the TEI schem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d attribute.  Where the object or objects of a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dentifiable in this way, either because they are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SGML document or because no id attribute is available,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&lt;xptr&gt; or &lt;xref&gt; may be used instead.(43) Alternatively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link is to be encoded, but it is simply requir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as a cross-reference, the &lt;ref&gt; element may be us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one or more identifiable elemen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specifies the destination of the pointer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in terms of one or more identifiable elements, possib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tional text or com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specifies the destination of the reference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ptr&gt; and &lt;ref&gt; share, as members of the elemen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categorizes the pointer in some respect, using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date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Type :  specifies the kinds of elements to which this po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Order :  where more than one identifier is supplied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attribute, this attribute specifies whether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y are supplied is significan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:  Yes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should be followed when combining the target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No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has no significance when combining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:  Unspecified: the order in which IDREFs are specified as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 of a target attribute may or may not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:  specifies the intended meaning when the target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tself a pointer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:  if the element pointed to is itself a pointer, t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 pointer will be taken, and so on, until an elemen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:  if the element pointed to is itself a pointer, then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ther a pointer or not) is taken as the 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:  no further evaluation of targets is carried out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find the element specified in 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d attributes of the two elements may be u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; the difference between the elements is that while the &lt;ptr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, the &lt;ref&gt; element may contain phrases specifying, 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ctly, the target of a cross reference, which form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.  Since its content thus serves as a human-readabl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plest case a &lt;ref&gt; element need not identify its targe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&lt;ref&gt;section 12 on page 34&lt;/re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sually, it will be desirable to identify the tar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 using the target attribute, so that proces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it directly, for example to implement a linkage or to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an appropriate reference.  Assuming that section 12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as been tagged &lt;div1 id=SEC12&gt;, the same cross referenc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ctly be en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especially &lt;ref target=SEC12&gt;section 12 on page 34&lt;/re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xt for the cross reference is to be generated accor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attern, or if no text is to appear in the body of the cross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, the &lt;ptr&gt; element would b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in particular &lt;ptr target=sec1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ross-reference may point to any number of locations simultane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simply by giving more than one identifier as the value of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This may be particularly useful where an analytic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coded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aints aid rejected in mel. &lt;ptr target=p2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allets censured &lt;ptr target="p143 p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anguine mel. signs &lt;ptr target="p263 p312 p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cilla or sea onyon, a purger of mel. &lt;ptr target=p4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targets of the cross references are simply page numbers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corresponding elements with identifiers p299 p14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ovided in the body of the text.  If it is desir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arget elements are of a particular type, the targType (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 attribute may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aints aid rejected in mel &lt;ptr target=p299 targType=p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allets censured &lt;ptr target="p143 p144" targType=p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 processing application can check that the elements with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s p299, p143, and p144 are all &lt;pb&gt; (page-break) elements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error in a text if the targets given do not match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a targ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nd resp attributes may be used, as elsewhere, to categ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reference according to any system of importance to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upply a code identifying the person or agenc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reference.  If bibliographic references require speci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ng (e.g. in order to provide a consistent short-form refere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be tagg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forms, often called &lt;term rend='l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dquo'&gt;rewriting systems&lt;/term&gt;,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 among mathematicians, but the specif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&lt;ptr targType=fig target=Fig22&gt;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ied extensively by Chomsky &lt;ptr type=bib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Type='bibl bibl.struct bibl.full' target=Chom59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ype=bibliog signals for the processing appropriate to a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reference, while "targType='bibl bibl.struct bibl.full'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the legal targets to bibliographic elements, and target=Cho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ich bibliographic element actually is being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iscussion of bibliographic references, see section 6.10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iographic Pointers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rder in which the objects of a multi-headed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is of importance, the targOrder (target order)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following discussions of this topi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sulted 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target='ch3 sec332 sec45 sec722' targOrder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tr&gt; and &lt;ref&gt; tags have many application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ross-referencing facilities illustrated in this se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analytic tools discussed in chapters 14, "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ation, and Alignment," on page 26, 15, "Simple Analytic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s," on page 29, and 16, "Feature Structures," on page 30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link analyses of a text to their object, to combin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ing segments of a text, or to align segments of a text with a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l or other axis or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6:  Simple cross references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oint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t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t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  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f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provided for the encoding of list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 items, and the labels or headings associated with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st&gt; :  contains any sequence of items organized as a list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describes the form of the list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:  list items are numbered or le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ed :  list items are marked with a "bullet" or other ty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:  list items are not numbered or bul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ss :  each list item glosses some term or concept, which is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by a &lt;label&gt; element preceding th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 :  contains one component of a lis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number (or letter, or other enumerator) bor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st item 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&gt; :  contains the label associated with an item in a lis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ssaries, marks the term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&gt; :  contains any heading, for example, the title of a s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ing of a list or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Label&gt; :  contains the heading for the label or term colum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ssary list or similar structur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Item&gt; :  contains the heading for the item or gloss colum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ssary list or similar structur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ist&gt; element should be used to mark any kind of list: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, lettered, bulleted, or unmarked.  Lists formatted as su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ext should in general be encoded using this element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alue for the type attribute.  Lists given as run-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encoded using this element, where this is felt to b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istinct item in the list should be encoded as a distinct 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If the numbering or other identification for the ite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unremarkable and may be reconstructed by any process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numerator need be specified.  If however an enumerator i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coded text, it may be supplied either by using the 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&lt;item&gt; element, or by using a &lt;label&gt; elemen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thu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add two facts, which have seldom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osition of six, or at least of five quar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ordered rend=run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(1)&lt;/&gt;&lt;item&gt;My first rough manuscript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iate copy, has been sent to the press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(2)&lt;/&gt;&lt;item&gt;Not a sheet has been seen by an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s, excepting those of the author and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ults and the merits are exclusively my own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add two facts, which have seldom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osition of six, or at least of five quar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ordered rend=run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'1'&gt;My first rough manuscript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iate copy, has been sent to the press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'2'&gt;Not a sheet has been seen by an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s, excepting those of the author and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ults and the merits are exclusively my own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tyles may not be mixed in the same list:  if one item i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d by a label, all mus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need not necessarily be displayed in list format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ose remote pages it is written that anim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d into &lt;list&gt;&lt;item n='a'&gt;those that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eror,&lt;/&gt;&lt;item n='b'&gt; embalmed ones, &lt;/&gt;&lt;item n='c'&gt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trained, &lt;/&gt;&lt;item n='d'&gt; suckling pigs, &lt;/&gt;&lt;item n='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maids,  &lt;/&gt;&lt;item n='f'&gt; fabulous ones, &lt;/&gt;&lt;item n='g'&gt;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gs, &lt;/&gt;&lt;item n='h'&gt; those that ar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, &lt;/&gt;&lt;item n='i'&gt; those that tremble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mad, &lt;/&gt;&lt;item n='j'&gt; innumerable ones, &lt;/&gt;&lt;item n='k'&gt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with a very fine camel's-hair brush, &lt;/&gt;&lt;item n='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, &lt;/&gt;&lt;item n='m'&gt; those that have just broken a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se, &lt;/&gt;&lt;item n='n'&gt; those that resemble fl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.&lt;/&gt;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may be given a heading or title, for which the &lt;head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, as in the next example, which also demonstrate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&lt;label&gt; element to mark a tabular or glossary lis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is associated with a word or phrase rather than a nume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enum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Report of the conduct and progress of Ernest Pontif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Vth form &amp;mdash half term ending Midsummer 1851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Classics&lt;/&gt;&lt;item&gt;Idle listless and unimprovin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Mathematics&lt;/&gt;&lt;item&gt;ditt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Divinity&lt;/&gt;&lt;item&gt;ditt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Conduct in house&lt;/&gt;&lt;item&gt;Orderl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General conduct&lt;/&gt;&lt;item&gt;Not satisfactory, o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is great unpunctuality and inattention to duti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uch a list, the individual items have internal structu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ases, where list items contain many components,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reated as a table, 22, "Tables, Formulae, and Graphic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 A particularly important instance of the simple two-column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lossary list", which should be marked by the tag &l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gloss&gt;.  In such lists, each &lt;label&gt; element contains a 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&lt;item&gt; its gloss; it is a semantic error for a list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gloss not to have label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Unit Three -- Vocabular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lang=la&gt;acerbus, -a, -m       &lt;/&gt;&lt;item&gt;bitter, hars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lang=la&gt;ager, agr&amp;imacr;, M.  &lt;/&gt;&lt;item&gt;fiel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lang=la&gt;audi&amp;omacr;, &amp;imacr;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imacr;v&amp;imacr;, &amp;imacr;tus   &lt;/&gt;&lt;item&gt;hear, listen (to)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lang=la&gt;bellum, -&amp;imacr;, N.  &lt;/&gt;&lt;item&gt;wa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lang=la&gt;bonus, -a, -um        &lt;/&gt;&lt;item&gt;goo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 &lt;term&gt; and &lt;gloss&gt; elements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4, "Terms, Glosses, and Cited Words," on page 11 migh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plicit the role that each column in the glossary list ha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Unit Three -- Vocabular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&lt;term lang=la&gt;acerbus, -a, -m&lt;/term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gloss&gt;bitter, harsh&lt;/glos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&lt;term lang=la&gt;ager, agr&amp;imacr;, M. &lt;/term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gloss&gt;field&lt;/glos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&lt;term lang=la&gt;audi&amp;omacr;, &amp;imacr;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imacr;v&amp;imacr;, &amp;imacr;tus  &lt;/term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gloss&gt;hear, listen (to)&lt;/glos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&lt;term lang=la&gt;bellum, -&amp;imacr;, N. &lt;/term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gloss&gt;war&lt;/glos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&lt;term lang=la&gt;bonus, -a, -um&lt;/term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gloss&gt;good&lt;/glos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e above examples the use of the global lang attribute to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 on the &lt;label&gt; (or &lt;term&gt;) element what language the term i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iscussion of the lang attribute see section 3.5, "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" on page 4, and section 4.2, "Shifting Amo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" on page 7.  A more elaborate markup for this glossary woul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 the headword forms from the grammatical information (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nd gender), using tags described more fully in chapters 13, "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logical Databases," on page 24 or 12, "Print Dictionari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&lt;head&gt; element used to supply a title o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hole list, headings for the two columns of a glossary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y be specified using the two special elements &lt;headLabel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Item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, straightforward statement of an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able to the use of a worn-ou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Label&gt;TRIT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Item&gt;SIMPLE, STRAIGHTFORWAR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bury the hatchet  &lt;/&gt;&lt;item&gt;stop fighting, make pea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at loose ends     &lt;/&gt;&lt;item&gt;disorganize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on speaking terms &lt;/&gt;&lt;item&gt;friendl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fair and square   &lt;/&gt;&lt;item&gt;completely hones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at death's door   &lt;/&gt;&lt;item&gt;near deat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label&gt;, &lt;head&gt;, &lt;headLabel&gt;, and &lt;headItem&gt;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hrase-level elements.  The &lt;item&gt; element however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or other "chunks", including other lists.  In this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list contains two items, each of which is itself a simp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&lt;label&gt;EVIL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list type=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I am cast upon a horrible desolate island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ll hope of recovery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I am singled out and separated as it w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e world to be miserable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I am divided from mankind &amp;mdash a solitaire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ished from human society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st&gt; &lt;!-- end of first nested list --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GOOD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list type=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But I am alive; and not drowned, as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's company were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But I am singled out, too, from all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w, to be spared from death..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But I am not starved, and perishing on a barre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fording no sustenances...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st&gt;&lt;!-- end of second nested list --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&lt;!-- end of glossary lis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of different types may be nested to arbitrary depth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lists and list item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7:  Lists and List Item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st          - -  (head?, ( (item+) | (headLabe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dItem?, (label, item)+))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s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simple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tem          - O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bel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bel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Label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Labe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Item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Item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   Notes, Annotation, and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.1   Notes and Simple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provided for the encoding of dis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either already present in the copy text or supplied by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contains a note or annot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symbol or number used to mark the note's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ment to the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describes the type of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dicates who is responsible for the annotation: author,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, translator, etc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[or] :  note originated with the auth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[itor] :  note added by the edit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[iler] :  note added by the compiler of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[anslator] :  note added by the translator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[iber] :  note added by the transcriber of a text into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itials) :  note added by the individual indicated by th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:  indicates where the note appears in the source text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 :  note appears at foot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:  note appears at end of chapter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 :  note appears as a marked paragraph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:  note appears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:  note appears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linear :  note appears between line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[aratus] :  note appears in the apparatus at the f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hored :  indicates whether the copy text shows the exact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for the note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:  copy text indicates the place of attachment fo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:  copy text indicates no place of attachment fo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indicates the point of attachment of a note, or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g of the span to which the note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End :  points to the end of the span to which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, if the note is not embedded in the tex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is any additional comment found in a text, marked in so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out of the main textual stream.  All notes should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tag, &lt;note&gt;, whether they appear as block 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ext area, at the foot of the page, at the end of the cha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in the margin, or in some 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may be in a different hand or typeface, may be autho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, and may have been added later.  Attribute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se and other characteristics of notes, a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ossible, the body of a note should be inserted in the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at which its identifier or mark first appears. 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 for example with marginal notes, which may not be anc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act location.  For simplicity, it may be adequate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 notes before the relevant paragraph or other element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however, it may be desirable to transcribe notes not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ttachment to the text but at their point of appearance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volume, or the end of the chapter -- not, in general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appear at the foot of the page); in this case the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nd attributes should be used to specify the point of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the note is explicitly attached not to a point b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of text; for a full discussion of pointing to points and sp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see section 6.6, "Simple Links and Cross Referenc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self-same moment I could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from my neck s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albatross fell off, and 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Like lead into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ype=auth place=margin&gt;The spell begins to break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s are ensembles of distinct entities 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sort.&lt;note place=foot n=1&gt;We explain below why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common term &lt;mentioned&gt;collection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expected &lt;mentioned&gt;set&lt;/mentione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usage corresponds to the &lt;mentioned&gt;aggregate&lt;/mentioned&gt;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l writings and to the sense of &lt;mentioned&gt;class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older logical wri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men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ranscribing notes from the copy text, researc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nnotate the electronic text itself, by attaching analyt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tructured vocabulary to particular passages of text, 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topics or themes of a text.  The empty &lt;span&gt;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such applications; it is available only whe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for simple analysis is selected (see section 15.3, "Sp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," on page 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the &lt;note&gt; elemen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8.1:  Annotation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hored           (yes | no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End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8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Index Entries)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.2  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-readable versions of existing texts rarely re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ublished with the copy text.  Should a printed index b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d, the &lt;div1&gt; tag or a &lt;div&gt; tag at an appropriate leve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marcate the index, and the index itself may be tran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ured list 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nvenient, however, to be able to generate a new index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readable text, whether the text is being writte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the tags here defined or was transcribed from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The &lt;index&gt; tag is provided for this purpose; it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rking points of particular interest for whatever reason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for generating printed indexes for a printed vers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ivGen&gt; element indicates the point at which an index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ext (e.g. a table of contents), is to appear in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prod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:  marks a location to be indexed for whatever purpose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1 :  gives the form under which the index entry i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2 :  gives the second-level 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3 :  gives the third-level 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4 :  gives the fourth-level 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:  indicates which index (of several) the index entry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Gen&gt; :  indicates the location at which a textual division gen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automatically by a text-processing application i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what type of generated text division (e.g.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, etc.) is to appear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:  an index is to be generated and insert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c :  a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list :  a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ist :  a 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 &lt;index&gt; associates up to four levels of index ter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oint in the text.  The index terms are supplied i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level1, level2, level3, and level4.  An index attribut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with a particular index, so multiple indic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dex terms must be supplied as attribute values; no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tself is taken as a term.  This may require words or phra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, as illustrated below; it also allows spelling to be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, as the example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udents understand procedures for Arabic lemmat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x level1='Arabic lemmatization'&gt;and a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ild par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ivGen&gt; element marks the place at which an index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index&gt; elements should be inserted into the output of 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typically, this will be at some point within the back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; its type attribute should be used to specify whi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generated, and its n attribute to specify a name for the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&lt;head&gt;Exampl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&lt;head&gt;Bibliograph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.bibl&gt; ... &lt;/list.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Gen type='index 1' n='Index Nominu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Gen type='index 2' n='Index Rerum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for these elements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8.2:  Index Entries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dex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dex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1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2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3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4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Gen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Gen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8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  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ference system we mean the system by which names o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ociated with particular passages of a text (e.g.  Ps. 23: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verse of Psalm 23 or Amores 2.10.7 for Ovid's Amores, boo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 10, line 7).  Such names make it possible to mark a plac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enable other readers to find it again.  A reference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ased on structural units (chapters, paragraphs, sentences; 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e), typographic units (page and line numbers), or divisions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specifically for reference purposes (chapter and verse in Bib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).  Where one exists, the traditional reference system f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served in an electronic transcript of it, if on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to compare electronic and non-electronic version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systems may be recorded in TEI-encoded text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a reference system exists, and is based on the sam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as that of the text's SGML markup, the referen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ge may be recorded as the value of the global id or 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appropriate tag, or may be constructed by combinin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rom several levels of tags, as described below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9.1, "Using the ID and N Attrib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re is no pre-existing reference system, the global id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may be used to construct one (e.g. collections and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created in electronic form), as described below in section 6.9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eating New Reference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a reference system exists which is not based on the same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structure as that of the text's SGML markup, (for examp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the page and line numbers of particular e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rather than on the structural divisions of it), then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structure representing the reference system may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oncurrent markup stream, as described in section 31.6,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Markup for Pages and Lin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a reference system exists which does not correspo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logical structure, or where the logical structu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ned is of no interest to the encoder except as a means of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ng the referencing system, then references may be en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of &lt;milestone&gt; elements, which simply mark point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which values in the reference system change, a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ction 6.9.3, "Milestone Ta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method used to record traditional or new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xt should be declared in the TEI header, as further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9.4, "Declaring Reference Systems," and in chapter 32, "Alg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 for Recognizing Canonical Referenc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text has no pre-existing associated reference system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these Guidelines recommend as a minimum that at leas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the source text be marked using one of the method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in this section.  Retaining page breaks in the markup is also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nded for texts which have a detailed reference system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s in prose texts may be, but need not be, tagged.(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.1   Using the ID and 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raditional reference schemes represent a hierarchical struc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the text which mirrors that of the SGML document, the 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all elements may be used to indicate the traditional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 of the relevant structural units.  The n attribute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the numbering of sections or list items in the copy tex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-text numbering is important for some reaso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umbers are out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 traditional reference to Ovid's Amores might be Am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.7--book 2, poem 10, line 7. Book, poem, and line ar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the work and will therefore be tagged in any case.  (See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9, "Base Tag Set for Verse," on page 17 for a discussion of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l units in verse collections.)  In such cases, it is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raditional reference numbers of the structural units using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The relevant tags for our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n=Amore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1 n='2' type=book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2 n='10' type=po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 n='7'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ay also place the entire standard reference for each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to the appropriate value for the n attribute, th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reasons this takes more space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n=Amore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1 n='Amores 2' type=book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2 n='Amores 2.10' type=po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 n='Amores 2.10.7'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ames used by the traditional reference system can be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as SGML identifiers, then the references can be given a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d attribute; this requires that the reference be gi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paces, begin with a letter, and contain no charact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etters, digits, hyphens, and full stops.(45)  Unlik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attribute, values for the id attribute must be uniqu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.  Our example th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id=Amore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1 id='Am.2' type=book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2 id='Am.2.10' type=po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 id='Am.2.10.7'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cument the usage and to allow automatic process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ferences, it is recommended that the TEI header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whether standard references are recorded in the n or i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and which elements may carry standard references or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For examples of declarations for the reference system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 see section 6.9.4, "Declaring Reference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n attribute one can specify only a single standard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ng system, a limitation not without problems, since som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fine structural units differently and thus create alternative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systems.  For example, another edition of the Amores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 10 a continuation of poem 9, and therefore would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Amores 2.9.31.  In order to record both of these referenc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, one must either use the id or n attribute for one, with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concurrent markup hierarchies, as discussed below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, "Concurrent Markup for Pages and Lines," on page 48, or el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milestone&gt; tags described in section 6.9.3, "Milestone Ta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.2   Creating New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ext has no canonical reference system of its own,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f needed, may be derived from the structure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pecifically from the SGML markup of the text.  As with any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system intended for long-term use, it is important to see the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as an established, unchanging point in the text.  Shoul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vised or rearranged, the reference-system identifier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bit of text must stay with that bit of text, even if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numbers fall out of sequence.  (A new reference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created beside the old one if out-of-sequence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attributes n and id may be used to assign referenc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s to segments of the text.  Identifiers specified by either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apply to the entire element for which they are given.  SGML enfo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uniqueness on ID attributes within a single document, and 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gin with a letter.  No such restrictions are made o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venient method of mechanically generating unique values f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 attributes based on the SGML structure of the document is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, for each element, a domain-style address comprising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separated by full stops, with one component for eac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document hierarchy.  Two methods may be used.  In th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m of identifier, each component in the identifier take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-type - number.  The element name specifies what type of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ught, and the number specifies which occurrence of tha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to be selected.  (The hyphen and number may be omitte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ne element of the given type.)  In the untyped path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, each component consists of a number, indicating which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 the sequence of nodes at each level is to be selected. 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beginning with a letter may be used to make the untyp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s an SGML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rs generated with these methods should use the &lt;text&gt;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s their starting point, rather than the &lt;tei.2&gt; or &lt;body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since the &lt;tei.2&gt; element need be taken as a starting poi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dentifiers need to be generated for the &lt;teiHeader&gt;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case, and using the &lt;body&gt; element as a root woul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f identifiers for the front and back matter. 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root element can be omitted from identifiers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ill result.  In collections and corpora, the component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ing to the root may be replaced by the unique identifier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xt or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each element within the &lt;text&gt; el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 a typed-path identifier as its id value, and an untyped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as its n value; the latter are prefixed with the string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imagined to be the general identifier for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xt id='text-1' n='A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ront id='front' n='AB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    id='front.div-1'     n='AB.1.1'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tlePage id='front.titlePage' n='AB.1.2'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    id='front.div-2'     n='AB.1.3'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ody id='body' n='AB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id='body.p-1' n='AB.2.1'&gt;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id='body.p-1' n='AB.2.2'&gt;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'body.div-1' n='AB.2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ead id='body.div-1.head' n='AB.2.3.1'&gt; ...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   id='body.div-1.p-1'  n='AB.2.3.2'&gt;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   id='body.div-1.p-2'  n='AB.2.3.3'&gt;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'body.div-2' n='AB.2.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ead id='body.div-2.head' n='AB.2.4.1'&gt; ...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   id='body.div-2.p-1'  n='AB.2.4.2'&gt;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   id='body.div-2.p-2'  n='AB.2.4.3'&gt;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d and untyped path methods are convenient, but are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nyone creating a refer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d attribute is used to record the reference identifier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d, each value should record the entire path.  If the n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each value may record either the entire path or only the su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GML parent element.  The attribute used, th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ar standard reference identifiers, and the method for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ference identifiers, should all be declared in the hea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5.3.5, "The Reference System Declara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hierarchy of the SGML-encoded document and that of the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system differ (e.g. for reference systems based on pag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 or when more than one reference system is to be enco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may choose to represent the alternative reference system(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one or more concurrent document hierarchies.  For an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ion to the concept of concurrent hierarchies, see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UR feature in section 2.5.2, "Concurrent Structure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iscussion of this and other mechanisms, see chapt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ple Hierarchi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.3   Mileston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ncurrent markup is not desired (e.g. because the availabl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does not support the CONCUR feature), or if the desir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es not correspond to any particular structural hierarch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re convenient to mark up changes in the reference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r more of the following mileston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lestone&gt; :  marks the boundary between sections of a text, a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d by changes in a standard reference sys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:  indicates which edition or version the milestone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new number or other value for the un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t this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:  indicates what kind of section is changing at this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:  page breaks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:  column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: 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:  any units termed book, li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em :  individual poems in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to :  cantos or other major sections of a 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za :  stanzas within a poem, book, or c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 :  acts within a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 :  scenes within a play or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:  sec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t :  passages not present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b&gt; :  marks the boundary between one page of a text and the n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reference sys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:  indicates the edition or version in which the page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number or other value associated with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ollows the point of insertion of this &lt;p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&gt; :  marks the start of a new (typographic) line in some e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a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:  indicates the edition or version in which the line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number or other value associated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ollows the point of insertion of this &lt;l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b&gt; :  marks the boundary between one column of a text and the n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ndard reference sys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:  indicates the edition or version in which the column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number or other value associated with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ollows the point of insertion of this &lt;cb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simply mark the points in a text at which some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in a reference system changes.  They have no content but sub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to regions, rather in the same way as milestones di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into segments.  The elements &lt;pb&gt;, &lt;cb&gt;, and &lt;lb&gt;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pecific types of milestone, namely page, column, and line b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, as further described in chapter 18, "Transcription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" on page 34.  No SGML validation of a reference syste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lestone&gt; tags is possible, so it will be the resp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or the application software to ensure that milestone tag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estone tags may be useful where a text has two competing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. For example, many English novels were first published a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individual parts of which do not always contain a who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. An encoder may decide to represent the chapter-based 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using &lt;div1&gt; elements, with &lt;milestone&gt; elements to mark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individual parts end; or the reverse. Thus, an enco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pters are regarded as more important than parts might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k in which chapter three begins in part one and is co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ilestone unit=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1 type=ch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of chapter 1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2 type=ch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of chapter 2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part of text of chapter 3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ilestone unit=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remainder of text of chapter 3 here --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ing of the same work in which parts are regarded as more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than chapters might beg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1 type=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ilestone unit=ch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of chapter 1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ilestone unit=ch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of chapter 2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ilestone unit=ch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part of text of chapter 3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1&gt;&lt;div1 n=2 type=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remainder of text of chapter 3 here --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ilestone unit=ch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estone tags also make it possible to record the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number of different editions of the same work.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any one edition can be recreated from a text in which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simply ignoring all elements that do not specify tha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mple example, assuming that edition E1 of som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s regards the first two poems as constituting the first book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E2 regards the first poem as prefatory, a markup schem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ight be ado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2 unit=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2 unit=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of first poem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2 unit=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2 unit=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of second poem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no n value is specified, since the numbers rise pre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y and the application can keep a count from the start of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the n attribute may but need not include th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ny larger sections.  That is, either of the follow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giti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work n='Amo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book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poem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!-- text of Amores 1.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poem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!-- text of Amores 1.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book n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work n='Amo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book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poem n='1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!-- text of Amores 1.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poem n='1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!-- text of Amores 1.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book n='1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&lt;milestone&gt; tags, line numbers may be suppli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only periodically (every fifth, every tenth line)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impler; the former is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yle of numbering used in the values of n is unrestricted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, I.i, I.ii, and I.iii could have been used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f preferred.  The special value unnumbered should b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sections of text which fall outside the normal numb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chapter heads, poem numbers, titles, or speaker attribu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dra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ed attribute is unrestricted, no change need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type declaration of a file before adding tags to descri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ference system.  (The value of ed may be restricted to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dition symbols by using the techniques described in chapter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ying the TEI DTD," on page 47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below, section 6.9.4, "Declaring Reference Systems,"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larations for the reference systems jus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leston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9.3:  Milestone tags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ilestone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b 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b 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b 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.4   Declaring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kind of reference system is used in an electronic tex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that the TEI header contain a description of i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 in the &lt;refsDecl&gt; element described in section 5.3.5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ystem Declaration," on page 9.  As described there, the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 may consist either of a formal declaration using the &lt;step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informal description in prose.  The former is recommen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prose it can be processed b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ee examples given in section 6.9.1, "Using the ID and 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," would be declared as follows.  The first example enc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ferences for Ovid's Amores one level at a time, using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&lt;div0&gt;, &lt;div1&gt;, &lt;div2&gt;, and &lt;l&gt; tags.  Th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encoding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ep refunit='work' delim=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='DESCENDANT (1 DIV0 N %1)' to='DITTO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ep refunit='book' delim=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='CHILD (1 DIV1 N %1)' to='DITTO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ep refunit='poem' delim=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='CHILD (1 DIV2 N %1)' to='DITTO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ep refunit='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='CHILD (1 L N %1)' to='DITTO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example encodes the same reference system, aga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ttribute on the &lt;div0&gt;, &lt;div1&gt;, &lt;div2&gt;, and &lt;l&gt; tags, but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tring in full on each tag.  If canonical referenc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lines, the reference system could b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ep refunit='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='DESCENDANT (1 L N %1)' to='DITTO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delimiter is specified, the entire canonical referen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ught as the value of the n attribute on an &lt;l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handle references to works, books, and poem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 lines, the declaration for the reference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ep from='DESCENDANT (1 (DIV[012]|L) N %1)' to='DITTO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indicates that the entire reference str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as the value of the n attribute on a &lt;div0&gt;, &lt;div1&gt;, &lt;div2&gt;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example encodes the same reference system, this tim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eference string as the value of the id attribute on the 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t tags.  The reference system declaration for such an encod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from="ID (%1)"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the previous example, no single value can be gi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it attribute in this declaration, as the single step handles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 to works, books, and poems, as well as to lines.  The typ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on the &lt;div0&gt;, &lt;div1&gt;, and &lt;div2&gt; elements may be used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type of the result returned from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systems recorded by means of milestone tag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; the following prose description could be used to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given in section 6.9.3, "Milestone Ta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Standard references to work, book, poem, and 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ucted from the &lt;gi&gt;milestone&lt;/gi&gt; tag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is way, using a formal declaration for this referenc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edition E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te delim=' ' unit=work ed='E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te delim='.' unit=book ed='E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te delim=':' unit=poem ed='E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te unit=line ed='E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ynonymous with the following declaration using the &lt;ste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refunit='work' delim=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='DESCENDANT (1 MILESTONE EDITION E1 UNIT work N %1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=  'FOLLLOWING (1 MILESTONE EDITION E1 UNIT work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refunit='book' delim=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='DESCENDANT (1 MILESTONE EDITION E1 UNIT book N %2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=  'FOLLLOWING (1 MILESTONE EDITION E1 UNIT book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refunit='poem' delim=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='DESCENDANT (1 MILESTONE EDITION E1 UNIT poem N %3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=  'FOLLLOWING (1 MILESTONE EDITION E1 UNIT poem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refunit='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='DESCENDANT (1 MILESTONE EDITION E1 UNIT line N %4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=  'FOLLLOWING (1 MILESTONE EDITION E1 UNIT line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   Bibliographic Citation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iographic references (that is, full descriptions of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such as books, articles, films, broadcasts, songs, etc.) or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to them may appear at various places in a TEI tex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t several points within the TEI Header's sourc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in section 5.2.7, "The Source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also appear within the body of a text, either singly,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thin a footnote), or collected together in a list a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 part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inted texts, the individual constituents of a bibliographic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are conventionally marked off from each other and from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by such features as bracketing, italics, special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, underlining, etc.  In electronic texts, such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mportant, whether in order to produce acceptab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r to facilitate intelligent retrieval processing,(46)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need to distinguish the reference itself as a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th particular linguist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emphasized that for references as for other textu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, the primary or sole consideration is not how the tex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hen it is printed.  The distinctions permitted by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here may not necessarily be all that particular forma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styles require, although they should prove adequ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many such commonly used software systems.(47) The feature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ed and described below (in section 6.10.2, "Components of Bi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phic References,") constitute a set which has been useful fo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bibliographic purposes and in many applications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 corresponds to a great extent with existing bibliograph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taloguing practice.  For a fuller account of that pract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electronic texts see section 5.2.7, "The Source Descrip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8.  For a brief mention of related library standards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, "Note for Library Cataloguer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1   Elements of Bibliographic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used to mark individual bibliographic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s as wholes, or in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&gt; :  contains a loosely-structured bibliographic cit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Struct&gt; 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Full&gt; 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 components of the TEI file 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stBibl&gt; :  contains a list of bibliographic cit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ll share a number of possible component sub-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&lt;bibl&gt; and &lt;biblStruct&gt; elements, exactly the same sub-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cerned, and they are described together in section 6.10.2,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s of Bibliographic References."  For the &lt;biblFull&gt; el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elements concerned are fully described in section 5.2, "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levels of specific tagging may be appropriat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In some cases, it may be felt necessary to mark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the reference itself, with perhaps a few distinction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in it (for example, between the part of the refer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a title or author and the rest).  Such reference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xture of text with specialized bibliographic elements, ar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&lt;bibl&gt; elements, and tagged accordingl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book which had a great influence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&lt;bibl&gt;Tufte's &lt;title&gt;Envi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&lt;/title&gt;&lt;/bibl&gt;, although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have actually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some encoders may find it unnecessary to mark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t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book which had a great influence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ufte's &lt;title&gt;Envisioning Information&lt;/tit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he may never have actually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ibliographic references are extremely elliptical, ofte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the form Baxter, 1983.  If no further details of Baxter'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in the source text and none are supplied by the encod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thus given should be tagged as a &lt;bibl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is is of course much more fully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&lt;bibl&gt;Baxter, 1983&lt;/bib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however, normal modern bibliographic practice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distinguish between a bibliographic referenc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ufficient description of a bibliographic item, and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which is a short-form citation (such as Baxter, 1983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usually as a place-holder or pointer to a full long-form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found elsewhere in the text.  The usual encoding of short-form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s such as Baxter, 1983 is not as &lt;bibl&gt; elements but as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such elements; see section 6.10.3, "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" on page 14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s where the encoder wishes to impose more struc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information, for example to make sure it conform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yle-sheet or retrieval processor, the &lt;biblStruct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 Note that several of the features in this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explained later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Edward R. Tuft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Envisioning Informati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Place&gt;Cheshire, Conn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Graphics Pres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99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st level of detail and the most complex structu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rrent proposals is provided by the &lt;biblFull&gt; el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sembles the &lt;fileDesc&gt; element of the TEI Header (section 5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Description," on page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Envisioning Informati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uthor&gt;Tufte, Edward R[olf]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tent&gt;126 pp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reationDate&gt;199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Graphics Pres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Place&gt;Cheshire, Conn. US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99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bibliographic items, of whatever kind, may be t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any other list (see section 6.7, "Lists," on page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specialized &lt;listBibl&gt; element may be used.  Th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 between the two is that a &lt;list&gt; contains &lt;item&gt; elements,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bibliographic elements (&lt;bibl&gt;, &lt;biblStruct&gt; or &lt;biblFull&gt;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s well as other phrase- and paragraph-level element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istBibl&gt; may contain only bibliographic elements, optionally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d by a heading and a series of introductory paragraphs. 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opriate for a list of bibliographic element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prose predominated, and the latter for a more formal bi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phy.  The following are thus both legal encodings of a list of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ic entries:  a &lt;listBibl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Bibliograph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Struct id=NEL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uthor&gt;Nelson, T. H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Replacing the printed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mplete literary system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Information Processing '80:  Proceedings of the I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gress, October 19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itor&gt;Simon H. Lavingt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sher&gt;North-Holla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Place&gt;Amsterdam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ate&gt;19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&gt;pp 1013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&gt;Apparently a draft of section 4 of &lt;title&gt;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s&lt;/title&gt;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 id=NEL88&gt;Ted Nelson:  &lt;title&gt;Literary Machin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ivately published, 1987)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 id=BAX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Baxter, Glen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Glen Baxter His Life: the years of strugg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don: Thames and Hudson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ple &lt;lis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&gt;&lt;head&gt;Bibliograph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bibl id=NEL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uthor&gt;Nelson, T. H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 level=a&gt;Replacing the printed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mplete literary system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 level=m&gt;Information Processing '8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edings of the IFIPS Congress, October 19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itor&gt;Simon H. Lavingt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blisher&gt;North-Holla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bPlace&gt;Amsterdam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e&gt;19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iblScope&gt;pp 1013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te&gt;Apparently a draft of section 4 of &lt;title&gt;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s&lt;/title&gt;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bibl id=NEL88&gt;Ted Nelson:  &lt;title&gt;Literary Machin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ivately published, 1987)&lt;/bibl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bibl id=BAX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Baxter, Glen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Glen Baxter His Life: the years of strugg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don: Thames and Hudson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these ele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0.1:  Tags for Bibliographic References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          - o  (#PCDATA | %m.phrase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biblPart;)*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Struct    - o  (analytic?, (monogr, series*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ote | idno)*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Struct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Full      - o  (titleStmt, editionStmt?, exten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cationStmt, series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Stmt?, sourceDesc*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Full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stBibl      - -  (head?, (bibl | bibl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Full)+, trailer?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stBibl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ed in sec. 6.10.2.1, 6.10.2.2, 6.10.2.3)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2   Components of Bibliographic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iscusses a number of very commonly occurring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bibliographic references.  They fall into four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lements for grouping components of the analytic, monograph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levels in a structured bibliographi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itles of various kinds, and statements of intellectual respon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y (authorshi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formation relating to the publication, pagination, etc. of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notation, commentary and furthe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the elements which may be used to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such information within a &lt;bibl&gt; or &lt;biblStruct&gt; element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, any or all of these may be used and in any order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, such of these elements as exist for a given referen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inguished, and must also be presented in a specific order,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further below (section 6.10.2.6, "Order of Components within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s,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2.1   Analytic, Monographic, and Serie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mon library practice a clear distinction is made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tem within a larger collection and a free-standing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or collection.  Similarly a book in a series is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 from the series within which it appears.  An article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collection which itself appears in a series thus has a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escription with three quite distinct level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mon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e series editors, etc., and the number of the volume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, an article in a journal requires at least two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 the analytic level describing the article itsel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phic level describing the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hree levels may be distinguished within a &lt;bibl&gt; el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inguished within a &lt;biblStruct&gt; element if present,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nalytic&gt; :  contains bibliographic elements describing an item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ticle or poem) published within a monograph or journal and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dependent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nogr&gt; :  contains bibliographic elements describing an item (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or journal) published as an independent item (i.e.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ries&gt; :  contains information about the series in which a 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bibliographic item has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urposes of TEI encoding, journals and anthologie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monographs; a journal title will thus be tagged &lt;title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=j&gt; or &lt;monogr&gt;&lt;title&gt; ...  &lt;/title&gt; ...  &lt;/monogr&gt;.  Individual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 in the journal or collected texts should be treated at the "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" level.  When an article has been printed in more than one jour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e bibliographic reference may have more than one 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each possibly followed by one or more &lt;series&gt; elemen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ries&gt; element always relates to the most recently preceding 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(Whether reprints of an article are treated in the same bi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phic reference or a separate one varies among different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ists typically use a different entry for each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cademic footnoting practice typically treats all pub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rticle in a single ent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article cited in this example has bee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once in a journal and once in a collection which appea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uthor&gt;Thaller, Manfred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 level=a&gt;A Draft Proposal for a Stand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ing of Machine Readable Sourc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 level=j&gt;Historical Social Researc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biblScope type=vol&gt;4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ate&gt;October 198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biblScope type=pages&gt;3-4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Rpt. 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 level=m&gt;Modelling Histo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wards a Standard for Encoding and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hine-Readable Text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or&gt;Daniel I. Greenstein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ubPlace&gt;St. Katharinen&lt;/pub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ublisher&gt;Max-Planck-Institut f&amp;uuml;r 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Kommissio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ipta Mercaturae Verlag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ate&gt;199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 level=s&gt;Halbgraue 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ur Historischen Fachinformatik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spStmt&gt;&lt;resp&gt;Herausgegeben von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name type=person&gt;Manfred Thall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name type=org&gt;Max-Planck-Institut f&amp;uuml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schicht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 level=s&gt;Serie A:  Historische Quellenkunde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iblScope&gt;Band 11&lt;/biblSco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tuation may not appear between the elements within a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entry; if punctuation is to be given explici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it must be contained within the elements it delimits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s, it is possible to encode the entry without an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unctuation:  this facilitates use of the &lt;biblStruct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s which can render bibliographic references in any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the elements defined in this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0.2.1:  Tags for Bibliographic References (cont'd)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10.1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alytic      - O  (author | editor | respStm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tle)*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alyti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nogr        - O  ( ( ((author | ed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Stmt)+, title+, (ed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Stmt)*) | (title+, (auth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or | respStmt)*))?, (no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eting)*, (edition, (ed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Stmt)*)*, imprint, (impri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ent | biblScope)* 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nog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ries        - O  (title | editor | respStm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Scope)*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ries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2.2   Authors, Titles, and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iographic references typically begin with a 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eing cited and the names of those intellectual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For articles in journals or collections, such stat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oth for the analytic and for the monographic level. 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lements are provided for tagging such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 :  contains the title of a work, whether article, book, j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l, or series, including any alternative titles or subtitles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:  indicates whether this is the title of an article,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, series, or unpublished material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:  analytic title (article, poem, or other item publish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larger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monographic title (book, collection, or other item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distinct item, including single volumes of multi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:  journa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:  serie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title of unpublished material (including theses and disser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unless published by a commercial 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title according to some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:  ma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ordinate :  subtitle, title o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:  alternate title, often in another language,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k is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ed :  abbreviated form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uthor&gt; :  in a bibliographic reference, contain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(s), personal or corporate, of a work; the primary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 for any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itor&gt; :  secondary statement of responsibility for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, for example the name of an individual, institution or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, (or of several such) acting as editor, compiler, trans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Stmt&gt; :  supplies a statement of responsibility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the intellectual content of a text, edition,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, or series, where the specialized elements for authors,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do not suffice or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&gt; :  contains a phrase describing the nature of a person's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:  contains a proper noun or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eting&gt; :  in bibliographic references, contain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ing or conference from which the bibliographic item de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ibliographic references, all titles should be tagge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nalytic, monographic, or series titles.  The singl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is used for all these cases.  When it appears directly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alytic&gt;, &lt;monogr&gt;, or &lt;series&gt; element, &lt;title&gt;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the appropriate level.  When it appears elsewhere, its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ttribute should be used to signal its bibliographic level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error to give a value for the level attribute which is i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nt with the context; such values may be ignored.  The level val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e analytic level; the values m, j, and u imply the mon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; the value s implies the series level.  Note,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error occurs only if the nested title is directly en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nalytic&gt;, &lt;monogr&gt;, or &lt;series&gt; element; if it is enclo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, no semantic error need be present.  For example, the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title may contain a monographic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nalytic&gt;&lt;author&gt;Lucy Allen Pat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&gt;Notes on Manu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&lt;title level=m&gt;Proph&amp;eacute;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 Merlin&lt;/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monogr&gt;&lt;title level=j&gt;PML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mprint&gt;&lt;biblscope type=vol&gt;8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ate&gt;1913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iblscope type=pages&gt;12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analytic title "Notes on Manuscrip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&amp;eacute;cies de Merlin" needs no level attribut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ntained by the &lt;analytic&gt; level; the monographic tit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within it, "Proph&amp;eacute;cies de Merlin," does 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error because it is not directly contained by the 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bibliographic applications, it may prove useful t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 main titles from subordinate titles, parallel title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tribute is provided to allow this distinction to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reference, from a national standard for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(48) illustrates this type of analysis with its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ain and subordinat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&gt;Saarikoski, Pirkko-Liisa, and Paavo Suomala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level=a type=main&gt;Studies on the physi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bernating hedgehog, 15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level=a type=subordinate&gt;Effects of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mperature changes on the in v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erol release from brown adipose tissu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level=j&gt;Ann. Acad. Sci. Fenn., Ser. A4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&gt;1972&lt;/&gt; &lt;biblScope type='vol: pp'&gt;187: 1-4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more complex is the distinction made below among main,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, and parallel titles, in an example from the same source (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3).  The punctuation and the bibliographic analysis are thos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Z39.29-1977; the punctuation is in the style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 Bibliographic Description (ISBD).(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&gt;Tchaikovsky, Peter I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level=m type=main&gt;The swan lake balle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&lt;title level=m type=parallel&gt;Le lac des cygn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&lt;title level=m type=subordinate&gt;grand ballet en 4 act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&lt;title level=m type=subordinate&gt;op. 2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co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:  Broude Brothers; [1951] (B.B. 59). vi, 685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author&gt; and &lt;editor&gt; have, for printed books and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, a fairly obvious significance; for other kinds of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eir proper usage may be less obvious.  The &lt;author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the person or agency with primar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's intellectual content, and the element &lt;editor&gt; for an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.  Thus an organization such as a radio or television 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ccounted "author" of a broadcast, for example, whil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overnment report will usually be the agency which produc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one else with responsibility for the work, the &lt;respStmt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should be used.  The nature of the responsibility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a &lt;resp&gt; element, and the person, organization etc.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&lt;name&gt; element.  At least one of each of these must be giv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espStmt&gt; element, followed optionally by any number of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econdary responsibility of this kind include the ro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or, translator, editor, annotator.  The &lt;respStmt&gt; el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for editors, if it is desired to record the specific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ir role i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&lt;author&gt; and &lt;editor&gt; may be found in sections 6.1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s of Bibliographic References," on page 13, and 6.10.2.1, "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c, Monographic, and Series Levels."  Wherever &lt;author&gt; and &lt;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, the &lt;respStmt&gt; element may also occur.  Whe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precedes or immediately follows a title, it appli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; when it follows an &lt;edition&gt; element or occurs within a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it applies to the edition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&lt;respStmt&gt; elements apply to the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, not merely to the first e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Lominadze, D. G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m&gt;Cyclotron waves in plasma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spStmt&gt;&lt;resp&gt;translated by&lt;/&gt; &lt;name&gt;A. N. Dellis;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sp&gt;edited by&lt;/&gt; &lt;name&gt;S. M. Hamberger.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ion&gt;1st ed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&lt;pubPlace&gt;Oxford:&lt;/&gt; &lt;publisher&gt;Pergamon Press,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ate&gt;1981.&lt;/&gt;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tent&gt;206 p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s&gt;International series in natural philosophy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 place=inline&gt;Transl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 level=m lang=RU&gt;Ciklotronnye volny v plazme.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by contrast, the &lt;respStmt&gt; elemen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, and not to the collection per se (Moser and Tervooren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first thirty-five printings); the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have been reordered from their appearance on the title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in order to ensure the correct relationship of th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the edition statement, and the statement of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Des Minnesangs Fr&amp;uuml;hling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 place=inline&gt;Mit 1 Faksimile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ion&gt;36., neugestaltete und erweiterte Auflage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sp&gt;Unter Benutzung der Aus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n &lt;name&gt;Karl Lachmann&lt;/&gt; und &lt;name&gt;Moriz Haupt&lt;/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ame&gt;Friedrich Vogt&lt;/&gt; und &lt;name&gt;Carl von Krau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arbeite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ame&gt;Hugo Mos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u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ame&gt;Helmut Tervoore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volume&gt;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'volume title'&gt;Text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Place&gt;Stuttgar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S. Hirzel Verla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977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&lt;name&gt; element (for which see section 6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, Numbers, Dates, Abbreviations, and Addresses," on page 1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escribed in this section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0.2.2:  Tags for Bibliographic References (cont'd)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10.1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uthor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utho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or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or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editor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Stmt      - o  ((resp &amp; name), (resp | name)*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Stmt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 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             (a | m | j | s | u)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eting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eting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2.3   Imprint, Pagination, and O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mprint is meant all the information relating to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rk:  the person or organization by whose authority and i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 bibliographic entity such as a book is made public 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a commercial publisher or some other organization),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blication, and a date.  It may also include a full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or organization.  Full bibliographic references usually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 either the number of pages in a print publication (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non-print materials), or the specific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being cited within its containing publicat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provided to hold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mprint&gt; :  groups information relating to the publication or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 :  contains a postal or other address, for example of a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her, an organization, or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ubPlace&gt; :  contains the name of the place where a bibliographic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ublisher&gt; :  provides the name of the organizatio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ation or distri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dno&gt; :  supplies any standard or non-standard number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bliographic i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number, for example as an ISBN or other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tent&gt; :  describes the approximate size of the electronic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on some carrier medium, specified in any conveni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Scope&gt; :  defines the scope of a bibliographic referen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as a list of pagenumbers, or a named subdivision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dentifies the type of information conveyed by th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"pages", "volume"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:  the element contains a 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:  the element contains an issue number, or volume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:  the element contains a page number or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:  the element contains a chapter indication (numb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:  the element identifies a part of a book o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ibliographic purposes, usually only the place (or plac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are required, possibly including the name of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full address; the element &lt;pubPlace&gt; is provid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Where however the full postal address is likely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in identifying or locating the bibliographic item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supplied and tagged using the &lt;address&gt; element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4.2, "Addresses," on page 11.  Alternatively, if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s&gt; or &lt;name&gt; elements described in section 6.4.1, "Referring String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11 may be used; this involves no claim that the information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s either a full address or the name of a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publisher of an item should be marked using the &lt;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er&gt; tag even if the item is made public ("published") by an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n other than a conventional publisher, as is frequently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chnical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Nicholas, Charles K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Welsch, Lawrence A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On the interchangeability of SGML and OD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Place&gt;Gaithersburg, MD&lt;/pub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National Institute of Standards and Technolog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 value='1992-01'&gt;January 199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tent&gt;19 pp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dno type='NIST'&gt;NISTIR 4681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disser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Hansen, W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u&gt;Creation of hierarch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computer displa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 place=inline&gt;Ph.D. dissertati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Dept. of Computer Science, Stanford Univ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Place&gt;Stanford, C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 value='1971-06'&gt;June 1971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item has been reprinted, especially reprinted witho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pecific earlier edition, the reprint may appear in a 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ith only the &lt;imprint&gt; and other details of the repri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, a microform reprint has been issu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title or authorship.  The series statement her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second &lt;monog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Shirley, Jam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type=main&gt;The gentlemen of Veni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type=subordinate&gt;a tragi-comedie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vate house in Salisbury Cou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 Majesties servant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 place=inline&gt;[Microform]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Place&gt;Lond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H. Mosele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655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tent&gt;78 p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Place&gt;New Yor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Readex Micropri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953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xtent&gt;1 microprint card, 23 x 15 cm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Three centuries of drama:  English, 1642-170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bliographic description, particularly for an analytic tit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nclude some additional information specifying its loc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s a volume number, page number, range of page numbers, 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 of a subdivision of the host work.  The element &lt;biblSco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identify such information if it is present. 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o distinguish different classes of such information (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page number, chapter number, etc.), the type attribut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ny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item being cited is a journal article, the &lt;imprint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issue in which it appeared will typically contain &lt;bib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&gt; elements for volume and page numbers, together with a &lt;dat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Wrigley, E. A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Parish registers and the historia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or&gt;Steel, D. J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National index of parish register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Place&gt;London&lt;/pub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Society of Genealogist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 value='1968'&gt;1968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Scope type=volume&gt;vol. 1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Scope type=pages&gt;pp. 155-167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on &lt;biblScope&gt; is optional:  bo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ga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Boguraev, Branimi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Neff, Mar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Text Representation, Dictionary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exical Knowledg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j&gt;Literary &amp; Linguistic Computin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volume&gt;7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issue&gt;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99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pages&gt;110-11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Chesnutt, Davi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Historical Editions in the Stat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j&gt;Computers and the Humaniti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&gt;25.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 value='1991-12'&gt;(December, 1991)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&gt;377-3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definitions for the elements described in this section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0.2.3:  Tags for Bibliographic References (cont'd)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10.1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mprint       - O  (pubPlace | publisher | d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Scope)*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mprint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lisher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lisher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Scope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Scop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Place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Plac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e and date are defined elsewhere, as are extent,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ress, and idno.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2.4   Seri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information may (in &lt;bibl&gt; elements) or must (in 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) be enclosed in a &lt;series&gt; element or (in a &lt;biblFull&gt;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seriesStmt&gt; element.  The title of the series may be tagged 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=s&gt;, the volume number &lt;biblScope type=volume&gt;, and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series (e.g. the name and affiliation of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example in section 6.10.2.1, "Analytic, Monograph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Levels,") may be tagged &lt;editor&gt; or &lt;respStm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2.5   Notes and Othe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ory notes about the publication of unusual items,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(e.g.  [Score] or [Microform]), or its provenance (e.g.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of ...) may be tagged using the &lt;note&gt; element.  The sam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any descriptive annotation of a bibliographic ent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contains a note or annot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describes the type of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:  indicates where the note appears in the source text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 :  note appears at foot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:  note appears at end of chapter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 :  note appears as a marked paragraph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:  note appears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:  note appears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linear :  note appears between line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[aratus] :  note appears in the apparatus at the f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&gt;&lt;author&gt;Coombs, James H., Allen H. Re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teven J. DeRose.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tle level=a&gt;Markup Systems and the Future of Scho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Processing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tle level=j&gt;Communications of the AC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blScope&gt;30.11 (November 1987):  933-947.&lt;/biblSco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Classic polemic supporting descriptive over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up in scholarly work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2.6   Order of Components withi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 of elements in &lt;bibl&gt; elements is not 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&lt;biblStruct&gt; elements, the &lt;analytic&gt; element, if it occur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irst, followed by one or more &lt;monogr&gt; and &lt;series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ppear intermingled (as long as a &lt;monogr&gt; elemen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.  Within &lt;analytic&gt;, the title(s), author(s), editor(s), and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statements of responsibility may appear in any order; it i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 that all forms of the title be given together.  Within &lt;monog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editor, and statements of responsibility may eith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 else follow the monographic title(s).  Following the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must appear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note&gt;s on the publication (and &lt;meeting&gt; element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, in the case of a proceedings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edition&gt; elements, each followed by any related &lt;edito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spStmt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biblSco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&lt;imprint&gt;, the elements allowed may appear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within the &lt;series&gt; information in a &lt;biblStruct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elements is not 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detailed structuring of a bibliographic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&lt;biblFull&gt; element should be used.  This is no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, as its contents are essentially equivalent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Desc&gt; element in the &lt;teiHeader&gt;, which is full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2, "The File Description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3   Bibliographic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which are pointers to bibliographic items,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should be treated in the same way as other cross-referen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6, "Simple Links and Cross References," on page 12). 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that section, cross referencing within TEI texts i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means of &lt;ptr&gt; or &lt;ref&gt; elements.  A target attrib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is used to supply an identifying value for the tar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reference, which should be, in the case of bibliographic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a bibliographic reference of some kind.  Where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tself is unimportant, or may be reconstructed mechan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not to be encoded, the &lt;ptr&gt; element is used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hown above (&lt;ptr target=NEL80&gt;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orm of the reference is important, or contain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information which is to be kept but distinguis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ext, the &lt;ref&gt; element should be used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son claims &lt;ref target=NEL80&gt;(ibid, passim)&lt;/ref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important to distinguish between the short form of a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reference and some qualifying or additional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should not appear within the scope of the &lt;ref&gt; elemen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ase, as for example in an application concerned to norm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son claims (&lt;ref target=NEL80&gt;Nelson [1980]&lt;/ref&gt;, pages 13-37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4   Relationship to Other Bibliographic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bliographic tagging defined here can capture the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most bibliographic encoding systems;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ome commonly used systems, the following lists of equival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ered, showing the relationship of the markup defined 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defined for bibliographic records in the Scribe, BibTeX,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ous bibliographic fields defined for use in the Scri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 systems of bibliographic databases have the following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heme presented here:(50)  Elements and structur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set defined here which have no analogues in Scribe and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tag as &lt;city&gt;, &lt;place&gt;, or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e:  tag as 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tag as 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title:  tag as &lt;title level=m&gt; or &lt;title&gt; within 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:  tag as &lt;biblScope type=ch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used only to record date entry was made in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:  tag as &lt;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  tag as &lt;editor&gt; or 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:  tag as multiple &lt;editor&gt; or &lt;respStmt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author:  use the reg attribute on &lt;author&gt; or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organization:  use the reg attribute on &lt;name type=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blished:  tag as &lt;note&gt;, possibly using the form &lt;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=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:  used only for issuer of technical reports; tag as &lt;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:  tag as &lt;title level=j&gt; or &lt;title&gt; within 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  used to specify an alternate sort key for the bibliographic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instead of author's or editor's name;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:  tag as &lt;meeting&gt; or as 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:  use &lt;date&gt;; if the date is not in a trivially parseabl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value attribute to provide an ISO-forma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ag as 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 tag as &lt;biblScope type=issue&gt; or &lt;biblScope type=number&gt;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report numbers, use &lt;idno type=doc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 used only for sponsor of conference; use &lt;name type=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&lt;respStmt&gt; within &lt;meeting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:  tag as &lt;biblScope type=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tag as &lt;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:  used only for institutions at which thesis work is done; ta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:  tag as &lt;title level=s&gt; or &lt;title&gt; within &lt;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tag as &lt;title&gt; in appropriate context or with appropri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:  tag as &lt;biblScope type=vol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:  tag as &lt;date&gt;; if the date is not in a trivially parseabl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value attribute to provide an ISO-forma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   Passages of Verse or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included in the core tag set for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ce of those encoding texts which include mixtures of prose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&gt; :  contains a single, possibly incomplete, line of verse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:  specifies whether or not the line is metric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line is metrical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either the line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:  the init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a med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the fin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g&gt; :  contains a group of verse lines functioning as a form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a stanza, refrain, 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&gt; :  An individual speech in a performance text, or a passag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ed as such in a prose or ver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eaker&gt; :  A specialized form of heading or label, giv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speakers in a dramatic text or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ge&gt; :  contains any kind of stage direction within a dram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rag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kind of stage direction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:  describes 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ance :  describes a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:  describes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:  describes stag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istic :  is a narrative, motivating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 :  describes how a character s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r :  gives some detail abou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:  describes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:  more than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details of other, more specialized, elements for the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which are predominantly verse or drama are described in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chapter of part three (for verse, see the verse ba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, "Base Tag Set for Verse," on page 17.  For performance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rama base described in chapter 10, "Base Tag Set for Drama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8).  In this section, we describe only the elements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ich can appear in any text, whichever of the three modes p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, or drama may predominat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.1   Core Tags fo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written texts, verse texts or poems may be hierarc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d, for example into books or cantos.  These structural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should be encoded using the general purpose &lt;div&gt; or &lt;div1&gt;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escribed below in chapters 8, "Base Tag Set for Prose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7 and 9, "Base Tag Set for Verse," on page 17. 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a verse text is the verse line rather than the paragraph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&gt; element is used to mark up verse lines, that is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ypographic lines.  Where a metrical line is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ographic line break, the encoder may choose to ignor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r to use the empty &lt;lb&gt; (line break) element discussed in 6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erence Systems," on page 13.  In the copy text,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is printed on four typographic lines, beginning with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From, The, and 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re they lie, in the largest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space in the w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From 500 to 600 poor fellows &amp;mdash; the gr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creams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odor of blood, mixed with the fresh 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ight, &lt;lb&gt;the grass, the trees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laughter-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verse lines are not properly nested within the enclosing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y (for example where verse lines cross larger bounda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paragraphs or speeches) the encoder may choose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discussed in chapter 31, "Multiple Hierarchies," on page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use the part attribute to indicate that the verse line is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Thou fumblest &lt;name&gt;Eros&lt;/&gt;, and my Queenes a 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More tight at this, then thou:  Dispatch. O Lo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That thou couldst see my Warres to day, and knew'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The Royall Occupation, thou should'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part=i&gt;A Workeman i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age&gt;Enter an Armed Soldier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part=f&gt;Good morrow to thee, welcome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verse forms, regular groupings of lines are regarded a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kind, often identified by a regular verse scheme.  In sti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and couplets, groups of lines analogous to paragraph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indentation.  In other verse forms, lines are grou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sequences indicated simply by white space.  The neutral 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 group element may be used to mark any such grouping of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is available to further categorize the line group whe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desirable, as in the following example.  This example also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s the rend attribute to indicate whether or not a line is ind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Come fill up the 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rend=indent&gt;Round, round let it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'Till our Reason be lost in our W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rend=indent&gt;Leave Conscience's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rend=indent&gt;To Women and F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is only can make us di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refrain n='Chor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n a Mohock, a Mohock I'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No Laws shall re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Our Libertine Re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'll riot, drink on, and b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kinds of analysis, it may be useful to identif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line group within the same piece of verse.  Such lin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f-nest, in much the same way as the un-numbered &lt;div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8, "Base Tag Set for Prose," on page 17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 attribute may also be attached to a &lt;lg&gt; elemen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incomplete, for example because it forms part of a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vided between two speakers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irst Voi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stanza part=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ut why drives on that ship s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ithouten wave or w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Second Voice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par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air is cut away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closes from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ternative methods of aligning groups of lines which do no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hierarchic groups, or which are discontinuous, se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iscussion in chapter 14, "Linking, Segmentation,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" on page 26.  For discussion of other elements and attributes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c to the encoding of verse, see chapter 9, "Base Tag Set for Ver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1.1:  Verse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   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enjam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 N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            - O  ((%m.divtop)*, (l | lg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.2   Core Tags for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written texts, dramatic and other performance tex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inema or TV scripts are often hierarchically organized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ts and scenes.  These structural subdivisions should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eneral purpose &lt;div&gt; or &lt;div1&gt; (etc.) elemen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chapters 8, "Base Tag Set for Prose," on page 17 and 10, "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for Drama," on page 18.  Within these divisions,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ext typically consists of speeches, often prefix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indicating who is speaking, and occasionally intersper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directions of various k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simple example, each speech consist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scene n='I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Scene 2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setting&gt;Peachum, Filch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ILCH.&lt;/speaker&gt;&lt;p&gt;Sir, Black Moll hath sent wor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comes on in the Afternoon, and she hopes you will ord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s to bring h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PEACHUM.&lt;/speaker&gt;&lt;p&gt;Why, she may plead her B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orst; to my Knowledge she hath taken care of that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as the Wench is very active and industrious, you may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that I'll soften the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ILCH.&lt;/speaker&gt;&lt;p&gt;Tom Gagg, sir, is found gui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each speech consists of a sequence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ome of them being marked as metrically incomp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'Act' n='I'&gt;&lt;head&gt;ACT 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'Scene' n='1'&gt;&lt;head&gt;SCENE I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rend=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Barnardo and Francisco, two Sentinels, at several doors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arn&lt;/&gt;&lt;l part=Y&gt;Who'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ran&lt;/&gt;&lt;l&gt;Nay, answer me.  Stand and unfol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arn&lt;/&gt;&lt;l part=i&gt;Long live the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ran&lt;/&gt;&lt;l part=m&gt;Barnar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arn&lt;/&gt;&lt;l part=f&gt;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ran&lt;/&gt;&lt;l&gt;You come most carefully upon you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arn&lt;/&gt;&lt;l&gt;'Tis now struck twelve.  Get thee to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ran&lt;/&gt;&lt;l&gt;For this relief much thanks.'Tis bitter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i&gt;And I am sick at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as here in the First Quarto of Hamlet,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attributions need to be supplemented by use of the who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; again, the lines are marked as complete or incomp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nter two Centi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 place=right resp=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all'd Bernardo &amp; France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dd&gt;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Francisco'&gt;&lt;speaker&gt;1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part=y&gt;STand:  who is that?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Barnardo'&gt;&lt;speaker&gt;2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part=y&gt;Tis I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Francisco'&gt;&lt;speaker&gt;1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O you come most carefully v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ch,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Barnardo'&gt;&lt;speaker&gt;2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And if you meete Marcellus and Ho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The partners of my watch, bid them make haste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Francisco'&gt;&lt;speaker&gt;1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part=y&gt;I will:  See who goes there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nter Horatio and Marcellus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Horatio'&gt;&lt;speaker&gt;Hor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part=i&gt;Friends to this ground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Marcellus'&gt;&lt;speaker&gt;Mar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part=f&gt;And leegemen to the D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O farewell honest souldier, who 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eued you?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Francisco'&gt;&lt;speaker&gt;1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Barnardo hath my place, giue you good night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ontrast with the preceding examples, the following enco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printed edition without making any assumption about whic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se or 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act n='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scen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 rend=italic&gt;Actus primus, Scena prima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setting rend=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mpestuous noise of Thunder and Lightning heard: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ip-master, and a Boteswain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Master.&lt;/speaker&gt;&lt;p&gt; Bote-swaine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otes.&lt;/speaker&gt;&lt;p&gt; Heere Master: What cheere?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Mast.&lt;/speaker&gt;&lt;p&gt; Good: Speake to th' Mariners: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't, yarely, or we run our selues a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rre, bestirre.  &lt;stage type=move&gt;Exit.&lt;/stage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move&gt;Enter Mariner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otes.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Heigh my hearts, cheerely, cheerely my h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re, yare: Take in the toppe-sale: Tend to th'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stle: Blow till thou burst thy winde, if roome e-nough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p&gt; and &lt;stage&gt; elements should also be used to mark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therwise in prose which are presented as if they were dialog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The reverend Doctor Opimiam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 do not think I have named a single unpres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. 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Mr Gryll&lt;/speaker&gt;&lt;p&gt;Bream, Doctor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much to be said for bream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The Reverend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imiam&lt;/speaker&gt;&lt;p&gt;On the contrary, si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much to be said for him. 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Fish, Miss Gryll -- I could discourse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by the hour:  but for the presen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Lord Curryfi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(after a pause)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Mass&lt;/q&gt; as the second grave-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in &lt;title&gt;Hamlet&lt;/tit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I cannot tell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chorus of laughter dissolved th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1.2:  Drama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            - O  (speaker?, (p | l | lg | se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ge)+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eaker       - O  (%phrase.seq)        -(speaker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eake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age         - -  (%specialPara)       -(stage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ag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mix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2   Overview of the Cor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those tags designed to be used in concurrent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, all the elements described in this chapter occur in the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tags, defined by the following DTD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2: Elements available in all forms of the TEI main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TD   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ition of elements, sub-group by sub-group.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1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Paragraph)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3.2.1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Highlighted phrases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4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Proper Nouns)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4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Numbers and measure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4.4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Dates and times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4.5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bbreviations)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5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ditorial tags for correction)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5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ditorial tags for regularization)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5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Other editorial tag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4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ddresses and their components)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6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imple cross references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ists and List Item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8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nnotation)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9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Milestone tags)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10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ags for Bibliographic References)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1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Verse)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11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Drama)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) Although the way in which a spoken text is performed,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ice quality, loudness, etc.)  might be regarded as ana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highlighting" in this sense, these Guidelines recomme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ct elements for the encoding of such "highlighting" in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s.  See further section 11.2.6, "Shifts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) The Oxford English Dictionary documents the phrase to come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se "to bring or put down; esp. to lay down money;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bursement" as being in use, mostly in colloquial or hu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s, from at least 1700 to the latter half of the 19th cen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) See, for example, Sociolinguistics/Soziolinguistik (An intern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handbook of the science of language and society.  Ein intern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ales Handbuch zur Wissenschaft von Sprache und Gesellsch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rlin, New York:  De Gruyter, 1988), I, pp. 271 and 2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2) In some contexts, the term regularization has a narro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significance than that proposed here:  the &lt;reg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for any kind of regularization, including norm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standardization, and moder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3) See chapter 14, "Linking, Segmentation, and Alignment," on page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iscussion of these elements and the extended syntax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for "hypertext"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4) Many encoders find it convenient to retain the line brea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uring data entry, to simplify proof-reading, bu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 without inserting a tag for each line break of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) The legal form of identifiers depends in part on the SGML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 With appropriate modifications in the declaration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may be made legal in identifiers; this is allowed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couraged in TEI-conforma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) For example, to distinguish London as an author's name from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lace of publication or as a component of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7) Among the bibliographic software systems and subsystems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sign of the &lt;biblStruct&gt; structure were BibTeX, Scr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Cite.  The distinctions made by all three may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&lt;biblStruct&gt; structures, though the nature of their design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s a simple one-to-one mapping from their data elements to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.  For further information, see section 6.10.4, "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to Other Bibliographic Schemes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8) American National Standard for Bibliographic References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9.29-1977 (New York:  American National Standards Insti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77), p. 34 (sec.  A.2.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) The analysis is not wholly unproblematic:  as the text of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 points out, the first subordinate title is subordinat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llel title in French, while the second is subordi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English main title and the French parallel titl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ationship being made clear, either in the markup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or in the reference structure offered by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) The BibTeX scheme is intentionally compatible with that of Scr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omits some fields used by Scribe.  Hence only 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elds is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