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ORITHM FOR RECOGNIZING CANONIC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anonical reference is to be automatically process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method,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reference is analysed into a series of component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delim and length attributes on the &lt;step&gt; element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levant &lt;refsDecl&gt;, as described below. The tar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&lt;step&gt; element is made available for use in the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nt pointer processing as %1, that from the second as %2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The number of targets N must be noted, as it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steps of the algorithm. (Targets with numbers greater th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referenced, but they will be null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Starting at the root of the tree (i.e. the &lt;text&gt; element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-conformant document), a search is made following th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ions of the pointer in the first &lt;step&gt; element: its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ttributes are processed exactly as would be do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If there are more targets to be located, the search contin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pointer specifications in the next &lt;step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s location source the span located by the previous &lt;ste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this special location source, the processing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to that done for an &lt;xptr&gt; element. (Note t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event an expansion of the location source at any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by using keywords such as previous which search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source, or by an explicit return to ro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When N &lt;step&gt; elements have been processed, the search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te. The final result of the reference is a point or sp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as with extend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backtracking or other attempt at recover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ails. It is instead possible to design the point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is not necessary: see the final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alyzing a reference into component targets, the follow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is adopted for each &lt;step&gt; element tha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If only the length attribute is specified, exactly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s taken from the reference.  Entity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d before characters are counted.  (This implies that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es containing entity references may behave differently o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ent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If only the delim attribute was specified, every charac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occurrence of the specified delimiter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, and the delimiter itself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If both length and delim attributes are specified, a tes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resence of the delimiter in the reference string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ly following the specified number of characters; if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, the referenc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If neither length nor delim attribute is specified,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eference string is taken. This should happen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&lt;step&gt; in a &lt;refsDec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he number of components resulting from this procedur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the number of steps in the associated declarat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ess than it. (For example, a long poem might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tos and lines, but a reference can point to either a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to or to a whole canto; a reference to a whole canto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the &lt;step&gt; for the lin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how a reference system for an en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could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"book" delim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DIV N %1)" 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"chapter" delim=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DIV N %2)" 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"verse" delim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DIV N %3)" 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.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ference declaration, a canonical reference of the form "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:7" is processed by first searching for the &lt;div&gt; sub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element with an n attribute having value Matt; t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&lt;div&gt; element for a &lt;div&gt; subelement with an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value 5; and finally for a further nested &lt;div&gt; elemen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is example assumes that the unnumbered &lt;div&gt; elements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predictable hierarchy: the first level is always for boo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 chapters, and the third for verses. The follow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would allow intermediate &lt;div&gt; elements of any sor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earch at each step not only for the right n attribute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ype attribute identifying the structural type of the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"book" delim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DESCENDANT (1 DIV N %1 TYPE BOOK)" 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"chapter" delim=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DESCENDANT (1 DIV N %2 TYPE CHAPTER)"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verse delim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DESCENDANT (1 DIV N %3 TYPE VERSE)"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.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reference systems depend on markers such as page and li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which do not correspond to structural divisions of the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ically be marked in the text by milestone elements which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single points in the text, rather than by structural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ortion of the text to be located. It is the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extended pointers in the reference declaration that can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tart and the end of any segment. Here is a referenc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a work whose reference system consists of page and li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:  for example, "93.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page delim=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FOLLOWING (1 PB N %1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="FOLLOWING (1 PB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line delim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FOLLOWING (1 LB N %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="FOLLOWING (1 LB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.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specified page, the application must first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&lt;pb&gt; element with n equal to 93. It must then find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ch it does by searching for the next &lt;pb&gt; elemen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t of page 93; this should mark the start of page 94. A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procedure is used within the page to find the &lt;lb&gt;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start and end of the desir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ence system may combine elements of the last two approache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ystem based on line numbers is normally used for early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 plays, but because such plays often combine prose and 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sometimes refer to structural elements (for verse pa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to arbitrary typographical boundaries (for prose)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imply fill the entire text with milestones, even in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which do not require them; but a reference declarati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cted which requires no superfluous elements. Here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for a collection of plays, and for canonical refe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"Changeling 1.2.4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work delim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DESCENDANT (1 TEXT N %1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act delim=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DIV1 N %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scene delim=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DIV2 N %3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line delim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FOLLOWING (1 (L|LB) N %4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="FOLLOWING (1 (L|LB)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.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CHILD or DESCENDANT keywords to locate the &lt;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n verse passages, we use FOLLOWING, which works to locate &lt;l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 also allows ambiguity in the reference, as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quiring backtracking in the processing. 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claration for a text containing several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work delim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DESCENDANT (ALL TEXT N %1)"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book delim=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DIV1 N %2)"    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poem delim=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DIV2 N %3)"    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ep refunit=line delim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"CHILD (1 L N %4)"          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.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anonical reference Amores I.2, the application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&lt;text&gt; elements whose n attribute has the value Am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location source for the second step consisting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&lt;text&gt; elements, possibly discontiguous; at the second step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iv1&gt; elements numbered I within those &lt;text&gt; elements ar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At the third, the contained &lt;div2&gt; elements numbered 2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arch ends because the reference string is exhausted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whole poem, not to a single line. This referenc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for use with a text that contains several work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have the same name, so that at the first step it is not 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 to search merely for the first &lt;text&gt; called Amore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veral works called Amores exist but only one has a book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so that at the second step the location source narrow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k desired. In other approaches to this problem, the work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es would be treated one at a time, and if one turned out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desired backtracking to previous steps of the sear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; this reference-processing method uses composit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nstead to eliminate the need for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