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 TAG SET FOR 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ase tag set is intended for use when encoding printed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screen plays or radio scripts, and written transcrip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10.1, "Front and Back Matter," discusses elemen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lists, which can appear only in the front or back matter of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 texts.  Section 10.2, "The Body of a Performance Text,"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s the structural components of performance texts: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structural divisions such as acts or scenes (section 10.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jor Structural Divisions,"); individual speeches (section 10.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ches and Speakers,"); stage directions (section 10.2.3, "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,"); and the elements making up individual speeches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.4, "Speech Contents," on page 19).  Section 10.2.5, "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" on page 19 discusses ways of encoding units which 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hierarchic structure so far defined, such as embedded so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sques.  Finally, section 10.3, "Other Types of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" on page 19 discusses a small number of additional elements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istic of screen plays and radio or television script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lements for representing technical stage directions such as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r b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able the base tag set for performance texts, the parameter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 TEI.drama must be declared within the document type sub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CLUDE, as further described in section 3.3, "Inv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TD," on page 4.  A document using the base tag set for drama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g sets will thus beg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drama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laration makes available all of the element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, in addition to the core elements described in chapter 6, "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vailable in All TEI Documents," on page 10.  The default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for dramatic texts is similar to that defined by chapter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 Text Structure," on page 15, as further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.1, "Major Structural Divi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additional element classes are defined by this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mafront class contains elements which can appear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r back matter of performance texts.  The stageDirect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set of elements for specialized stage direction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between or within speeches.  The comp.drama class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which may appear as components of performance texts,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those defined in the core.  The classes are defined using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 entitie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:  Class declarations for Performance Texts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ramafront ''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ramafront '%x.dramafront epilogue | performa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logue | set'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stageDirection ''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stageDirection '%x.stageDirection camera |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move | sound | tech | view'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comp.drama ''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p.drama '%x.comp.drama %m.stageDirection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tList'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ix.drama '| %m.comp.drama'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DTD fragment defining the base tag set for 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llowing overall sh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:  Base tag set for Performance texts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0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(Specialized front and back matter for performance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s) 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0.2.3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tage directions)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0.3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creen plays and other technical matters)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base tag set for drama uses the standard default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-structure elements, which are embedded here: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singleBa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tructure.dtd system 'teistr2.dtd'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structur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   Front and Back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ramatic texts, as in all TEI conformant documents,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followed by a &lt;text&gt; element, which contains optional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 matter, and either a &lt;body&gt; or else a &lt;group&gt; of nested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 For more information on these, see chapter 7, "Defau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front&gt; and &lt;back&gt; elements are most likely to be of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preliminary materials in published performance tex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ontain specific textual elements not generally foun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text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erformance&gt; :  contains a section of front or back matter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 dramatic piece is to be performed in general or how it wa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d on some specific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ologue&gt; :  contains the prologue to a drama,  typically spok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or out of character, possibly in association with a particula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nce or 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pilogue&gt; :  contains the epilogue to a drama,  typically spok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or out of character, possibly in association with a particula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nce or 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t&gt; :  contains a description of the setting, time, locale, ap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ce, etc., of the action of a play, typically found in the front 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 of a printed performance text (not a stage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stList&gt; :  contains a single cast list or dramatis person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s for encoding each of these specific kinds of fron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in the remainder of this section, in the ord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In addition, the front matter of dramatic texts ma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lements as that of any other kind of text, notably title p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kinds of text division, as discussed in section 7.4, "Front 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," on page 16.  The encoder may choose to ignore the specializ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discussed in this section and instead use constru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&lt;div type=performance&gt; or &lt;div1 type=se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ther material in the front matter of a performanc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the default text structure elements described in chapter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 Text Structure," on page 15.  For example, the title page, d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ion, other commendatory material, preface, etc., in a prin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coded using &lt;div&gt; or &lt;div1&gt; elements, containing h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, and other core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alized elements for front and back matter of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.1: Specialized front and back matter for performance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s  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0.1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Set element)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0.1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Prologues and Epilogues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0.1.3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Performance element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0.1.4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cast list)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0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.1   The Se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cial form of note describing the setting of a drama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the time and place of its action) is sometim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t&gt; :  contains a description of the setting, time, locale, ap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ce, etc., of the action of a play, typically found in the front 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 of a printed performance text (not a stage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setting may also appear as initial stag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the play, but such descriptions should be marked a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, not &lt;set&gt;.  The &lt;set&gt; element should be used onl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orms part of the front matter, as in the following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t&gt;The action of the play is set in Chicag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thside, sometime between World War II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.&lt;/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Page&gt; ... &lt;/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copyright page'&gt; 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Contents'&gt; 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Introduction'&gt; 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'&gt;&lt;head&gt;Note on the Translation&lt;/head&gt; 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Page type='half-tit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ocTitle&gt;&lt;titlePart&gt;Peer Gynt&lt;/&gt;&lt;/doc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'Dramatis Personae'&gt;&lt;head&gt;Characters&lt;/&gt; 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t&gt;The action, which opens in the early yea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century and closes about fifty years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s place partly in the Gudbrand Valley in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n the mountains around it, par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occan coast, partly in the Sahara De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ylum in Cairo, at sea, etc.&lt;/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erformance&gt; ... &lt;/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et&gt; element is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.1.1:  The Set element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t           - -  (head?, %specialPara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t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0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.2   Prologues and Epilo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lays in the Western tradition include in their front ma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, spoken by an actor, generally not in character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es often also occur at the end of the play, as epilog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&lt;prologue&gt; and &lt;epilogue&gt; are provided for the encoding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ithin the front or back matter,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ologue&gt; :  contains the prologue to a drama,  typically spok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or out of character, possibly in association with a particula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nce or 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pilogue&gt; :  contains the epilogue to a drama,  typically spok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or out of character, possibly in association with a particula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nce or 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logue may be encoded just like a distinct poem,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ro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Prologue, spoken by &lt;name&gt;Mr. Hart&lt;/nam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Poets like Cudgel'd Bullys, nev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t first, or second blow, submit to yo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ut will provoke you still, and ne're hav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ill you are weary first, with laying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 patiently you see, give up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Our Poets, Virgins, nay our Matron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ro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The Person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t&gt;&lt;head&gt;The SCEN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don&lt;/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logue or epilogue may also be encoded as a speech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&gt; element described in section 6.11.2, "Core Tags for Drama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This is particularly appropriate where stage directions, etc.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pi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Written by &lt;name&gt;Colley Cibber, Esq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poken by &lt;name&gt;Mrs. Cibber&lt;/nam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Since Fate has robb'd me of the hapless Y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For whom my heart had hoarded up its tr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y all the Laws of Love and Honour,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'm free again to chuse, &amp;mdash; and on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&gt;&lt;l&gt;Suppose I search the sober Gallery; &amp;mdash;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re's none but Prentices &amp;mdash; &amp;amp; Cuckolds all a 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these, I doubt, are those that make 'em so.&lt;/l&gt;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Pointing to the Boxes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'Tis very well, enjoy the j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pi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s where the prologue or epilogue is clearly a significa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amatic action, it may be preferable to include it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ext, rather than in the front or back matter.  In such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(and theatrical tradition) will determine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it as a new scene or division, or simply the final spee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In the First Folio version of Shakespeare's Tempes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o's final speech is clearly marked off as a distinct textu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eadings and layout of the page, and might therefore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ck ma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part=y&gt;I'le deliv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promise you calme Seas, auspicious g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e free and fare thou well: please you, draw neere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Exeunt omnes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pi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Epilogue, spoken by Prospero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Now my Charmes are all ore-throw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what strength I have's mine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s you from crimes would pardon'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Let your Indulgence set me free.&lt;stage&gt;Exit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pilog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t&gt;The Scene, an un-inhabited Island.&lt;/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Names of the Actors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Alonso, K. of Napl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Sebastian, his Brother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Prospero, the right Duke of Millaine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ailer&gt;FINI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ny more modern editions, the editors have chosen to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o's speech as a part of the preceding sc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PR&gt;&lt;speaker&gt;Prospero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part=y&gt;I'll deliv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promise you calm seas, auspicious g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e free and fare thou well. &lt;stage&gt;Exit Ariel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you, draw near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Exeunt all but Prospero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place=margin&gt;Epilogue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Now my charms are all o'erth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what strength I have's min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s you from crimes would pardone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Let your indulgence set me free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He awaits applause, then exit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ues and epilogue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.1.2:  Prologues and Epilogues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ologue      - -  ((%m.divtop)*, (%component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ologu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pilogue      - -  ((%m.divtop)*, (%component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pilogu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0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.3   Records of Perform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texts are not only printed in books to be rea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erformed.  It is common practice therefore to includ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matter of a printed dramatic text some brief account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s, using the following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erformance&gt; :  contains a section of front or back matter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 dramatic piece is to be performed in general or how it wa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d on some specific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performance&gt; element may be used to group any and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actual performance of a play or screenplay,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how the play should be performed in general or how it wa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in practice on some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information may include complex structures such a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or paragraphs describing the date and location of a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bout the setting portrayed in the performance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discussion of these specialized structures in section 10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nt and Back Matter," above.)  If information for more than on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 is being recorded, then more than one &lt;performance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of persons, places, and dates of particular significanc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record may be explicitly marked using the general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 &lt;name&gt;, &lt;rs type=place&gt; and &lt;date&gt; elements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4, "Dates and times," on page 11.  No particular elements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s theatres, directors, etc., are propos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Death of a Salesman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 New Play by Arthur Mille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Staged by Elia Kaza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Cast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place='inline' rend='small type flush lef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order of appea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&gt;Willy Loman&lt;/&gt; &lt;actor&gt;Lee J. Cobb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&gt;Linda&lt;/&gt;       &lt;actor&gt;Mildred Dunnock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&gt;Biff&lt;/&gt;        &lt;actor&gt;Arthur Kennedy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&gt;Happy&lt;/&gt;       &lt;actor&gt;Cameron Mitchell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 setting and lighting were designed by &lt;name&gt;Jo Mielziner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 incidental music was composed by &lt;name&gt;Alex North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 costumes were designed by &lt;name&gt;Julia Sze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Presented by &lt;name rend=unmarked&gt;Kermit Bloomgarden&lt;/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rend=unmarked&gt;Walter Fried&lt;/&gt; at the &lt;rs type=place&gt;Mor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atre in New York&lt;/&gt; on &lt;date&gt;February 10, 1949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La Machine Infernale a &amp;eacute;t&amp;e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&amp;eacute;sent&amp;eacute;e pour la premi&amp;egrave;re foi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 type='place (theatre)'&gt;th&amp;eacute;&amp;acirc;tre Louis-Jouvet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 type='place (theatre)'&gt;(Com&amp;eacute;di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mps-&amp;Eacute;lys&amp;eacute;es)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&gt;le 10 avril 1934&lt;/dat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c les d&amp;eacute;cors et les costum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&gt;Christian B&amp;eacute;rard.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erformance&gt; element is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.1.3:  The Performance element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erformance   - -  ((%m.divtop)*, (%component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erformance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0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.4   Cas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st list is a specialized form of list, conventionally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r end of a play, usually listing all the speaking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roles in the play, often with additional description ("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, a maker of Periwigges and Attires") or the name of an a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ess ("Old Lady Squeamish. Mrs Rutter").  Cast lists may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eneral purpose &lt;list&gt; element described in section 6.7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s," on page 12, but for more detailed work the following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 element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stList&gt; :  contains a single cast list or dramatis person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stGroup&gt; :  groups one or more individual &lt;castItem&gt; eleme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stItem&gt; :  contains a single entry within a cast list,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a single role or a list of non-speaking roles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haracterizes the cast item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e :  the item describes a singl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:  the item describes a list of non-speaking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le&gt; :  the name of a dramatic role, as given in a ca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leDesc&gt; :  describes a character's role in a 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ctor&gt; :  Name of an actor appearing within a ca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lists often have an internal structure of their own;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to find, for example, nobility and commoners, or male and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s, presented in different groups or sublists.  Roles are als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together by their func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s of C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st list relating to a specific performance may be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the time or place of that performance, indicating (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) the name of the theatre where the play was first prese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roducer or director, and so forth.  When the ca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s to a specific performance, it should be embedded within a &lt;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&gt; element (see section 10.1.3, "Records of Performances,"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he first performance in Great Britain of &lt;title&gt;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ot&lt;/title&gt; was given at the Arts Theatre, Londo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&gt;3rd August 1955&lt;/&gt;. It was directed by &lt;name&gt;Peter Hall&lt;/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d&amp;eacute;cor was by &lt;name&gt;Peter Snow&lt;/name&gt;. The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s follows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stItem&gt;Estragon: Peter Wood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stItem&gt;Vladimir: Paul Dan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form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the &lt;castItem&gt; elements have no substructu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however, their components may be more finely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lements &lt;role&gt;, &lt;roleDesc&gt;, and &lt;actor&gt;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st item above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ole id=VLAD&gt;Vladimir&lt;/rol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ctor&gt;Paul Daneman&lt;/a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al id attribute may be used to specify a uniqu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&lt;role&gt; element, where it is desired to link speech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xplicitly to the role, using the who attribute, as furth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section 10.2.2, "Speeches and Speaker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ccasionally lengthy descriptions of a role sometim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lay scripts may be marked using the &lt;roleDesc&gt; element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ole&gt;Tom Thumb the Great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oleDesc&gt;a little hero with a great soul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olent in his temper, which is a little ab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his love for Huncamunca&lt;/ro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ctor&gt;Young Verhuyk&lt;/a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speaking or un-named roles, a &lt;castItem&gt; may contain a &lt;r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&gt; without an accompanying &lt;role&gt;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oleDesc&gt;Costermonger&lt;/ro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list of such minor roles is given together, the typ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&lt;castItem&gt; should indicate that it contains more than on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r may or may not elect to encode each separate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uch a composite &lt;castItem&gt;.  Thus, either of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 type=list&gt;Constables, Drawer, Turnkey,  etc.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 type=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oleDesc&gt;Constables,&lt;/ro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oleDesc&gt;Drawer,&lt;/ro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oleDesc&gt;Turnkey,&lt;/ro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oup of cast items forming a distinct subdivision of a ca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arked as such by using the special purpose &lt;castGroup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 attribute should be used to indicate whether this grou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in the text by layout alone (i.e. the use of whitespace)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races or by some other means.  A &lt;castGroup&gt; consis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heading (represented as usual by a &lt;head&gt; elemen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&lt;castItem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stGroup rend=braced&gt;&lt;head&gt;friends of Mathia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ole&gt;Walter&lt;/role&gt;&lt;actor&gt;Mr Frank Hall&lt;/a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ole&gt;Hans&lt;/role&gt;&lt;actor&gt;Mr F.W. Irish&lt;/a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a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demonstrates the use of the &lt;castGroup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ucture the whole of a &lt;castList&gt;, reflecting the way it i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on th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 rend=braced&gt;Mendicant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&gt;&lt;role&gt;Aafaa&lt;/&gt;   &lt;actor&gt;Femi Johnson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&gt;&lt;role&gt;Blindman&lt;/&gt;&lt;actor&gt;Femi Osofisan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&gt;&lt;role&gt;Goyi&lt;/&gt;    &lt;actor&gt;Wale Ogunyemi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&gt;&lt;role&gt;Cripple&lt;/&gt; &lt;actor&gt;Tunji Oyelana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&gt;Si Ber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oleDesc&gt;Sister to Dr Ber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ctor&gt;Deolo Adedoyin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ead rend=braced&gt;Two old women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&gt;&lt;role&gt;Iya Agba&lt;/&gt;&lt;actor&gt;Nguba Agolia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&gt;&lt;role&gt;Iya Mate&lt;/&gt;&lt;actor&gt;Bopo George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&gt;Dr Ber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oleDesc&gt;Specialis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ctor&gt;Nat Okoro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&gt;Pries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ctor&gt;Gbenga Sonuga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&gt;The old ma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oleDesc&gt;Bero's fathe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ctor&gt;Dapo Adelugba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astList&gt; element and its components have the following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.1.4:  The cast list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stList      - -  ((%m.divtop)*, (%component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astItem | castGrou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component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stList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stGroup     - -  (head?, (castItem | castGrou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iler?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stGroup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stItem      - O  (role | roleDesc | a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phrase.seq))*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stItem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role | list)       role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le  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l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leDesc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leDesc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ctor 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ctor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0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   The Body of a Performan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dy of a performance text may be divided into structural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ly called acts, scenes, stasima, entr'actes, etc.  All such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divisions should be encoded using an appropriate text-divisio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(&lt;div&gt;, &lt;div1&gt;, &lt;div2&gt;, etc.), as further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.1, "Major Structural Divisions."  Whether divided up in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r not, all performance texts consist of sequences of sp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10.2.2, "Speeches and Speakers,") and stage directions (see 10.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ge Directions,").  Speeches will generally consist of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-level items:  paragraphs, verse lines, stanzas, or (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as to whether something is verse or prose) &lt;seg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10.2.4, "Speech Contents," on page 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undaries of formal units such as verse lines or paragraph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coincide with speech boundaries.  Units such as so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ous or shared among several speakers.  As described be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.2.5, "Embedded Structures," on page 19, such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coded in a relatively simple fashion using the lin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ion mechanisms defined in chapter 14, "Linking, Seg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ignment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.1   Major Structural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divisions in drama such as acts, scenes, stasima, or entr'a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dicated by numbered or unnumbered &lt;div&gt; elements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.1, "Divisions of the Body," on page 15.  The type and 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may be used to define the type of division being marked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name or number for it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1 type=scene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Night&amp;mdash;Faust's Study (i)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1 type=scene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Outside the City Gat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largest divisions of a performance text are themselve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, most obviously in the case of plays traditionally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nd scenes, further nested text-division elements may be us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type=act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ead&gt;Act On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2 type=scene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ge&gt;Pa Ubu, Ma Ubu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&gt;&lt;speaker&gt;Pa Ubu&lt;/speaker&gt;&lt;p&gt;Pschitt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2 type=scene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tage&gt;A room in Pa Ubu's house, where a magnifi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lation is set out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type=act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head&gt;Act Two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2 type=scene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Scene On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2 type=scene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Scene Two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xample above, the &lt;div2&gt; element has been us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rench scene" convention, (where the entrance of each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marked as a distinct unit in the text) and the &lt;div1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o represent the acts into which the play is divided. 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are determined only by the hierarchic position of these un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s a whole.  If the text had no acts, but only scen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 might be represented by &lt;div1&gt; elements.  Equally, if a 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only into "acts", with no smaller subdivisions, then the &lt;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might be used to represent acts.  The type should be us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where it is desired to make explicit the name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ategory of sub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alternative to the use of these "numbered" divisions, th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ay represent all subdivisions with the same element, the "un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d" &lt;div&gt;.  The second act in the above example would then be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act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head&gt;Act Two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 type=scene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Scene On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 type=scene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Scene Two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iscussion of the use of numbered and unnumbered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, see section 7.1, "Divisions of the Body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.2   Speeches and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used to identify speeches and spea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formanc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&gt; :  An individual speech in a performance text, or a passag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ed as such in a prose or verse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:  identifies the speaker of the part by supplying an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eaker&gt; :  A specialized form of heading or label, giv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r more speakers in a dramatic text or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the structure of many performance texts may be a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 as multiply hierarchic:  a scene of a verse play, for example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vided into speeches and, at the same time, into verse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line may or may not coincide with the end of a speech,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  Other structures, such as songs, may be discontinuous or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ver several speeches.  For some purposes it will b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he verse-structure as the fundamental organizing princ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, and for others the speech structure; in some cases,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may be arbitrary.  The discussion in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assumes that it is the speech-based hierarchy whic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ly determines the structure of performance texts, b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could be employed to encode a view of a performanc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vidual speeches were entirely subordinate to the form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se and verse.  SGML's CONCUR feature also allows for two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nflicting hierarchic views to be presented in a singl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ed discussion and examples of alternative treat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damental issue, refer to chapter 31, "Multiple Hierarchi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o attribute and the &lt;speaker&gt; element are both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r or speakers of a speech, but in rather different w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aker&gt; element is used to encode the word or phrase act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ource text to indicate the speaker:  it may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r prefix, and may be thought of as a highly specialize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direction.  The value of the who attribute however i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probably made up by the transcriber, which will unambig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character to whom the speech is assigned.  To enfor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ness, the base tag set for drama defines the value of this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as IDREFS.  This means that the codes included in it must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 with codes which are specified elsewhere in the document as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s for particular elements, typically the &lt;role&gt;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list where the character is named or described, a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, "Front and Back Matter,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the front matter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 id=M2&gt;Menaechmus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 id=Pen&gt;Peniculus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the tex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M2&gt;&lt;speaker&gt;Menaechmus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&gt;Responde, adulescens, quaeso, quid nomen tibist?&lt;/l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Pen&gt;&lt;speaker&gt;Peniculus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&gt;Etiam derides, quasi nomen non noveris?&lt;/l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M2&gt;&lt;speaker&gt;Menaechmus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&gt;Non edepol ego te, quot sciam, umquam ante hunc diem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&gt;Vidi neque novi; ...&lt;/l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resent, a &lt;speaker&gt; element may only appear as the fir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sp&gt; element.  The distinction between the &lt;speaker&gt; el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ttribute makes it possible to encode uniformly character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not indicated in a uniform fashion throughout the pl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o appear in disguise, as in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stItem&gt;&lt;role id=HH&gt;Henry Higgins&lt;/role&gt;&lt;/cast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the tex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H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eaker&gt;The Notetaker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peaker attributions are completely regular (and may thu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ed mechanically from the values given for the who attribu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e of no interest for the encoder of the text (as might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ditorially supplied attributions in older texts), then the &lt;sp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&gt; element need not be used; the former example above then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the front matter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 id=M2&gt;Menaechmus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stItem&gt;&lt;role id=Pen&gt;Peniculus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a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the tex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M2 &gt;&lt;l&gt;Responde, adulescens, quaeso, quid nomen tibist?&lt;/l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Pen&gt;&lt;l&gt;Etiam derides, quasi nomen non noveris?&lt;/l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M2 &gt;&lt;l&gt;Non edepol ego te, quot sciam, umquam ante hunc diem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&gt;Vidi neque novi; ...&lt;/l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e IDREF may be listed as value for the who attribu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ch is spoken by more than one person, as in the following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Nano and Castrone sing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NAN C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Fools, they are the only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orth men's envy or adm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p&gt; and &lt;speaker&gt; elements are both declared within the cor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see section 6.11, "Passages of Verse or Drama," on page 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.3   Stag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between and within the speeches of a written performanc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rmal practice to include a wide variety of descriptiv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o indicate non-verbal action.  The following elements are pro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o represent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ge&gt; :  contains any kind of stage direction within a drama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ragmen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he kind of stage direction.  Sugges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:  describes a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ance :  describes an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:  describes a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:  describes stag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istic :  is a narrative, motivating sta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y :  describes how a character s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r :  gives some detail about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:  describes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ed :  more than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ove&gt; :  marks the actual entrance or exit of one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ag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:  identifies the character or characters performing the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haracterizes the movement, for example as an entr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ance :  character is entering the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:  character is exiting the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stage :  character moves on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:  specifies the direction of a stage movement. 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:  st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:  stag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:  centr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 :  identifies the performance or performances in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 occurred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tisfactory typology of stage directions is difficult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basic types such as "entrance", "exit", "setting", "deliv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sily identified.  But the list is not a closed one,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on to mix types within a single direction.  No closed set of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 for the type attribute is therefore proposed at the presen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ome suggested values are indicated in the list below,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range of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setting"&gt;The throne descends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setting"&gt;Music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entrance"&gt;Enter Husband as being throw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 horse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exit"&gt;Exit pursued by a bear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business"&gt;He quickly takes the stone out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delivery"&gt;To Lussurioso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delivery"&gt;Aside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delivery"&gt;Not knowing what to say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costume"&gt;Disguised as Ansaldo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location"&gt;At a window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novelistic"&gt;Having had enough, and embarr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family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possible, the values used for the type attribute on &lt;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should be defined within the &lt;tagUsage&gt; elemen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described in section 5.3.4, "The Tagging Declaration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gUsage gi=stage&gt;This element is used for all stage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ial or authorial.  The TYPE attribute on this elemen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mor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setting&lt;/&gt;   &lt;item&gt;describes the se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blocking&lt;/&gt;  &lt;item&gt;describes movement across 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, etc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business&lt;/&gt;  &lt;item&gt;describes movement other than blocking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delivery&lt;/&gt;  &lt;item&gt;describes how the line is sai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motivation&lt;/&gt;&lt;item&gt;describes character's emotion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rough lin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tage&gt; element may appear both between and within &lt;sp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a mixture of phrase level elements, possibly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aragraphs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type=act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setting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e. &amp;mdash A room furnished comforta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fully but not extravagantl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oor is carpeted and a fire burns in the st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w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 bell rings in the hall; shortly after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is heard to open. Enter NORA humming a tu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Nora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Hide the Christmas Tree carefully, Helen. B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 do not see it till this evening,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ssed. &lt;stage type=delivery&gt;To the PORTE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her purse&lt;/stage&gt; How mu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tage&gt; element may also be used in non-theatrical texts,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or musical effects, etc., as further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, "Other Types of Performance Te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move&gt; element is intended to help overcome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directions of a printed text may often not provide ful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bout either the intended or the actual movement of actors etc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  It may be used to keep track of entrances and exits in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know which characters are on stage at which time.  Its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permit a relatively formal specification for movements of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using user-defined codes to identify the characters involv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ttribute), the direction of the movement (type attribut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which part of the stage is involved (where attribute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-historical purposes, a perf attribute is also provide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recording of different &lt;move&gt; elements as taken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s of the sam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move&gt; element should be located at the position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ove is presumed to take place.  This will often coinc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ge direction, as in the following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entr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ove who=B type="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Bellafront 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move&gt; element can however appear independently of a stag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eaker&gt;Gent.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Neither to you, nor any one; having no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rm my speech. &lt;move who=LM type=enter where=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 you! here she comes. This is her very guise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my life, fast asleep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tage&gt; element is defined by the core TEI tag set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1, "Passages of Verse or Drama," on page 14).  The &lt;move&gt;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.2.3:  Stage directions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tage is defined as part of the core.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ove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ov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0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.4   Speech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speeches of a dramatic text may be composed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which must be formally organized into paragraphs,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 (see section 6.1, "Paragraphs," on page 10), verse lines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in that of verse (see section 6.11, "Passages of Verse or Drama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14), or &lt;seg&gt; elements, in case of doubt as to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should be treated as verse or prose.  The following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which are defined in the core, are available for marking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 or verse within spee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 :  marks paragraphs in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b&gt; :  marks the start of a new (typographic) line in some ed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a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indicates the number or other value associated wit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ollows the point of insertion of this &lt;l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 :  indicates the edition or version in which the line br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&gt; :  contains a single, possibly incomplete, line of verse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:  specifies whether or not the line is metricall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the line is metrically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either the line is complete, or no claim is made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:  the initi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:  a medi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:  the fin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g&gt; :  contains a group of verse lines functioning as a form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a stanza, refrain, verse 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g&gt; :  contains any arbitrary phrase-level unit of tex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&lt;seg&gt; el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mbers of the class metrical, the elements &lt;l&gt; and &lt;lg&gt;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 :  contains a user-specified encoding for the conventional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of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hyme :  specifies the rhyme scheme applicable to a group of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member of the class divn, the element &lt;lg&gt; also bears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:  specifies whether or not the division is fragment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tructural element, for example a speech which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r more verse stanzas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:  the division is incomplete in some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either the division is complete, or no claim is made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:  the initi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:  a medi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:  the fin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specifies a name conventionally used for this level of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, e.g. "act", "volume", "book", "section", "canto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ny texts, prose and verse may be inextricably mingled;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y in earlier printed texts, prose may be printed as verse or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se, or it may be impossible to distinguish the two.  In c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, an encoder may prefer to tag the dubious material consisten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, to tag it all as prose, to follow the typograph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or to use the neutral &lt;seg&gt; element to contain the speech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question arises, the &lt;tagUsage&gt; element in the 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the header should be used to record explicitly what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 attribute of the &lt;l&gt; and &lt;lg&gt; elements provides on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indicating where the boundaries of a speech and of a ver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ne group do not coincide.  The encoder may simply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line group is incomplete by specifying the value Y or N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VOL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part=Y&gt;Now, now my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egin their visitation! Vulture, k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Raven, and gorcrow, all my birds of p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at think me turning carcase, now they 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part=Y&gt;I am not for 'em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Re-enter MOSCA with the gown, etc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part=Y&gt;How now? the ne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where the fragments of the line or line group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tive in the text (though possibly interrupted by stage direc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i (initial), m (medial) and f (final)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Barnardo'&gt; 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If you do meet Horatio and Marcellus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The rivals of my watch, bid them make haste.&lt;/l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Enter Horatio and Marcellus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Francisc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I think I hear them. &amp;mdash; Stand! Who's there?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Horati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 part=i&gt;Friends to this ground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Marcell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 part=f&gt;And liegemen to the Dane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ramatic texts, the &lt;lg&gt; or line group element is most oft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he encoding of songs and other stanzaic material, a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next section.  Line groups may be fragment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 in the same way as individual lines, and the same set of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is available to record this fact.  In the following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g&gt; element is used to represent one verse of a song, which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everal v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head&gt;Song &amp;mdash Sir Joseph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JOP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part=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 am the monarch of the s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ruler of the Queen's Nav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hose praise Great Britain loudly c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HE&gt;&lt;speaker&gt;Cousin Hebe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part=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we are his sisters and his cousins and his au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REL&gt;&lt;speaker&gt;Rel.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part=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we are his sisters and his cousins and his au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are all defined in the core, and are thu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EI document without formality.  A more detailed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verse is provided in chapter 9, "Base Tag Set for Verse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.5   Embedde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primarily composed of speeches, performance texts ofte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other structural units such as songs or strophes which ar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different speakers.  More generally, complex nested stru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within plays, interpolated masques, or interludes are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on.  In more modern material, comparably complex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such as flashback or nested playback are equally frequen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inds of performance material, it may be necessary to indicate s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actions which are happening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different devices are available within the TEI sche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se complexities in the general case.  Texts may be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f-nesting (see section 7.3, "Groups of Texts," on page 15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hierarchies may be defined (see chapter 31, "Multiple Hie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s," on page 48).  The TEI encoding scheme provides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mechanisms, which may be used to indicate temporal alig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ion of fragmented structures.  In this section we provid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examples of the application of these technique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se of embedded &lt;text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se of the part attribute on fragmentary &lt;lg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se of the next and prev attributes on fragments of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 to join them into a larger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se of the &lt;join&gt; element to define a "virtual element"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ragment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information and descriptions are provided in other chapt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as indicated in the individual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song appears, in its entirety, within a single speech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eated as an extended quotation or as an embedded &lt;text&gt; ele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, according to the preference of the encoder. 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 embedded song is treated as a self-standing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Kelly&lt;/&gt; &lt;stage&gt;(calmly)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Aha, so you've bad minds along with th' love of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ry to pin on others th' dirty deco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hangin' on your own c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age&gt;(He points, one after the other at Conroy, B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lagonson.  Lilting):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&gt;&lt;text&gt;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ho were you with last night?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ho were you with last night?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ill you tell your missus when you go hom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ho you were with last night?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ody&gt;&lt;/text&gt;&lt;/q&gt;&lt;/p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lagonson&lt;/&gt; &lt;stage&gt;(in anguished indignation)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his is more than a hurt to us:  this hi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ncy of the whole nation!&lt;/p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, however, also be treated simply as a qu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Kelly&lt;/&gt; &lt;stage&gt;(calmly)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Aha, so you've bad minds along with th' love of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age&gt;(He points, one after the other at Conroy, B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lagonson.  Lilting):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&gt;&lt;l&gt;Who were you with last n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ho were you with last n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ill you tell your missus when you g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Who you were with last n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embedded structure extends across more than one &lt;sp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its constituent parts must be regarded as a distinct frag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then facing the encoder is to reconstitute th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ready noted above, the part attribute may be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&lt;l&gt; element contains a partial, not a complete, verse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ttribute may be used on the &lt;lg&gt; element,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roup is partial rather than complete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Kell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ge&gt;(wheeling quietly in his semi-dance, as he goes out):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g part=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Goodbye to holy souls left her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Goodbye to man an' fairy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Widda Machre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ge&gt;(wheeling quietly in her semi-dance, as she goes out):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g part=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Goodbye to all of Leicester Squar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n' the long way to Tipperary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ragments of a song are separated by other intervening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e, or even when not, they may be linked together with the n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 attributes defined in section 14.7, "Aggregation," on page 29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line groups making up Ophelia's song might be en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type="act" n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type="scene" n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Elsinore. A room in the Castle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setting"&gt;Enter Ophelia, distracted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Oph"&gt;&lt;speaker&gt;Ophelia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Where is the beauteous Majesty of Denmark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Qu"&gt;&lt;speaker&gt;Queen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How now, Ophelia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Oph"&gt;&lt;speaker&gt;Ophelia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ge&gt;Singing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g type=song ID="TL1" part=Y next=TL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How should I your true-love know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From another one?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By his cockle hat and staff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nd his sandal shoon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Qu"&gt;&lt;speaker&gt;Queen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Alas, sweet lady, what imports this song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Oph"&gt;&lt;speaker&gt;Ophelia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Say you? Nay, pray you mark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ge&gt;Sings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g ID="TL2" part=Y prev=TL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He is dead and gone, lady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He is dead and gone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t his head a grass-green turf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t his heels a stone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O, ho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and prev attributes are discussed in section 14.7, "Aggr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on page 29:  they form part of the additional tag set for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nd linking, and are therefore not automatically available to d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 texts.  To enable this tag set as well as the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, the document type declaration of a document might take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% TEI.drama  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% TEI.linking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3, "Structure of the TEI Document Type Definition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r general discussion of the way in which TEI tag set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agments of Ophelia's song might also be linked togeth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join&gt; mechanism described in section 14.7, "Aggregation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 The &lt;join&gt; element is specifically intended to encod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scontiguous elements of the text together form one "virt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Using this mechanism, the example might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type="act" n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type="scene" n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"setting"&gt;Elsinore. A room in the Castle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Qu"&gt;&lt;speaker&gt;Queen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How now, Ophelia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Oph"&gt;&lt;speaker&gt;Ophelia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ge type="delivery"&gt;Singing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g type=song ID="TL1" part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How should I your true-love know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From another one?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By his cockle hat and staff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nd his sandal shoon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Q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eaker&gt;Queen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Alas, sweet lady, what imports this song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O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eaker&gt;Ophelia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Say you? Nay, pray you mark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ge type="delivery"&gt;Sings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g ID="TL2" part=Y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He is dead and gone, lady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He is dead and gone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t his head a grass-green turf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At his heels a stone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O, ho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parts='TL1 TL2' type=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&lt;join&gt; element is not significant; her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shortly after the conclusion of the song, in order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fragments it unif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next and prev attributes, the &lt;join&gt; elemen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g set for linking, which is selected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.6   Simultaneou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inted or written versions of performance texts,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may be used to indicate the temporal alignment of spee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 Speeches may be printed vertically aligned on the p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d together; stage directions (e.g. "Speaking at the same time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ften used.  In operatic or musical works in particular,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iming and alignment of individual parts of a song ma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y complex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imple method of indicating the temporal alignment of spee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is to use the corresp attribute discussed in section 14.4, "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ce and Alignment," on page 28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M"&gt;&lt;speaker&gt;Manga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age type="delivery"&gt;wildly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Look here: I'm going to take off all my cloth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age type="action"&gt;he begins tearing off his coat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LU" id=S1&gt;&lt;speaker&gt;Lady Utterword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Mr Mangan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CS" id=S2&gt;&lt;speaker&gt;Captain Shotover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Whats that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H" id=S3&gt;&lt;speaker&gt;Hector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Ha! ha! Do. D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E" id=S4&gt;&lt;speaker&gt;Ellie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Please don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id=D1 type="delivery" corresp="S1 S2 S3 S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nsternation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MH"&gt;&lt;speaker&gt;Mrs. Hushabye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age type="action"&gt;catching his arm and stopping him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Alfred: for shame! Are you mad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original, the stage direction "in consternation"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a brace grouping all four speeches, indicating that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peak at once, and that the stage direction applies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n the example, the &lt;stage&gt; element has been moved to an ar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y place, and the four speeches with which it is to be associa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identifier as the value of the corresp attribu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which is enabled by the linking tag set, provides the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t way of indicating the temporal alignment of speeches or 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powerful and more precise mechanisms for temporal alig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chapter 11, "Transcriptions of Speech."  The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encodings the focus of which is on the actual per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 of a text rather than its structure or formal properties. 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scribed in that chapter includes a large number of othe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s for the encoding of such features as voice quality, pros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which might be relevant to such a treatment of performanc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   Other Types of Performan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elements and structures identified thus far ar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aditional theatrical texts.  Although other performance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creen plays or radio scripts, have not been discussed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, they can be encoded using the elements and structur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Encoders may however find it convenient to use, as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pecialized elements discussed in this section. 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very detailed technical information, the &lt;tech&gt; elemen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section 10.3.1, "Technical Information," may als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other texts, screen plays and television or radio scrip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text divisions marked with &lt;div&gt; or &lt;div1&gt;, etc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corresponding with the traditional "act" and "scene", furthe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 or sequences may be identified, composed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s", each associated with a single camera angle and setting. 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quences should be encoded using an appropriate text-divisio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(i.e., a &lt;div3&gt; element if numbered division elements ar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largest unit is a &lt;div2&gt;, or a &lt;div&gt; element if un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 are in use) specifying sequence or shot a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ttribute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rmal practice in screenplays and radio scripts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concerning camera angles, sound effects, etc.,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stage direction.  Such texts also generally include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pecifications of what the audience actually sees: 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actions and background, etc.  Scripts derived from cine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productions may also include texts displayed as ca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d on the action.  All of these may be encoded using th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purpose &lt;stage&gt; element discussed in section 10.2.3, "Stag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" on page 18, and distinguished by means of its typ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or in addition, the following more specific ele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where clear distinctions can b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iew&gt; :  describes the visual context of some part of a screen 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 of what the spectator sees, generally independent of any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mera&gt; :  describes a particular camera angle or viewpoi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play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haracterizes the camera angle in some respect, e.g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-up, medium sho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ption&gt; :  contains the text of a caption or other text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a film script or screen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und&gt; :  describes a sound effect or musical sequence specifi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creen play or radio scrip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sound in some respect, e.g. as music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rete :  indicates whether the sound overlaps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ches or interrupts them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the sound is heard between the surrounding sp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the sound overlaps the surrounding sp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:  unknown or in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xamples of the use of these element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mera&gt;Angle on Olivia.&lt;/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iew&gt;Ryan's wife, standing nervously alone on the s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ing her lip. She's scared and she shows it.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particular words or phrases within a direction are 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change of typeface or use of capital letters),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-level element may be used to indicate the fact, as in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examples, where certain words in the original are given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iew&gt;George glances at the window--and free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mera&gt;New angle--shock cut&lt;/camera&gt; Ou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dy of a dead man suddenly sla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i&gt;frame&lt;/hi&gt;. He dangles grotesqu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d up by his coat caught on a protruding b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e gasps. The train &lt;hi&gt;whistle&lt;/hi&gt; sc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iew&gt;Ext. TV control van&amp;mdash;Earl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name&gt;T.V. announcer&lt;/name&gt; from the Ryan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s near the Control Van, the lake in b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"announc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eaker&gt;T.V. Announcer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Several years ago, Jack Ryan was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 hydroplane  racer.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elements, like other stage directions, can appea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d between spee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eaker&gt;TV Announcer VO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Working with Ryan are his two coworkers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t Bowman, the mechanical engineer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iew&gt;&lt;camera&gt;Angle on Strut&lt;/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ing in the tow boat, walkie-talkie in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ing Ryan carefully.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mdash;and Roger Dalton, a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analyst, and one of the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Jet Propulsion Lab....&lt;/p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Benjy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Now to business.&lt;/p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ord and Zaphod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To business.&lt;/p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ound&gt;Glasses clink.&lt;/s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Benjy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I beg your pardon?&lt;/p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ord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I'm sorry, I though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osing a toast.&lt;/p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mera&gt;Zoom in to overlay showing some stock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hansom cabs galloping past.&lt;/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ption&gt;London, 1895.&lt;/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ption&gt;The residence of Mr Oscar Wilde.&lt;/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und&gt;Suitably classy music starts.&lt;/s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iew&gt;Mix through to Wilde's drawing room. A crowd of su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essed folk are engaged in typically brilliant conver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ghing affectedly and drinking champagne.&lt;/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TJ&gt;&lt;speaker&gt;Prince of Wales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My congratulations, Wilde. Your latest play is a grea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p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.1 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 stage scripts may contain additional technic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bout such production-related factors as lighting, "blocking"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detailed notes on actors' movements) or props required 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More technical information about intended production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appear in published versions of screen plays or movi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se are presented simply as marginal notes, they may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eneral-purpose &lt;note&gt; element defined in section 6.8, "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, and Indexing," on page 13.  Alternatively, they may b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y distinguished from other stage directions by using th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ch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ch&gt; :  describes a special purpose stage direction that is not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ctor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technical stage direction.  Sugges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:  a lighting 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:  a sound 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 :  a prop 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:  a blocking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 :  identifies the performance or performances 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direction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stage directions, &lt;tech&gt; elements can appear anywher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or between spee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e section are formally defin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0.3.1:  Screen plays and other technical matters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iew          - O  (%specialPara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iew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mera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mera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ound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ound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rete           (y | n | u)         u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aption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aption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ch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ch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light | sound | prop |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0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