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default high level structure for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majority of the different base tag se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simply embed the framework defined in this chapter whi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t with some minor modifications.  This chapter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every kind of TEI document.  For furthe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of the TEI document type definition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ase and additional tag sets, see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texts may be regarded either as unitary, that is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hole, or as composite, that is, consisting of sever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which are in some important sense independent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not always entirely obvious:  for exampl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might be regarded as a single item in some circumstanc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items in others.  In such borderline case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t choose whether to treat the text as unitary or composite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vantages and disadvantag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unitary or composite, the text is marked with the &lt;tex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front matter, a text body, and back matter.  In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text body is tagged &lt;body&gt;; in composite tex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 consists of a series of subordinate texts or gro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group&gt;.  The overall structure of any text, unitary or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, is thus defin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unitary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ront matter of copy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ody of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ack matter of text, if any,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composite text made up of two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front matter of composite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front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first unitary tex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ack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second unitary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back matter of composite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elements is further described in the following 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&lt;text&gt;, &lt;body&gt; and &lt;group&gt;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:  Top-level parts of default structur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globincl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(%component)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front&gt; and &lt;back&gt; are declared separately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s 7.4, "Front Matter," on page 16 and 7.6, "Back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on page 16.  Textual elements, such as paragraphs, lists or ph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which nest within these major structural elements,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mmon to all kinds of document) and in part II (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base).  The &lt;group&gt; element, used f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is further discussed in section 7.3, "Groups of Tex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s, the body consists simply of a sequen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tems, referred to here as components or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(see section 3.7, "Element Classes," on page 5). 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texts include paragraphs or lists; in dramatic texts, spee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; in dictionaries, dictionary entries.  In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uch elements will be grouped together hierarch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and subdivisions, such as chapters or s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for these structural subdivisions of texts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nd period of the text, or even with the whim of the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or publisher.  For example, a major subdivision of an epic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is generally called a "book", that of a report is usually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" or "section", that of a novel a "chapter" -- unles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tolary novel, in which case it may be called a "letter".  Ev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organized as linear prose narratives, or not as nar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will frequently be subdivided in a similar way:  a dram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s" and "scenes"; a reference book into "sections"; a diary 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o "entries"; a newspaper into "issues" and "sections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er for this variety, these Guidelines propose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be regarded as occurrences of the same neutr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ith an attribute type used to categorize element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hierarchic level.  Two alternative sty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ing of these neutral divisions:  numbered and un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named &lt;div0&gt;, &lt;div1&gt;, &lt;div2&gt;, etc.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e depth of this particular division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, the largest such division being "div0", any subdivision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div1", any further sub-sub-division being "div2" and so 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simply named &lt;div&gt;, and allowed to nest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o indicate their hierarchic depth.  The two sty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in a singl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is used to identify textual sub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divn, this element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1' type='chap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d-tags are mandatory for un-numbered division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  Note also that the type attribute must be specif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 value changes, for reasons discussed in section 7.1.3,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?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1:  Un-numbered division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textual sub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class divn these elements all bear the follow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possible subdivision of the body may be regar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&lt;div0&gt; or as a &lt;div1&gt; element,(51) and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.  If numbered divisions are in use, a division at an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, &lt;div3&gt;), may contain only numbered divisions at the next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in this case, &lt;div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2:  Numbered divis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)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div7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(%component;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Numbered or Un-numb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&lt;front&gt;, &lt;body&gt; or &lt;back&gt; element, all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must be marked either using nested &lt;div&gt; elements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0&gt;, &lt;div1&gt;, &lt;div2&gt; tag appropriate at each level; the tw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numbered and un-numbered divisions will de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on the complexity of the material: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arbitrary depth of nesting, while numbered divisio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tree which can be constructed.  Where divisions 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levels should be processed differently (chapters, but no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or example, beginning on new pages), numbered divisio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defining the desired processing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may find numbered divisions easier to process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maintain knowledge of the whole document struct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evel at which a division occurs; such software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ifficult to cope with some other aspects of the TEI sche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n a collection of many works it may prov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nsure that the same numbered division alway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ype of textual feature: a "chapter" may be at level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and level 3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style is used, the global n and id attributes (section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," on page 4) may be used to provide referen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bels for each division of a text, where appropriate. Su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vided for each section which is regarded as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purposes (on reference systems, see further sectio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 on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type attribute is used to provid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ivision.  Typical values might be "book", "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, "section", "part", or (for verse texts) "book", "canto", "st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dramatic texts) "act", "scene".  This attribute has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#CURRENT, which implies that if defaulted, the value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most recently specified on any element of the same kind,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text left to right.  Hence, if un-numbered divis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 must be specified each time a change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both "down" and "up" the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uses numbered divisi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ovel, and illustrates the use of the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.  It also uses some elements discussed in section 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Common to All Divisions," and the &lt;p&gt; element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'book' n='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hapter' n='1' id=JA0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writing lives in general, and particula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ith a word by the bye of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bber and othe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t is a trite but true observation, that exam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orcibly on the mind than precepts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Mr. Joseph Andrews, his birth,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ion, and great endowments;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wo concerning ancesto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Joseph Andrews, the hero of our ensu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steemed to be the only son of Gaf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mar Andrews, and brother to the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hose virtue is at present so famo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ing chapters of Book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The end of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'I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1' id=JA02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divisions in 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re are certain mysteries or secre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s, from the highest to the lowe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f &lt;term&gt;prime-ministering&lt;/ter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f &lt;term&gt;authoring&lt;/term&gt;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dom discovered unless t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will dismiss this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ation: that it becomes an author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a book, as it does a butcher to joint his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ch assistance is of great help to bot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rver. And now having indulged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endeavour to indulge the curiosity of m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no doubt impatient to know what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ubsequent chapter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2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surprising instance of Mr. Adams's short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fortunate consequences which it brought on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Adams and Joseph were now ready to depa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Partial and Composit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situations, the textual subdivisions marked by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oth complete and identically organized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  For some purposes however, in particular whe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ly large or unusually small texts, encoders may find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to present as textual divisions sequences of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with reference to the original text, or which are in f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 agglomeration of tiny texts.  Moreover, in some kinds of tex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or impossible to determine the order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should be combined to form the next higher level of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ese problems, the following addition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in the div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:  indicates whether this division is a sampl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if so, from which par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coder might choose to transcribe on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ords of each chapter from a novel.  In such a case, each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might conveniently be regarded as a partial division,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div&gt; elem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'xx' sample=Y part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represents a number for the chapter.  The &lt;sampl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Header should also be used to record the principles unde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election of incomplete samples, as 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, "The Sampling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a newspaper column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unrelated snippets may be encoded using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storylist org=compo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ews in brie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lice deny &lt;soCalled&gt;losing&lt;/soCalled&gt; bomb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cotland Yard yesterday denied claims in th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that anti-terrorist officers trailing an I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explosives in north London had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10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Hotel blaz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arly 200 guests were evacuated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day after fire broke out at the Sc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hotel in the Royal Mile,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est match spli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est Match Special next summer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Radio 5 and Radio 3, after prote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it disrupted Radio 3's mus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stori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 attribute on the &lt;div1&gt; element is used her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ies in this group, marked here as &lt;div2&gt;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dependent of each other, although they are all marked a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whole group.  They can be read in any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sense of the piece; indeed, in some cases,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 are printed in such a way as to make it impossible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order in which they are intended to be read.  Individual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can be added or removed without affecting the existing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encoding composite texts as composite divi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compared with the more general and powerfu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7.3, "Groups of Texts." However, it may be pre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some circumstances, notably where the individual tex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s of any kind of text may sometimes begi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descriptive title, with or without a byline, an epi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quotation, or a salutation such as one fin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y may also conclude with a brief trailer, byline, or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Elements which may appear in this way, either at the star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division proper,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ivtop or divbo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start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gument&gt; :  A formal list or prose description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head&gt; element, see section 7.2.1, "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ers."  For &lt;epigraph&gt; and &lt;argument&gt;, see section 7.2.3, "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Epigraphs."  For &lt;opener&gt;, see section 7.2.2, "Ope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end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iler&gt; 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trailer&gt; element, see section 7.2.1, "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nd Trailers."  For the &lt;closer&gt; element, section 7.2.2, "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Headings and 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element is used to identify a heading pre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ny textual division, at any level. A given division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ntain more than one such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='Ety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tymolog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late consumptive us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school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pale Usher &amp;mdash; threadbare in coat,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and brain; I see him now. H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ing his old lexicons and gramma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some other markup schemes, the TEI schem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ings attached to textual subdivisions at different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have different identifiers. All kinds of heading are marke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using the &lt;head&gt; tag; the type or level of heading in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immediate parent of the &lt;head&gt; element, which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 a &lt;div1&gt;, &lt;div2&gt;, etc., an un-numbered &lt;div&gt;, or a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kinds of text (notably newspapers), there may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individual headings within the sequenc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 for example as "main" headings, or "detail" headings.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elements are provided for certain kinds of heading-lik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&lt;byline&gt;, &lt;dateline&gt; and &lt;salute&gt;; see further section 7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rs and Closers,"),  but the type attribute must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te among other forms of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aken from a British newspaper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its associated headlines have been encoded  as a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appropriate divtop element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large underlined'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ledges safeguards for 2,400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in Bosni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very large bold' type=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agrees to enforced no-fly zon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Greater Western intervention in the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Yugoslavia was pledged by President Bush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writings, the headings or incipits may be long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orks.  When heading-like material appear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encoder must decide whether or not to treat it a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vision.  If the phrase in question appears to be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what follows than with what precedes it, th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heading and tagged as the &lt;head&gt; of a new &lt;div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ppears to be simply inserted or superimposed --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"pull quotes" often found in newspapers or magazi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uote&gt;, &lt;q&gt;, or &lt;cit&gt; element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railer&gt; element, which can appear at the end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used to mark any heading-like feature appearing in thi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Openers and C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headings of various kinds, divisions sometim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formulaic opening or closing passages, typically con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s the name and address of the person to whom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ddressed, the place or time of its production, a salu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tation to the reader, and so on.  Divisions in epistolary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iable to include such features.  Additional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encoding of personal names, dates and pla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0, "Names and Dates," on page 37.  For simpl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should be adequ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line&gt; 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of production of a letter, newspaper story, or other work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lute&gt; 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ory epistle or other division of a text, or the salu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ed&gt; 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yline&gt; and &lt;dateline&gt; elements are used to encod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the authorship and provenance of a divis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ology derives from newspaper usage, there is no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dateline&gt; or &lt;byline&gt; elements apply only to newspaper tex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use of the &lt;dateline&gt; and &lt;sign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t the end of the preface to a n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o Henry Hop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is not because this volume was conceived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mid the glades and galleries of the Deepd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inscribed it with your name.... I sha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to their efforts in your own generous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 lang=el&gt;D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line&gt;Grosvenor Gate, May-Day, 1844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sequence of such elements appear together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an element, it may be convenient to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,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demonstrate the use of the &lt;opener&gt; and 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narrative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ixth Narrativ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ontributed by Sergeant Cuf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fragment n='6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line&gt;&lt;name type=place&gt;Dorking, Surrey,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July 30th, 184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To &lt;name&gt;Franklin Blake, Esq.&lt;/name&gt; Sir,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beg to apologize for the delay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duction of the Report, with which I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nish you. I have waited to make i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I have the honour to remain, dear si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t servant 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 &lt;name&gt;RICHARD CUFF&lt;/name&gt; (late serge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Force, Scotland Yard,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letter n='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Letter XIV: Miss Clarissa Harlowe to Miss How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line&gt;Thursday evening, March 2.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n Hannah's depositing my long let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 interruption obliges me to conclud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hurry, as well as fright, what I must ev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lute&gt;Yours more than my own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&gt;Clarissa Harlowe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encoding of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dates, see section 6.4.4, "Dates and times," on page 11 and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0, 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Arguments and Ep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rgument&gt; element may be used to encode the prefato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ometimes found at the start of a chapter or other divi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conveniently encoded as a list, since this allows each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guished, but may also simply be presented as a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us both equally valid ways of encoding the sam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Kingston &amp;mdash; Instructive remarks on ear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amp;mdash; Instructive observations on carve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fe in general &amp;mdash; Sad case of Stiv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r &amp;mdash; Musings on antiquity &amp;mdash;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teering &amp;mdash; Interesting resul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 Court Maze &amp;mdash; 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'in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remarks on early Englis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observations on carved oak and lif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Sad case of Stivvings,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Musings on 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 forget that I am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teres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mpton Cour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graph is a quotation from some other work appearing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start of a division.  It may b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epigraph&gt; element.  Its content will generally be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quote&gt; element, often associated with a bibliographic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'19'&gt;&lt;head&gt;Chapter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it&gt;&lt;quote&gt;I pity the man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n to Beersheba, and say &lt;q&gt;'T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en;&lt;/q&gt; and so is all the worl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not cultivate the fruit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Sterne: Sentimental Journey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it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ay that Deronda was romantic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 him: but under his calm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repressed exteri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ussion of quotations appearing other than as epigraph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Content of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its initial sequence of divtop elements, and it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vbot elements, every textual division (number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) consists of a sequence of ungrouped component ele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"Element Classes," on page 5).  The actual elements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base tag set in use; in all cases, at least the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defined in the core will be available (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lists, dramatic speeches, verse lines and line groups etc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 base has been selected, then additionally the low level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tructural elements (speeches or stage direction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, "Base Tag Set for Drama," on page 18) will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base is in use, then dictionary entries, rela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as defined in chapter 12, "Print Dictionaries," on page 2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vailable; if the tag set for transcribed speech is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, pauses, vocals, kinesics, etc., as defined in chapter 1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Unique to Spoken Texts," on page 19 will be available;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ext contains low level elements from more than one bas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The first option, selected by the "mixed"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ow level structural elements from any or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appear at any point.  The second option, selected by the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" base, allows for low level structural elements from different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appear in different textual divisions of the sam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ny one division use elements from only one 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refer to section 3.4, "Combining TEI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2.4:  Tags for start and end of division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time | name | #PC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head?, %component.seq;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%component.seq;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HEAD element is declared in the core tag set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should be used to represent a collection of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texts which is to be regarded as a single unit fo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  Examples of such composite texts includ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llections. The presence of common front matte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llection, possibly in addition to front matte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text, is a good indication that a given text migh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e encoded as a &lt;group&gt;, though encoders may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represent other kinds of composite tex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verall structure of a collection of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information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Title&gt;The Adventures of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published in &lt;title&gt;The Stra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July 1891 and December 1892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ny other front mat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ollection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candal in Bohemia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1 n='I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To Sherlock Holmes sh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mph&gt;the&lt;/emph&gt;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d-Headed Leagu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text of The Red-Headed Leagu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s 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XI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venture of the Copper B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q&gt;&amp;odq;To the man who loves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wn sake,&amp;cdq;&lt;/q&gt; remarke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rest of the the Copper Beech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she is now the head of a priv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alsall, where I believe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 with considerable succ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&lt;!-- end of the Copper Beech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  &lt;!-- end of the Adventures of Sherlock Hol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which is a member of a group may itself contain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common in collections of verse, but may happen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n example, consider the overall structure of a typica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such as the Muses Library edition of Crashaw's poetry (ed.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, [ca. 1900]).  Following a critical introduction and tabl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this work contains the following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s to the Temple (a collection of verse first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rmen deo Nostro (a second collection, published in 1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elights of the Muses (a third collection,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 (a collection of fragments all taken from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I (a further collection of fragment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collections published in Crashaw's lifeti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laim to be considered as a text in its own righ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encoded as such.  It is rather more arbitrar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sthumous collections should be treated as two groups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actice of the Muses Library edition.  An encoder migh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two into a single group, or simply to treat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grouped uni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es Library edition reprints the whole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lections, including their original front matter (title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dedications etc.).  These should be encoded using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ts constituents (on which see further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), while the body of each collection should be encod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 element.  Each individual poem within the coll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distinct &lt;text&gt; element.  The beginning of the who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 would thus appear as follows (for further discuss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&lt;div&gt; and &lt;lg&gt; for textual subdivision of ver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1.1, "Core Tags for Verse," on page 14 and chapter 9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Verse," on page 1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The poems of Richard Crashaw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Edited by J.R. Tutin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preface&gt;&lt;head&gt;Edit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 few words are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the Temple, Sacred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address&gt;&lt;head&gt;The Prefac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Learned Reader, The Author's friend will not 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upon thy e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Sospetto D'Herod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1 type=book n='Herod 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Libro Prim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Casting the times with their stro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.1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Muse! now the servant of soft lov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te is thy theme and Herod whose un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nd (O, what dares not jealous greatness?)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A thousand sweet babes from their mothers'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The blooms of martyr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The Tear&lt;/docTitle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What bright soft thing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Sweet Mary, thy fair eyes'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maining poems of the Steps to the Temple,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&lt;text&gt; element, the structure of the remainder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 &lt;!-- back matter for Steps to the Templ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Carmen deo Nost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The delights of the Mu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ack matter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may be used in this way to encod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hich the constituents are regarded by the enco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.  Examples include anthologies of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by multiple authors, collections, florilegia or commonplac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day books, etc.  As a fairly typical example,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Book of Travel, an anthology edited by Paul Fussel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by W.W. Norton.  This work comprises the following majo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Front matter (title page, acknowledgments, introductory es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Eighteenth Century and the Gran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H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ouristic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Post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Back matter (permissions list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tled section listed above comprises a group of extrac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texts from writers of a given historical period,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essay.  For example, the second group listed abo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, inter alia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Prefatory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Five letters by Lady Mary Wortley Mon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tract from Swift's Gullivers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wo poems by Alexander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wo extracts from Boswell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poem by Willi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writings by a single author is preceded by a brief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notice.  Some of the extracts are quite lengthy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or other divisions; others are quite shor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indicates, the texts included range acros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 verse, prose, journal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of encoding such an anthology is to treat ea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extract as a text in its own right.  A sequence of tex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thor, together with the biographical note preceding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reated as a single &lt;group&gt; element within the larger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section.  The sequence of single or composite tex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ingle section of the work is likewise treated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tory essay, as a single &lt;group&gt; within the work.  Sch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&lt;!-- the whol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itle page, acknowledgments,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ay for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 &lt;!-- 'body'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Beginn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sequence of texts or group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 &lt;!-- The Eighteenth Century and the Grand Tou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&lt;!-- prefatory essay by editor --&gt;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!-- Lady Mary Wortley Montagu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letter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lette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 &lt;!-- end of Montagu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   &lt;!-- single text by Jonathan Swif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ront&gt; &lt;!-- biographical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ditor --&gt;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dy&gt; ... 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 &lt;!-- end of Swift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  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 &lt;!-- end of 18th Century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Heyda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exts and subgroup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 &lt;!-- end of 'body' of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 &lt;!-- back matter for whole antholog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  &lt;!-- end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ditor's introductory essays on each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exts in their own right, (as the essays on Lady Mary Wo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u and Alexander Pope have been treated above), or as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bedded text, as the essay on Swift has been.  The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intentionally inconsistent, to allow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.  Consistency can be imposed either by treating th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s a &lt;group&gt; containing one text by Swift and one by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reating the Montagu and Pope sections as &lt;text&gt; element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ditor's essays as front matter.  Marked in the second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section of the book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iographical not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ays on "The Eighteenth Century and the Grand Tour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s could also be tagged as "front" matter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the larger sections as &lt;text&gt; elements rather than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, as in this case, an anthology contains different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ixtures of prose and drama, or transcribed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or letters and verse), the elements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need to be drawn from more than one of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art II.  In such a situation, either the mixed or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base should be specified, as further described in section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ing TEI Base Tag Sets," on page 4.  The element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tag set described in chapter 6, "Elements Available in All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," on page 10 should however prove adequate for most simpl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where prose, drama, and verse are combined in a singl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thologies of short extracts such as commonplace boo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preferable to regard each extract not as a tex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 simply as a quotation or &lt;cit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may be used to encode quotations of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apter of "extracts" which appear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ville's Moby Dick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xtrac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sub-sub-Librarian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will be seen that this mere painstaking bu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bworm of a poor devil of a Sub-Sub appears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ong Vaticans and street-stall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whatever random allusions to whale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e strike but splintered hearts together &amp;dash;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shall strike unsplinterable glass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And God created great whales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Genesi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Leviathan maketh a path to shine after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ne would think the deep to be ho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Job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By art is created that great Levi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 Commonwealth or State &amp;dash (in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tioned lang=LAT&gt;civitas&lt;/mentioned&gt;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t an artificia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Opening sentence of Hobbes's Leviathan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&lt;quote&gt; and &lt;bibl&gt; el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3.3, "Quotation," on page 11 and 6.10, "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References," on page 1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e or more whole texts are embedded within other tex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cessarily forming a composite, the encoder may also choos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nested structure directly.  The &lt;text&gt; element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element, and thus can appear within any division 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ame way as a paragraph.  For example, tex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meron or the Arabian Nights might be regarded as sequences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texts embedded within another single text, the framing nar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groups of discrete texts in which the fragments of f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arrative are regarded as 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ront matter we mean distinct sections of a text (usu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a printed one), prefixed to it by way of int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s a part of its production. Features such as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aces are clear examples; a less definite case might b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attached to a play.  The front matter of an encod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fused with the TEI header described in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on page 7, which serves as a kind of front matter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file itself, not the text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simply to ignore the front matter in a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esentation of the work is of no interest,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alternatively some or all components of the front ma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orth including with the text as components of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(52)  With the exception of the title page, (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, "Title Pages,"), front matter should be encoded using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s the rest of a text.  As with the divisions of the text bod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tags are proposed here for the various kinds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hich may appear within front matter:  instead either numb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&lt;div&gt; elements may be used.  The following suggest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(53) for the type attribute may be used to distinguish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sion characteristic of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 :  A foreword or preface addressed to the rea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r publisher explains the content, purpose or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 :  A formal declaration of acknowledgment by the auth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institutions are thanked for their par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ion :  A formal offering or dedication of a tex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institution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:  A summary of the content of a text as continuous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:  A table of contents, specifying the structure of a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ts constituents.  The &lt;list&gt; element should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spiece :  A pictorial frontispiece, possibly including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demonstrates how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text may be encoded.  The front par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which is presented in section 7.5, "Title Pag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dication and a preface, each of which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inct &lt;div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ed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my parents, Ida and Max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answer this book gives to its titl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there is and there isn't&lt;/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Chapters 1-12 have been previously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journals and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s 1 and 3 in &lt;title&gt;New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&lt;/title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 10 in &lt;title&gt;Boundary II&lt;/title&gt; (1980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. I am grateful for permission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S.F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concludes with another &lt;div&gt; element,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, this time containing a table of contents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element (as described in section 6.7, "Lists," on page 1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&lt;ptr&gt; element to provide page-references:  the im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ere is that the target identifiers supplied (P1, P68 etc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identifiers used either for &lt;div&gt; elemen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the text, or for &lt;pb&gt; elements marking page di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(For the &lt;ptr&gt; element, see 6.6, "Simple Links and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on page 12.)  Alternatively, the literal page numbe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 might be transcribed, but they are likely to be of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direct use in work with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Conte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Introduction, or How I stopped Worrying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ve Interpretation 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&lt;list&gt;&lt;head&gt;Part One: Literature in the Reader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1'&gt;Literature in the Reader: A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ics &lt;ptr target=p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2'&gt;What is Stylistics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 Such Terrible Things About It? &lt;ptr target=p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uses numbered divisions to mark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 medieval text.  (Entity referenc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orn, yogh, and ampersand, as discussed in section 4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Not Available Locally," on page 7.)  Note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page in the modern sense occurs; the title is simply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t the start of the front matter.  Note also the us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&gt; elements to indicate document elements com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unusual in modern books such as the initial pr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incip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ere bygynni&amp;th; a book of contemplacyon,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epyd  &lt;title&gt;&amp;Th;E CLOWDE OF VNKNOWYNG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amp;th;e whiche a soule is onyd wi&amp;th;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ay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eyer on &amp;th;e prolog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God, unto whom alle hertes ben open, &amp;amp;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me alle wille speki&amp;th;, &amp;amp; unto whom no p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ng is hid: I beseche &amp;th;ee so for to clense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nt of myn hert wi&amp;th; &amp;th;e unspekable &amp;yog;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 grace, &amp;th;at I may parfiteliche loue &amp;th;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mp; wor&amp;th;ilich  preise &amp;th;ee.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olog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n &amp;th;e name of &amp;th;e Fader &amp;amp; of &amp;th;e Sone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amp;th;e Holy G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charge &amp;th;ee &amp;amp; I beseeche &amp;th;ee, wi&amp;th; as m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&amp;amp; vertewe as &amp;th;e bonde of charit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re, what-so-euer &amp;th;ou be &amp;th;at &amp;th;is book s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e in possess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a table of &amp;th;e chapitre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rst chapitre 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foure degrees of Cristen mens leu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amp; of &amp;th;e cours of his cleping &amp;th;at &amp;th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as maad vnto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secound chapitr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A schort stering to meeknes &amp;amp; to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k of &amp;th;this book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ue and seuenti chapitr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somme certein tokenes bi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 may proue whe&amp;th;er he be clepi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che in &amp;th;is werk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&amp;amp here eende&amp;th; &amp;th;e table of &amp;th;e chapi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analysis of the title page and other preliminari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s and manuscripts is of major importance in descriptiv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 and the cataloguing of printed books; such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ather more detailed tag set than that proposed here.(5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therefore proposed as an interim measur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useful descriptive tag set for the major featur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ge&gt; 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Title&gt; 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rt&gt; :  contains a subsection or division of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as indicated on a title p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role of this subdivision of the title.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:  sub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:  alternative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Author&gt; :  contains the name of the author of the document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matur&gt; :  contains a formal statement authoriz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Edition&gt; :  contains an edition statement as presented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Imprint&gt; :  contains the imprint statement (place and date of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Date&gt; 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constitute the element class tpParts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ameter entity m.tpParts.  Encoders wishing to add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 may do so by modifying or redefining this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, as further described in chapter 29, "Modifying the TEI DTD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Two examples of the use of these elements follow.  First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work discussed earlier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main&gt;Is There a Text in This Class?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sub&gt;The Authority of Interpretive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Author&gt;Stanley F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Imprint&gt;&lt;publisher&gt;Harvard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Cambridge, Massachuset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London,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characteristically verbose 17th centu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part type=main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grim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ich is to come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nder the Simil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desc&gt;  Wherein i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ner of his se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Dangerous Journey;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al at the Desired Countre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&gt;&lt;q&gt;I have used Similitudes,&lt;/q&gt;&lt;bibl&gt;Hos. 12.10&lt;/bibl&gt;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&lt;docAuthor&gt;John Bunyan&lt;/&gt;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rimatur&gt;Licensed and Entred according to Ord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LONDON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for &lt;name&gt;Nath. Pond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&lt;name&gt;Peacock&lt;/&gt; in the &lt;name&gt;Poultr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&lt;name&gt;Cornhil&lt;/&gt;, &lt;docDate&gt;1678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in the above list which are not defined else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Tags for title pag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;)+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%phrase.seq | pubPlace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publisher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itle pages are encoded, their physical rendition is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mportance.  One approach to this require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eg&gt; tag,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, to segment the typographic content of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page, and then use the global rend attribute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.  Another would be to use a tag set speci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ypographic entities such as pages, lines, rul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pecial-purpose attributes to describe line height, 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kerning, font, etc. Further discussion of these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18, "Transcription 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matter elements are defined in a distinct DTD file called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Additional Tag Set for Front Matter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(%m.front;)*, ( ( (%m.divto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;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;) 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;) )*)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Edition | docImprint | docTitle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atur | titlePar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title pag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vary as to which elements are grouped as back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front.  For example, some books place the table of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others at the back.  Even title page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book as well as at the front.  The content model for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ront&gt; elements are therefo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ggested values may be used for the type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ion elements, in order to distinguish various kinds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:  An ancillary self-contained section of a work, of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ing additional but in some sense extra-canon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:  A list of terms associated with definition texts ("g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"): this should be encoded as a &lt;list type=gloss&gt; (see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s," on page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A section in which textual or other kinds of notes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 :  A list of bibliographic citations: thi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&lt;listBibl&gt; (see section 6.10, "Bibliographic Citation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s," on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:  Any form of index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phon :  A statement appearing at the end of a book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its physic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elements are proposed for the encoding of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Some characteristic examples follow; first, an inde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 which a printed index is of sufficient interest to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Index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ctors, public, paid for the contemp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fession, &lt;ptr target=p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frica, cause assigned for the barbar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ior parts of that continent, &lt;ptr target=p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 type=index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ncient policy of Europe unfavourable to, &lt;ptr target=p3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rtificers necessary to carry it on, &lt;ptr target=p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cattle and tillage mutually impr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3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wealth arising from more solid than that whic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erce &lt;ptr target=p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lehouses, not the efficient cause of drunk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back-matter division in epistolary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letter written to his wife, founde with this 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deat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remembrance of the many wrongs offred thee,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proued vertues, adde greater sorrow to my miser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can utter or thou concei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yet trust I in the world to come to find merci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ites of my Saiuour to whom I commend thee,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Thy repentant husband for his disloyal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Robert Greene.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pigraph lang=LA&gt;&lt;p&gt;Faelicem fuisse infaustum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FINIS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a list of corrigenda and addenda with pseudo-episto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orrigen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ddend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 lang=LA&gt;M. Scriblerus Lectori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nce more, gentle reader I appeal unto th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ful ignorance of the Editor, by whom Our own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name&gt;Virgil&lt;/&gt; hath been mangled in suc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that scarce without tears can we behold i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trance, Instead of &lt;q lang=GR&gt;prolego/mena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! &lt;q lang=GR&gt;prolegw/mena&lt;/q&gt; with an Om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same line &lt;q lang=LA&gt;consul&amp;acirc;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ircumflex! In the next page thou findest &lt;q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ter perlabere&lt;/&gt;, which his ignorance took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ive mood of &lt;q lang=LA&gt;perlabor&lt;/&gt; bu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q lang=LA&gt;perlabi&lt;/&gt; ... Wipe away all thes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with thy qui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ack&gt; element is defined in file TEIback2.dtd;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pecialized back-matter tags, nothing else is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6:  Tags for Back Matter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(%m.front)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)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))*) )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described by the present chapter i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tr2.dtd; it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7:  Default text structur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definition of the basic text structure is used b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TEI base tag sets; some bases, however, use sligh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ations upon it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Date | epigraph | head | opener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e | signed | trailer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op-level parts of default structure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n-numbered division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division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start and end of divisions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nt matter is defined in TEI.front fil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ront.dtd system 'teifron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ront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ck matter is defined in TEI.back file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back.dtd system 'teiback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back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) This decision should be recorded in the &lt;sampling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) As with all lists of "suggested values" for attributes, it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ended that software written to handle TEI-conformant tex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to recognize and handle these values when the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in the publishing industry, for example the Ma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ular Application for Journals) Project of the Europea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n SGML.  See for example MAJOUR:  Modular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s:  DTD for Article Headers 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