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s these are elements which can appear directly within text b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ictionari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r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ram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ra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mixed or general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ed or general base; these are elements which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within text 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%mix.verse %mix.drama 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ix.dictionaries %mix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pr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these are elements which can appear directly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spoke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ermi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termi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 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ver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ver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plus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onent-level elem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gen.verse %gen.drama %gen.spoken 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terminology TEI...end) | ( (%m.common)+, (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rama %gen.spoken %gen.dictionaries 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...end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 sequence for gener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d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, lik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s of the form "x.seq", allows zero or mor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t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*, 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ictionaries %gen.terminology TEI...end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-level eleme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or lists) which can occur directly within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simil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component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extPtr (i.e. extended-pointe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ointer notation defined in section 14.2.1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Element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.1, "Extended Pointer Element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formul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for the &lt;formul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formula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set of notations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mul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will normally be defined either as CDATA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a string such as NOTATION (tex | 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ies (i.e. dictionar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ictionaries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comp.dictionaries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ies (i.e. dictionar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ictionar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rama), (%m.common | %m.comp.drama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ram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spoken), (%m.common | %m.comp.spoken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spoken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terminology), (%m.common | %m.comp.terminolog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verse), (%m.common | %m.comp.verse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verse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IMPLIED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INHERITED has a different effect,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s it does exactly how the application program is to in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default value: the value is to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the same name on the immediately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element, too, specifies no value, then its valu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herited from its own immediately enclosing el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attribute is not declared for all elements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from the nearest ancestor for which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%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ies (i.e. mixed-base dictionar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ies (i.e. mixed-base dictionaries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ra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-text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spo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version for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| %m.inter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hrase as character data or an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used in the declaration of phras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phrase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7, "Standard Content Model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eq (i.e.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elements (such as paragraph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directly within text divi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 | %m.comp.terminology;)*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'special'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of elements such as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tems, which either contain a serie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else have the same structure as a paragraph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phrase-level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), (%component.seq)) | (%paraConten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dtd (i.e. TEI analysi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ent (i.e. TEI analysi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 (i.e. TEI simple analytic mechanisms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imple analytic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s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back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back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bac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dtd (i.e. TEI certaint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 (i.e. TEI certainty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ertainty in the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declare this entity with a value of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.dtd (i.e. TEI corpu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p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 (i.e. TEI corpor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description of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orpor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dtd (i.e. TEI dictionar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ent (i.e. TEI dictionar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 (i.e. TEI dictionari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iction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dtd (i.e. TEI drama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ent (i.e. TEI drama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 (i.e. TEI dram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ram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after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, and immediately before the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g sets selected by the user are embedd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he entity expands to the empty string;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by declaring the entity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before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.  By default, the entity expands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; the user can override this default by declar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ppropriate 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dtd (i.e. TEI figur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ables, formulas, and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o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ent (i.e. TEI figure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figures, tables,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ig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figures and tabl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igur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igures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graphics and fig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ics and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ron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front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ro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dtd (i.e. TEI f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 (i.e. TEI feature struct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eatur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 (i.e. TEI general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general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general"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.dtd (i.e. TEI gener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general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eneral" mixed-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e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.dtd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dtd (i.e. TEI segmentation and alignm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seg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ent (i.e. TEI linking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 (i.e. TEI DTD fragment for linking t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inking,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 (i.e. TEI 'mixed'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mixed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mixed"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.dtd (i.e. TEI mixed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mixed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he "mixed"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mix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dtd (i.e. TEI names.dat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tailed analysi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ent (i.e. parameter entities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 (i.e. TEI names and dat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etailed analysis of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names and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.dtd (i.e. TEI network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 theory (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aphs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e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 (i.e. TEI graph theoretic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 theory (graphs, digraph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s and di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dtd (i.e. TEI pro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 (i.e. TEI pro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ro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ingleBase (i.e. single-b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elements.  Its value is IGNORE when the mixed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as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user should not redefine this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, "Other Parameter Entities in TEI 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ingleBase (i.e. single-b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elements.  Its value is INCLUDE when only a sing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user should not redefine this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, "Other Parameter Entities in TEI 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dtd (i.e. TEI spoken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ent (i.e. TEI spoken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 (i.e. TEI spoken text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poken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 (i.e. TEI terminological data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rminologic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dtd (i.e. TEI terminolog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ent (i.e. TEI terminolog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dtd (i.e. TEI text criticism 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ent (i.e. TEI text criticism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 (i.e. TEI text criticism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xt critic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.dtd (i.e. TEI DTD for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scripti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ra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.ent (i.e. TEI entities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ranscription of prim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ranscription of prim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ran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 (i.e. TEI DTD fragment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ran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 (i.e. TEI ver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ver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dtd (i.e. TEI ver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ent (i.e. TEI verse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ws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used in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wd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ystem entity with definitions for basic terminolog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definition of this entity is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declarations for the "nested" styl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.  To invoke the alternative "flat" style decla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hould be defined as "system 'teite2f.dtd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2n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version (i.e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name to be used for the root element of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arkup stream for marking pages and lines of som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ome name for the edition should be supplied by 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within the appropriate DTD subset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, the parameter entity (and thus the document type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