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ATURE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ature System Declaration (FSD) is an auxiliary fil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a TEI-conforming text that makes use of &lt;fs&gt;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tructure) elements.  The FSD serves three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provides a mechanism by which the encoder can li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names and feature values and give a prose descrip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each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provides a mechanism by which the encoder can define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at it means to be a well-formed feature structure.  Thes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nts may involve constraints on the range of a featur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aints on what features are valid within certain types of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 structures, or constraints that prevent the co-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feature-value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provides a mechanism by which the encoder can define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ation of underspecified feature structures.  This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ng default values (whether literal or computed) f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omponent of the interchange standard for encoded text, the 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an important function in documenting precisely what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by the system of feature structure markup used in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As application software is developed which makes use of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the FSD will also become an important resource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validate the feature structure markup in a text and to i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interpretation of underspecified 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begins by describing how the encoded text use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make links to any associated FSDs.  The seco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sections describe the overall structure of an FSD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how to encode its parts.  The final section offer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(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   Linking a TEI Text to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for application software to use feature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d in the automatic interpretation of encoded texts, or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readers to find the appropriate declarations which docu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ystem used in markup, there must be a formal lin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texts to the declarations.  As it turns out, the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texts to FSDs parallels the mechanism for linking texts to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ystem declarations (WS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kage is made in two places.  First, in the DTD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declaration at the beginning of the text file,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is defined for each FSD that is associated with the encod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tity declaration associates an entity name with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host system.  It appends the SUBDOC keyword to tell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or that the named file is a self-contained SGML documen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 for details of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lace in which the linkage from text to FSDs is mad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header, as mentioned in section 5.3.7, "The Feature System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," on page 9.  Within the &lt;encodingDesc&gt; element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sdDecl&gt; element may be used for each distinct feature structur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sdDecl&gt; :  identifies the feature system declaration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for a particular type of feature structure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dentifies the type of feature structur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D; this will be the value of the type attribute on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d :  specifies the external entity containing the fea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; an entity declaration in the document's DTD subse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 the entity name with a fil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e &lt;fsdDecl&gt; element must be specified for each distin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 structure used in the markup.  The fsd element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xternal entity containing the actual declara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multiple &lt;fsdDecl&gt; elements for a given FSD;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feature structure it defines.  For instance, i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xample, the file lex.fsd contains an FSD that contain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 structures for both lexical entries (&lt;fs type=entry&gt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subentries (&lt;fs type=subentry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shows the markup for linking a TEI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SDs and two FSDs.  The linkage to both WSDs and FSDs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illustrate the parallel nature of the linking mechanis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inds of auxili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In the DTD subset, we declar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ties for our FSDs and WSDs.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wsd.english system 'en.wsd'   SUBDOC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wsd.french  system 'fr.wsd'   SUBDOC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fsd.gazdar  system 'gpsg.fsd' SUBDOC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fsd.lexicon system 'lex.fsd'  SUBDOC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In the encoding description of the TEI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link the FSDs to the fs TYPE 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rofil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link the WSDs to the global LANG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leDesc&gt; ... 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sdDecl type=GPSG     fsd=fsd.gazd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sdDecl type=entry    fsd=fsd.lex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sdDecl type=subentry fsd=fsd.lex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anguage id=EN wsd=wsd.english&gt;Englis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anguage id=FR wsd=wsd.french &gt;Frenc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angU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The text goe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xiliary tag set for feature system declarations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eifsd2.dtd, which has the overall structu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6.1:  Feature System Declaration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rst, we declare basic parameter entities and embed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uxiliary files.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generic identifiers.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Names system 'teigis2.ent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keywords.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keywords.ent system 'teikey2.ent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keyword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element classes for content models, shared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ttributes for element classes, and global attributes.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This all happens within the file teiclas2.ent.)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Classes system 'teiclas2.ent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Cla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element classes for feature structure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ations.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boolean ''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boolean '%x.boolean any | none'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binary ''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binary '%x.binary minus | plus'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singleVal ''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singleVal '%x.singleVal %m.binary; | %m.boolean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ft | msr | nbr | rate | str | sym | uncertain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omplexVal ''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lexVal '%x.complexVal alt | fs | vAlt'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featureVal ''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featureVal '%x.featureVal %m.complexVal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.singleVal; | null'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w, we declare the elements for FSDs proper.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6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Feature System Declaration)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6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Feature definitions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6.4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Feature structure constraints)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elements for feature structures themselves ar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ed in teifs2.dtd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s.dtd system 'teifs2.dtd'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f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nally, embed the TEI header and core tag sets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header.dtd system 'teihdr2.dtd'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header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ore.dtd system 'teicore2.dtd'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co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   The Overall Structure of a Feature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ature system declaration is encoded as a documen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Fsd2&gt;.  It has two parts:  an obligatory header (which provides 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raphic information for the file) and a set of feature structure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s (each of which defines one type of feature structure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tructure declaration in turn has three parts: 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which gives a prose comment on what that type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encodes), an obligatory set of feature declaration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range constraints and default values for the featur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tructure), and optional feature structure constraint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co-occurrence restrictions on feature values). 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s a &lt;teiHeader&gt;, just as for any TEI.2 document; see chapter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I Header," on page 7.  The other components listed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feature system declarations.  Thus, the following new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iFsd2&gt; :  contains a feature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sDecl&gt; :  declares one type of feature structure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gives a name for the type of feature stru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Type :  gives the name of the feature structure typ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inherits features and constraints; if this type decl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with the same name as a feature of the base type, the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tion within this &lt;fsDecl&gt; overrides the inherited defin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sConstraints&gt; are inherited only if this &lt;fsDecl&gt; does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; otherwise the constraints in this &lt;fsDecl&gt; override.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Type is specified, no features or constraints are 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sDescr&gt; :  describes in prose what is represented by the type of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e structure declared in the enclosing &lt;fsDec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Decl&gt; :  declares a single feature, specifying its name,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, range of allowed values, and optionally it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sConstraints&gt; :  specifies constraints on the content of well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declarations and feature structure constraint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two sections of this chapter.  Note that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ilar &lt;fsDecl&gt; elements can be simplified by devising an inh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 hierarchy for the feature structure types.  Each &lt;fsDecl&gt; m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eType from which it inherits feature declarations and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uppose that &lt;fsDecl type=Basic&gt; contains &lt;fDecl name=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fDecl name=Two&gt;, and that &lt;fsDecl type=Derived baseType=Basic&gt;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just &lt;fDecl name=Three&gt;.  Then any instance of &lt;fs type=Deri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all three features.  This is because &lt;fsDecl type=Deri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s the two feature declarations from &lt;fsDecl type=Basic&gt;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baseType of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ample shows the overall structure of a complete F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a stand-alone document it begins with a DOC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dentifies the associated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DOCTYPE teiFsd2 system 'teifsd2.dt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eiFs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The header is as for any TEI.2 docu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sDecl type=Som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sDescr&gt;Describes what this type of fs represent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Decl name=feature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The declaration for featureO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Decl name=featureTw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The declaration for featureTwo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sConstra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The feature structure constraints go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sConstra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sDecl type=Another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Declare another type of feature structu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eiFs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&lt;teiFsd2&gt; and feature structur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6.2:  Feature System Declaration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Fsd2       - -  (teiHeader, fsDecl+)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Fsd2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sDecl        - -  (fsDescr?, fDecl+, fsConstraint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sDecl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Type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sDescr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sDescr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6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   Featur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eature is declared in an &lt;fDecl&gt; element whose na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feature being declared; this matches the na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f&gt; elements it declares.  An &lt;fDecl&gt; also has an org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clares the organizing principle for the values of the &lt;f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it declares.  That is, the value may be a unit (a single valu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in which the order is not significant and there are no duplica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g (in which the order is not significant but dupl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), or a list (in which the order is significant).  (Se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org attribute of &lt;f&gt; in section 16.6, "Singleton, Set, B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llections of Values," on page 31.)  An &lt;fDecl&gt; has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prose description (which should explain what the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s represent), an obligatory range specification (which dec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alues the feature is allowed to have), and an optio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(which declares what default value should be suppl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feature does not appear in an &lt;fs&gt;).  A single un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may be specified, or multiple conditional value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specified, or if none of the conditions is m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&lt;none&gt;; in other words, the feature is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16.8, "Boolean, Default and Uncertain Values," on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cussion of the &lt;none&gt; el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s used in feature declaration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Decl&gt; :  declares a single feature, specifying its name,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, range of allowed values, and optionally it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:  indicates the name of the feature being declared;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ttribute of &lt;f&gt; element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 :  specifies the organizing discipline of the fea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:  unitary atom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:  set value (unordered, no dupl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 :  bag value (unordered, may have dupl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:  list value (ordered, may have dupl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Descr&gt; :  describes in prose what is represented by the fea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d it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Range&gt; :  defines the range of allowed values for a featur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of an &lt;fs&gt;, &lt;vAlt&gt;, or primitive value; for the value of an 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valid, it must be subsumed by the specified range; if the 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multiple values (as sanctioned by the org attribut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value must be subsumed by the &lt;vRang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Default&gt; :  declares the default value to be supplied when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does not contain an instance of &lt;f&gt; for this name; if un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ional, it is specified as one (or, depending o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 attribute of the enclosing &lt;fDecl&gt;) more &lt;fs&gt; elements or pr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ve values; if conditional, it is specified as one or more &lt;if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; if no default is specified, or no condition matches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one&gt;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f&gt; :  defines a conditional default value for a feature; the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is specified as a feature structure, and is met if it sub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ature structure in the text for which a default value is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hen&gt; :  separates the condition from the default in an &lt;if&gt;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ecedent and the consequent in a &lt;cond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ic for validating feature values and for matching the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supplying default values is based on the operation of subsu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Subsumption is a standard operation in feature-structur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sms.  Informally, a feature structure fs subsumes a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that are at least as informative as itself; that is, al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s that specify at least as many features as fs wit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s informative as those given in fs (Pereira 1987:6;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ber 1986:14-16).(126)  A more formal definition requir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fine the notion of "domain of a feature structure."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can be viewed as a partial function that maps featur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; when viewed in this way, the domain of a featur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top-level features it contains (that is, exclud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mbedded feature structures).  We can now offer a more precise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       subsumes fs&amp;prime. if both are identical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, or if the domain of fs is a subset of the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&amp;prime., and for every feature f in the domain of f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of f in fs subsumes the value of f in f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spirit of the informal definition above, we can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mption in a straightforward way to cover alternation, ne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imitive values, and the use of attributes in the SGML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a &lt;vAlt&gt; containing the value v subsumes v.  The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ne of value v subsumes any value that is not v.  The value &lt;unkn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mes any value.  The value &lt;any&gt; subsumes any value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a feature.  &lt;fs type=X&gt;&lt;/fs&gt; subsumes any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YPE=X.  &lt;nbr rel=ge value=0&gt; subsumes any &lt;nbr&gt; with valu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feature declarations, consider the following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eneralized Phrase Structure Grammar by Gerald Gazdar, Ewan Kl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 Pullum, and Ivan Sag (Harvard University Press, 1985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o their book (pages 245-247), they propose a fea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glish of which this is just a samp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   valu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        {+, 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       {and, both, but, either, neither, nor, or, 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       {for, that, whether, if, 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       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ORM      {to, by, for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specificatio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D 1:  [-I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D 2:  ~[CON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D 9:  [INF, +SUBJ] --&gt; [COMP f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V feature, which encodes whether or not a sentence is i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nly the values plus (+) and minus (-).  If the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n the default rule (FSD 1 above) says that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is always assumed.  The feature declaration for this feat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Decl name=I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Descr&gt;inverted sentence&lt;/f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Alt&gt;&lt;plus&gt;&lt;minus&gt;&lt;/vAlt&gt;&lt;/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inus&gt;&lt;/v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range is specified as an alternation (more precisel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disjunction) of &lt;plus&gt; and &lt;minus&gt;.  That is, the valu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r the other, but not both or n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J feature indicates the surface form of the conjunc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struction.  The ~ in the default rule (see FSD 2 above)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s negation.  This means that by default the feature is not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, in other words, no conjunction is taking place.  This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mple value &lt;none&gt;; see section 16.8, "Boolean,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 Values," on page 32.  Note that this is distinct from the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llowed in the value range.  In their analysis, NIL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of conjunction is taking place but there is no explici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 in the surface form of the sentence.  The featur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eature would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Decl name=CON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Descr&gt;surface form of the conjunction&lt;/f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bo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b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ei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nei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n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N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vAlt&gt;&lt;/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one&gt;&lt;/v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&lt;vDefault&gt; is not strictly necessary in this cas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ne&gt; is the value assumed in the absence of a defaul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 feature indicates the surface form of the complemen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construction.  In value range, it is analogous to CONJ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its default rule (see FSD 9 above) is conditional.  I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b form is infinitival (the VFORM feature is not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since it is the only feature that can take INF as a valu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has a subject, then a for complement must be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o make John the subject of the infinitive in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, a for complement must be used; that is, It is necessary for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. The feature declaration for this feature would be encod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Decl name=CO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Descr&gt;surface form of the complementizer&lt;/f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t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whe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ym value=N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vAlt&gt;&lt;/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f&gt;&lt;fs&gt;&lt;f name=VFORM&gt;&lt;sym value=INF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 name=SUBJ&gt;&lt;plus&gt;&lt;/f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hen&gt;&lt;sym value=for&gt;&lt;/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v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GR feature stores the features relevant to subject-verb ag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Gazdar et al. specify the range of this feature as C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value is a category, which is their term for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This is actually too weak a statement.  Not just 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allowable here; it must be a feature structure for ag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(which is defined in the complete example at the end of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the features of person and number).  The follow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encodes this constraint on the value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Decl name=A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Descr&gt;agreement for person and number&lt;/f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Range&gt;&lt;fs type=Agreement&gt;&lt;/fs&gt;&lt;/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value must be a feature structure of type Agre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xample at the end of this chapter includes the &lt;fs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Agreement&gt; which includes &lt;fDecl name=PERS&gt; and &lt;fDecl name=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FORM feature indicates the surface form of the preposi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struction.  Since PFORM is specified above as an open set,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the range specification below rather than &lt;sy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Decl name=P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Descr&gt;word form of a preposition&lt;/f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Range&gt;&lt;str rel=ne&gt;&lt;/str&gt;&lt;/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makes use of a negation.  &lt;str rel=ne&gt;&lt;/str&gt; subsum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is not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for feature declarations follow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featureVal includes all possible single featur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&lt;vAl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6.3:  Feature definition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Decl         - -  (fDescr?, vRange, vDefault?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Decl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NMTOKEN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                (unit | set | bag |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it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Descr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Desc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Range        - O  (%m.featureVal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Rang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Default      - -  ((%m.featureVal)+ | if+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Default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f            - -  ((fs | f | fAlt)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featureVal) )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f 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hen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hen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6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   Feature Structure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ing the validity of feature structures may requi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mply specifying the range of allowed values for each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constraints on the co-occurrence of one feature va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nother feature in the same feature structure o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fea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constraints on valid feature structures are expre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conditional and biconditional tests in the &lt;fsConstra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 &lt;fsDecl&gt;.  A particular feature structure is valid onl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all the constraints.  The &lt;cond&gt; element encodes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-then conditional of boolean logic which succeeds whe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edent and consequent are true, or whenever the anteceden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bicond&gt; element encodes the biconditional (if and only if)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boolean logic.  It succeeds only when both antecedent and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 are true, or both are false.  In feature structure constra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edent and consequent are expressed as feature structures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rue if they subsume (see section 26.3, "Featur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") the target feature structure.  The following elements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sConstraints&gt; part of an FS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sConstraints&gt; :  specifies constraints on the content of well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d&gt; :  defines a conditional feature-structure constraint;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t and the antecedent are specified as feature struc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-structure groups; the constraint is satisfied i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ecedent and the consequent subsume a given feature structur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teceden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cond&gt; :  defines a biconditional feature-structure constraint;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 and antecedent are specified as feature struc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 of feature structures; the constraint is satisfied if both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e a given feature structure, or if both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hen&gt; :  separates the condition from the default in an &lt;if&gt;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ecedent and the consequent in a &lt;cond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ff&gt; :  separates the condition from the consequence in a &lt;bi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example of feature structure constraints, consider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"feature co-occurrence restrictions" extracted from the featur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for English proposed by Gazdar, Klein, Pullum, and 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5:246-24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R 1:  [+INV] &amp;rarr. [+AUX, F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R 7:  [BAR 0] &amp;equiv. [N] &amp; [V] &amp; [SUBC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R 8:  [BAR 1] &amp;rarr. ~[SUBC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onstraint says that if a construction is inverted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an auxiliary and a finite verb form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nd&gt;&lt;fs&gt;&lt;f name=INV&gt;&lt;plus&gt;&lt;/f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 name=AUX&gt;&lt;pl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 name=VFORM&gt;&lt;sym value=FI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constraint says that if a construction has a BAR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i.e., it is a sentence), then it must have a value for th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N, V, and SUBCAT.  By the same token, because it is a bicon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, if it has values for N, V, and SUBCAT, it must have BAR=0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s&gt;&lt;f name=BAR&gt;&lt;sym value=0&gt;&lt;/f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N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V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 name=SUBCAT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constraint says that if a construction has a BAR valu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it is a phrase), then the SUBCAT feature is irrelevant (~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biconditional, since there are other instances und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AT feature is irrelevant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nd&gt;&lt;fs&gt;&lt;f name=BAR&gt;&lt;sym value=1&gt;&lt;/f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s&gt;&lt;f name=SUBCAT&gt;&lt;none&gt;&lt;/f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fragment for feature structure constraints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&lt;cond&gt; and &lt;bicond&gt; use the empty tags &lt;then&gt; and &lt;iff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to separate the antecedent and consequent.  These are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 for the sake of enhancing human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6.4:  Feature structure constraints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sConstraints - -  (cond | bicond)*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sConstraints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nd          - O  ((fs | f | fAlt), then, (fs |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lt)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nd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cond        - O  ((fs | f | fAlt), iff, (fs |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lt))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cond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ff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ff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6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   A Comple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mmarize this chapter, the complete FSD for the examp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the chapter is reproduc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teiFsd2 SYSTEM "teifsd2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Fs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A sample FSD based on an extract from Ga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 al.'s GPSG feature system for English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ole&gt;encoded by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ame&gt;Gary F. Simon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mple was first encoded by Gary F. Simons (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e of Linguistics, Dallas, TX) on January 28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d April 8, 1993 to match the specification of 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sion P2 of the TEI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urceDesc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mple FSD does not describe a complet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It is based on extracts from the fea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nglish presented in the appendix (pages 245-247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ized Phrase Structure Grammar, by Gazdar, Kl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um, and Sag (Harvard University Press, 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**************************************************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Decl type=GP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sDescr&gt;Encodes a feature structure for the GPS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nglish (after Gazdar, Klein, Pullum, and Sag)&lt;/fs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Decl name=I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Descr&gt;inverted sentence&lt;/f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lt&gt;&lt;plus&gt;&lt;minus&gt;&lt;/vAlt&gt;&lt;/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inus&gt;&lt;/v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Decl name=CON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Descr&gt;surface form of the conjunction&lt;/f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ym value=and&gt;&lt;sym value=bo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ym value=but&gt;&lt;sym value=ei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ym value=neither&gt;&lt;sym value=n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ym value=or&gt;&lt;sym value=N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vAlt&gt;&lt;/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ne&gt;&lt;/v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Decl name=CO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Descr&gt;surface form of the complementizer&lt;/f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ym value=for&gt;&lt;sym value=that&gt;&lt;sym value=whe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ym value=if&gt;&lt;sym value=N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vAlt&gt;&lt;/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f&gt;&lt;fs&gt;&lt;f name=VFORM&gt;&lt;sym value=INF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 name=SUBJ&gt;&lt;plus&gt;&lt;/f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en&gt;&lt;sym value=for&gt;&lt;/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v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Decl name=A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Descr&gt;agreement for person and number&lt;/f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Range&gt;&lt;fs type=Agreement&gt;&lt;/fs&gt;&lt;/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Decl name=P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Descr&gt;word form of a preposition&lt;/f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Range&gt;&lt;str rel=ne&gt;&lt;/str&gt;&lt;/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The complete analysis includes additional feature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sConstra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nd&gt;&lt;fs&gt;&lt;f name=INV&gt;&lt;plus&gt;&lt;/f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 name=AUX&gt;&lt;plus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 name=VFORM&gt;&lt;sym value=FIN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s&gt;&lt;/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cond&gt;&lt;fs&gt;&lt;f name=BAR&gt;&lt;sym value=0&gt;&lt;/f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 name=N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 name=V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 name=SUBCAT&gt;&lt;any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fs&gt;&lt;/bi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nd&gt;&lt;fs&gt;&lt;f name=BAR&gt;&lt;sym value=1&gt;&lt;/f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s&gt;&lt;f name=SUBCAT&gt;&lt;none&gt;&lt;/f&gt;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sConstra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**************************************************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Decl type=Agre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sDescr&gt;This type of feature structure encodes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ubject-verb agreement in English&lt;/fs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Decl name=P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Descr&gt;person (first, second, or third)&lt;/f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Range&gt;&lt;vAlt&gt;&lt;sym value=1&gt;&lt;sym value=2&gt;&lt;sym value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vAlt&gt;&lt;/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Decl name=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Descr&gt;number (singular or plural)&lt;/fDes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Range&gt;&lt;vAlt&gt;&lt;sym value=sg&gt;&lt;sym value=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vAlt&gt;&lt;/v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Fs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5) For a fuller discussion of the reasoning behind FSD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complete example, see "A rationale for the TEI recomm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feature-structure markup," by D. Terence Langendo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y F. Simons (to appear in the special TEI issue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Human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6)  Fernando C. N. Pereira, Grammars and logics of parti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 SRI International Technical Note 420 (Menlo Park, CA: S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, 1987), and Stuart Shieber, An Intro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fication-based Approaches to Grammar, CSLI Lecture Not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alo Alto, CA: Center for the Study of Language an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