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I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0, 1992, 1993, 1994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memo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nald E.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 November 1928 - 26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are the result of over five years' effort b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earch and academic community within the framework of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ooperative project called the Text Encoding Initiative (TE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in 1987 under the joint sponsorship of the Assoc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the Humanities, the Association for Computational Lingu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, and the Association for Literary and Linguistic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etus for the project came from the humanities computing com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, which sought a common encoding scheme for complex textual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in order to reduce the diversity of existing encoding prac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processing by machine, and encourage the sharing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 It soon became apparent that a sufficiently flexible schem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olutions for text encoding problems generally.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was therefore broadened to meet the varied encoding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cipline or application. Thus, the TEI became the only syst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d attempt to develop a fully general text encoding model an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conventions based upon it, suitable for processing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ype of text, in any language, and intended to serve the inc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range of existing (and potential) applications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published here is a major milestone in this effort. I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s a single, coherent framework for all kinds of text enco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ware-, software- and application-independent. Within this f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t specifies encoding conventions for a number of key tex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tures. The ongoing work of the TEI is to extend the schem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here to cover additional text types and features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refine its encoding recommendations on the basis of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 experience with their actual applica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herefore offer these Guidelines to the user communit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pirit of active collaboration and cooperation with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 far been developed. The TEI is committed to actively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-spread and large-scale use of the Guidelines which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f this volume, is now for the first time possible.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we anticipate that users of the TEI Guidelines wil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adapt and extend them as necessary to suit particular n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such users to engage in the further development of th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y working with us as they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y standard which is actually used, these Guidelin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static finished work, but rather one which will evol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the active involvement of its community of users. We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ourage the participation of the the user community in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, in order to ensure that the TEI Guidelines become and remain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in all sorts of work with machine-readabl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wa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  Direct and indirect suppor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 from the University of Illinois at Chicago, the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ing Services, the University of Arizona,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lo and Queen's University (Kingston, Ont.), and Ohio State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duction of this document has been greatly facilit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ness of many software vendors to provide us with evaluatio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their products. Most parts of this text have been proc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by almost every currently available SGML-aware softwar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 In particular, we gratefully acknowledge the assistanc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erger-Levrault AIS s.a. (for Bal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2S n.v. (for E2S Advanced SGM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lectronic Book Technology (for Dyna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MA Group and Yard Software (for Mark-It and Write-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oftware Exoterica (for CheckMark and Xtr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oftQuad, Inc., (for Author/Editor and RulesBuil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ordPerfect Corporation (for Intelli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Xerox Corporation (for Ventura Publis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f the software actually used to produce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in the colophon at the end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have given of their time, energy, expertise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ation of this document; it is unfortunately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hem all adequately.  Below are listed those who have ser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members of the TEI's Work Groups and Working Committe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x-year history; others not so officially enfranchised als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much to the quality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s take this opportunity to acknowledge our deb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patiently endured and corrected our misunderstanding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; we hope that they will feel the wait has not been in va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s and inconsistencies remaining, we must accept responsi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rtue in what is here presented, we gladly ascribe to the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en intellect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M. Sperberg 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Working Committees (1990-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Not all members listed were able to serv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Committee on Text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r:  Dominik Wujastyk (Wellcome Institute for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dic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1990-1992:  J. D. Byrum (Library of Congress);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nne Gaunt (Rutgers University); Richard Giordano (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); Barbara Ann Kipfer (Independent Consultant);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/rgen Marker (Danish Data Archive, Odense); Marcia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iversity of Ess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Committee on Tex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r:  Stig Johansson (University of Os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1990-1992:  Roberto Cencioni (Commission of the Eu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n Communities); David R. Chesnutt (University of South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ina); Robin C. Cover (Dallas Theological Seminary);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DeRose (Electronic Book Technology Inc); David G. Du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oston University); Susan M. Hockey (Oxford Universit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ing Service); Claus Huitfeldt (University of Bergen); F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co Marcos-Marin (University Madrid); Elli Mylonas (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); Wilhelm Ott (University of T&amp;uuml;bingen);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Renear (Brown University); Manfred Thaller (Max-Plan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itut f&amp;uuml;r Geschichte, G&amp;ouml;ttin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Committee on Text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r:  D. Terence Langendoen (University of Arizo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1990-1992:  Robert Amsler (Bel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); Stephen Anderson (Johns Hopkins University); Br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r Boguraev (IBM T. J. Watson Research Center); Nicol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zolari (University of Pisa); Robert Ingria (Bolt Ber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man Inc); Winfried Lenders (University of Bonn); Mitch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 (University of Pennsylvania); Nelleke Oostdijk (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ijmegen); William Poser (Stanford University); Be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orini (University of Pennsylvania); Gary Simons (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itute of Linguistics); Antonio Zampolli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Committee on Metalanguage 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r:  David T. Barnard (Queen's Univers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G. Durand (Boston University); Jean-Pierre Gas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sociated Consultants and Software Engineers sa/nv); N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. Ide (Vassar College); Lynne A. Price (Software Exoteri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rox PARC); Frank Tompa (University of Waterloo); 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ista Varile (Commission of the European Commun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the two TEI editors served ex officio on each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ublication of the first draft of the TEI Guidelines (P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vember 1990, a number of specialist work groups were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drafting revisions and extensions, which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erial already presented in P1, constitute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many members of the work groups listed below m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ccasions to review the emerging proposals in detail as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Technical Review Committee.  These meetings, held in Myrdal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(December 1991), Chicago (June 1992) and Oxford (March 1993)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responsible for the technical content and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ork.  Attendants at these meetings are starre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 Character sets:  Chair:  Harry Gaylord* (University of Groning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un Tutiya* (Chiba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 Text Criticism:  Chair:  Peter Robinson* (Oxford University);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nutt* (University of South Carolina); Robin Cover* (Dallas Th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Seminary); Robert Kraft (University of Pennsylvania);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llingsburg (Mississippi State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 Hypertext and hypermedia:  Chair:  Steven J. DeRose* (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Technologies Inc); David Durand (Boston University); Edwar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x (Virginia State University); Eve Wilson (University of K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 Formulae, Tables, Figures, and Graphics:  Chair:  Paul Ellis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versity of Exeter); Anders Berglund (Independent Consultant); 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dt (Thompson Professional Publis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 Language corpora:  Chair:  Douglas Biber* (University of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zona); Jeremy Clear (Birmingham University); Gunnel Engwall (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ty of Stockhol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 Manuscripts and Codicology:  Chair:  Claus Huitfeldt* (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gen); Dino Buzzetti (University of Bologna); Jacqueline Ham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versity of Louvain); Mary Keeler (Georgetown University); Ch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an Kloesel (Indiana University); Allen Renear* (Brown Univers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ld Spaeth (Glasgow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0 Verse:  Chair:  David Robey* (University of Manchester); E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nnan* (Brown University); David Chisholm (University of Arizon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ard McCarty (University of Toro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1 Drama and performance texts:  Chair:  Elli Mylonas* (Harvard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ty); John Lavagnino* (Brandeis University); Rosanne Potter (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ty of Iow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2 Literary prose:  Chair Thomas N. Corns* (University of Wa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an Delcourt (University of Li&amp;egrave;ge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 Linguistic Description:  Chair:  D. Terence Langendoen* (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rizona); Stephen R. Anderson (Johns Hopkins University); Nicol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zolari (University of Pisa); Geoffrey Sampson* (University of S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x); Gary Simons* (Summer Institute of Linguist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 Spoken text:  Chair:  Stig Johansson* (University of Oslo);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wards (University of California at Berkeley); Andrew Rosta (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y College Lond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 Literary studies:  Chair:  Paul Fortier* (University of Manitob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an Delcourt  (University of Li&amp;egrave;ge;); Ian Lanca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versity of Toronto); Rosanne Potter (University of Iowa);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y* (University of Manch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 Historical studies(1) :  Chair:  Daniel Greenstein* (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gow); Peter Denley (Queen Mary Westfield College, London); 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opac (University of Graz); Hans Jo/rgen Marker (Danish Data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nse); Jan Oldervoll (University of Tromso/); Kevin Schurer (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y of Cambridge); Donald Spaeth (Glasgow University); Manfred T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r (Max-Planck-Institut f&amp;uuml;r Geschichte, G&amp;ouml;ttin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 Print dictionaries:  Chairs:  Robert Amsler* (Bel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) and Nicoletta Calzolari (University of Pisa); 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strong-Warwick (University of Geneva); John Fought (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nsylvania); Louise Guthrie (University of New Mexico); Nanc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* (Vassar College); Frank Tompa (University of Waterloo); Caro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-Dykema (Department of Defense); Jean Veronis (University of A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-Prov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 Machine Lexica:  Chair:  Robert Ingria* (Bolt Beranek Newman I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an Armstrong-Warwick (University of Geneva); Nicoletta Calzo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versity of Pi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 Terminological data:  Chair:  Alan Melby* (Brigham Young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hard Budin (University of Vienna); Gregory Shreve (Kent State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ty); Richard Strehlow (Oak Ridge National Laboratory); Sue 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ght (Kent State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of the TEI Advisory Board during the life time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, grouped under the name of the organization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nthropological Association:  Chad McDaniel (University of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Historical Association:  Elizabeth A. R. Brown (Brooklyn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, CU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Philological Association:  Jocelyn Penny Small (Rutgers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Philosophical Association:  Allen Renear (Brown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ociety for Information Science:  Clifford A. Lynch (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liforn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or Computing Machinery, Special Interest Group f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Retrieval:  1989-93:  Scott Deerwester (University of Chicag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- :  Martha Evens (Illinois Institute of Technolog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or Documentary Editing:  David Chesnutt (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Caroli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or History and Computing:  1989-91:  Manfred Thaller,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ck-Institut f&amp;uuml; Geschichte, G&amp;ouml;ttingen; 1991- : 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stein (Glasgow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Internationale Bible et Informatique:  1989-93:  Wilhelm 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versity of T&amp;uuml;bingen); 1993- :  Winfried Bader (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&amp;uuml;bin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Linguistic Association:  Anne-Maria di Sciullo (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&amp;eacute; du Qu&amp;eacute;bec &amp;agrave; Montr&amp;eacute;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ociety of North America:  Barbara Ann Kipfer (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 Electronic Publishing Special Interest Group:  1989-92:  Betsy K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CLC); 1992- :  Deborah Bendig and Andrea Keyhani (OCL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ederation of Library Associations and Institutions: 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Byrum Jr. (The Library of Cong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Society of America:  Stephen Anderson (The Johns Hopkins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Language Association:  Randall Jones (Brigham Young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an Lancashire (University of Toro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Committe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of the Steering Committee of the TEI during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ork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or Computational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1987-1993:  Robert A. Amsler (Bell Communications Resear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1987-1993:  Donald E. Walker (Bell Communications Resear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1993- :  Susan Armstrong-Warwick (University of Genev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1994- :  Judith Klavans (Columbia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or Computers and the Human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1987- :  Nancy M. Ide (Vassar Colle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1987-1994:  C. M. Sperberg-McQueen (University of Illinois at 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g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1994- :  David Barnard (Queen's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or Literary and Linguistic Compu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1987- :  Susan M. Hockey (Center for Electronic Tex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anit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1987- :  Antonio Zampolli (University of Pi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is Workgroup was jointly sponsored by the Association fo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FROM TEI P1 TO TEI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gives a partial indication of the major changes fro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1 and 2 of these Guidelines (issued by the TEI as draf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numbers TEI P1 and TEI P2, the latter released 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arch 1992 and the end of 1993) to the curr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, "About These Guidelines,":  this chapter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of TEI P1 and TEI P2; it has been reorganized, revi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, and a new section explaining the notational conven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, "A Gentle Introduction to SGML," on page 2: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revised version of chapter 2 of TEI P1 and P2.  Brief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parameter entities and marked sections have been adde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 of substance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3, "Structure of the TEI Document Type Defini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this chapter was introduced in TEI P2; the lists of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arameter entities have been updated, and som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ordered; no other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4, "Characters and Character Sets," on page 7: 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some material in chapter 3 of TEI P1, but present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oped to be a more accessible form.  No substantive chan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since its publication as part of 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5, "The TEI Header," on page 7:  this is a revised and hea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expanded version of chapter 4 of TEI P1.  The overal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header has been retained, but most of the ele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match a new set of naming conventions.  The &lt;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declarations&gt; element of TEI P1 has been split into the &lt;encod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&gt; and &lt;profileDesc&gt; elements, the former concentrating o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by which the electronic text has been encoded, the lat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text itself.  A number of specialized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have been added to both these sections of the header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formal specification of important information abo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6, "Elements Available in All TEI Documents," on page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corresponds to sections 5.3 to 5.6, portions of 5.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 of the first public draft of these Guidelines (TEI P1)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is material in this vers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individual sections have been reordered and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ighlighting and quotation marks are tre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ags for names and dates have been revised, and a separate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al tag set has been provided for detailed analysis of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, and measures (chapter 20, "Names and Dates," on page 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ags for simple editorial interventions have been revis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et includes several complementary pairs of element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oder is consistently given the choice of recording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 text, or an editorial modification of it, as data cont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as an optional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ags for bibliographic references have been renamed (from &lt;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&lt;bibl&gt;, etc.) and a new form (&lt;bibl.full&gt;),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f the TEI header,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reatment of canonical reference systems has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ed and the discussion is now supplemented by discu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s 5, "The TEI Header," on page 7, and 32, "Algorithm for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nizing Canonical Referenc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7, "Default Text Structure," on page 15:  this chapter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s to section 5.2 of the first public draft of these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).  Changes made to this material in this vers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heoretical discussion of alternative methods of constru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set for overall text structure has been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ags for elements of a title-page have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pecialized tags for divisions of front matter and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foreword&gt;, &lt;acknowledgements&gt;, &lt;dedication&gt;, &lt;colophon&gt;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deleted; like those of the text body, these el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agged with generic &lt;div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addition to numbered &lt;div&gt; elements, the current draf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for un-numbered generic &lt;div&gt;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reatment of collections and anthologies is explicitl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sed, building on section 7.2 of TEI P1, and the &lt;group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troduced to deal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8, "Base Tag Set for Prose," on page 17, chapter 9, "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Verse," on page 17, and chapter 10, "Base Tag Set for Drama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8:  these correspond to the subparts of section 7.3 of TEI P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pletely redesigned and rewritte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1, "Transcriptions of Speech," on page 19: 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ppeared in TEI P2; it has been revised here to match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design of the Guidelines since its publication.  Most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ly, this tag set now uses the default text-structur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7, "Default Text Structure," on page 15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handling overlap and other time-specific inform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vised to match more closely the techniques describ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 "Linking, Segmentation, and 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2, "Print Dictionaries," on page 21:  the tag set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is a complete revision of that described in chapter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I P1, and the chapter itself was entirely rewritte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3, "Terminological Databases," on page 24:  this chap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shed in December, 1993, as part of TEI P2.  Since that pu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, it has been revised slightly for the sake of consiste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Guidelines and with the work of Technical Committe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national Organization for Standardization (ISO) on ISO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4, "Linking, Segmentation, and Alignment," on page 26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corresponds to sections 5.7 ("Links and Cross Reference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6.2.3 through 6.2.5 ("Alignment of Multiple Analyses," etc.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1.  Changes made to this material in this vers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xref&gt; element of P1 has been split into the two elements 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&lt;xptr&gt;, of which the former is used to point at ID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and the latter for pointing outside the document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ing at passages without IDs 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lements &lt;ref&gt; and &lt;xref&gt; have been added to provid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which can accept character content, for cas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ing phrase of the source text cannot be reconstructed alg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h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"extended pointer syntax" has been substantially rev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tized; the syntax and semantics of extended poin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efined more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unit&gt; and &lt;level&gt; elements defined by P1 for implici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ultiple levels of analysis have been dropped; in their 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vised feature structure elements to be defined in chapt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ature Structures," on page 30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lements &lt;alignment&gt;, &lt;al.map&gt;, &lt;al.ptr&gt;, &lt;al.list&gt;, &lt;al.rang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P1 for explicit alignment of multiple texts or analy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replaced by the &lt;link&gt;, &lt;linkGrp&gt;, &lt;corresp&gt; and &lt;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Grp&gt; elements.  Because the &lt;link&lt; and &lt;corresp&gt; el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at multiple targets, there is no need for speci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, alignment lists, or alignment rang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lements &lt;link&gt; and &lt;correspond&gt; may be us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ptr&gt; to align elements in external entities or passag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ar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ublication of this chapter in TEI P2, it has been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alternation has been added, new examples have been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, and the extended pointer syntax has been revised. 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yntax is now also used to specify canonical referenc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n the &lt;xptr&gt; and &lt;xref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5, "Simple Analytic Mechanisms," on page 29:  the bu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new, though some parts of its substance de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of TEI P1.  The global ana and inst attributes have been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to simplify the notation for simple forms of alignment betw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es; the elements &lt;span&gt; and &lt;interp&gt; have been introduc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e specification of analyses which do not require th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l rigor of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6, "Feature Structures," on page 30:  this chapter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ctions 6.2.1 and 6.3 of TEI P1.  In its broad outlines,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 notation introduced there is retained.  The most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changes includ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ome elements have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eature names and feature structure names are now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values, rather than as embedded sub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reatment of Boolean logic has been substanti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7, "Certainty and Responsibility," on page 33: 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roduced in TEI P2; its wording has been revised slight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but the tags described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8, "Transcription of Primary Sources," on page 34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presents new material on the use of the core tags for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, and on specialized problems in the transcription of pr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source material, especially manu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9, "Critical Apparatus," on page 35:  this chapter i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ial revision of section 5.10 ("Critical Apparatus") of TEI P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ingle end-point attachment method of encoding critical ap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s has be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new method of apparatus encoding, the location-referenced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introduced to simplify the transcription of existing cr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roblem of subvariation is treated mor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witList&gt; element has been introduced for the purpose of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ying all the witnesses whose readings are recorded in the ap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reatment of detailed information about a particular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cular witness (in the &lt;witDetail&gt; element)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0, "Names and Dates," on page 37:  this chapter is n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2, "Tables, Formulae, and Graphics," on page 39:  this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replaces section 5.9 of TEI P1; it provides small but usabl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bles, and describes in much more detail the process of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information (figures, illustrations, etc.) in TEI-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3, "Language Corpora," on page 40:  this chapter buil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2 of TEI P1, but its contents are largely new.  Th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 provides much fuller methods for documenting tex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rea, and demographic characteristics of speakers, liste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etc.  associated with the texts of a co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4, "The Independent Header," on page 43:  this chap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TEI P2; it has been slightly revised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5, "Writing System Declaration," on page 43: 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s from the writing system declaration described in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haracters and Character Sets") of TEI P1.  The structure of the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 slightly, and the chapter now gives an explici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mantics of specifying base character sets, entity se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, and of modifying them using the &lt;exceptions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6, "Feature System Declaration," on page 45: 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w in this version of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7, "Tag Set Documentation," on page 45:  this chap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EI P2; it has not changed substantially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8, "Conformance," on page 47, chapter 29, "Modifying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," on page 47, chapter 30, "Rules for Interchange," on page 48,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31, "Multiple Hierarchies," on page 48, and chapter 32, "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ognizing Canonical References," on page 48:  these chap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in the current version of these Guidelines (though the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s of modifying the TEI DTDs described in chapter 29, "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," on page 47 remain the same as those described in chapter 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1).  The definition of conformance provided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 differs from that of TEI P1 primarily in mak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the nature of the requirement that extensions to the tag se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, in specifying the nature of the DTD modifications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-conformant documents, and in completely divorcing the issue of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from that of the character sets used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phabetical reference list of classes, entities, an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roduced in TEI P2; in this version, slightly fu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  For element classes, lists of members are given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all subclasses, and the declarations of the a-dot and m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for the class are reproduced.  The fil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and elements are declared are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39, "Formal Grammar for the TEI-Interchange-Format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" on page 77:  this chapter appeared in TEI P2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for this version of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