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ature structure is a general purpose data structure, which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s and groups together individual features, each of whi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one or more values.  Because of the generality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they can be used to represent many different kind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and interrelations among various pieces of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stantiation in SGML in these guidelines provides a meta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resenting text analysis and interpretation.  Moreo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allows feature values to be of various typ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o be placed on the values for particular featur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feature system declarations, which are discussed in chapt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ystem Declaration," on page 45.  These restric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at least partial validation of the featur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is organized as follows.  Following thi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2, "Elementary Feature Structures:  Features with Binary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" introduces the binary feature values, and shows how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using features with those values may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3, "Feature, Feature-Structure and Feature-Value Librar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 introduces the tags that represent libraries of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and feature values, along with methods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eatures, feature structures and feature values in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4, "Symbolic, Numeric, Measurement, Rate and String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, presents the tags for symbolic, numeric, measurement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values.  Section 16.5, "Structured Values," on page 31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eature-structures themselves as values, thus enablin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to be recursively defined.  Section 16.6, "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ag and List Collections of Values," on page 31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ultiple values for features, for encoding set, bag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values.  Section 16.7, "Alternative Features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" on page 32 presents various methods for representing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disjunctions) of features and feature values.  Section 16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, Default and Uncertain Values," on page 32, presents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 default, and uncertain values, along with methods for under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ing feature values.  Section 16.9, "Indirect Specification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L Attribute," on page 32 shows how to specify various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lations, such as negation and subsumption, between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 feature and its actual values.  Finally, section 1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Illustrations," on page 33, illustrates how feature struc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to tex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f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base tag set for pros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fs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document type declaration for this additional tag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1:  Feature Structur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tructures, binary value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librari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ymbolic, etc. value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6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ll value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7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lternative features and feature values)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8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oolean, default, uncertainty values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  Elementary Feature Structures:  Features with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damental elements of a feature structure system are &lt;f&gt;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 and &lt;fs&gt; (for feature structure).  The &lt;fs&gt; element h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indicating what type of feature structure it repre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any number of &lt;f&gt; elements.  An &lt;f&gt; element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quired name attribute and any number of associated values.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values may be binary, numeric, symbolic (i.e.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et of legal values), or string-valued, or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lists, or bags of binary, numeric, symbolic, or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values may also be given which allow partial under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feature.  These possible types of valu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is and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siders the special case of feature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eatures whose single value is one of the binary value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empty elements &lt;plus&gt; and &lt;minus&gt;.  The el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presenting feature structures, features and the binary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along with their descriptions and attributes,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&gt; :  analyzes a collection of features and feature altern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uni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s :  pointer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content to the a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 or value of the feature structur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content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content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actual content is subsum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actual content is not subsumed by th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 :  associates a name with a value of any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provides a nam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  indicates organization of given value or values as 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bag or lis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indicates that the given value is a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:  indicates that the given values are organiz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 :  indicates that the given values are organized as a bag (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indicates that the given values are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al :  points to the id attributes of fe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between the values that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feature or pointed at by the fVal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values of the featur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given values are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given values are not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given values are a subset, subbag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given values are not a subset, subb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us&gt; :  provides binary pl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nus&gt; :  provides binary min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not discussed in this section are discussed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s follows: the feats and the fVal attributes in section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, Feature-Structure and Feature-Value Libraries," the r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n section 16.9, "Indirect Specification of Values Using the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" on page 32, and the org attribute in section 16.6, "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Set, Bag and List Collections of Val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fs&gt; element containing &lt;f&gt; elements with binary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used to encode the matrices of feature-valu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for phonetic segments, such as the following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     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nsonan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vocali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voic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anteri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ron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continu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 strid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     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dditional tag set for feature structures,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.  Note that &lt;fs&gt; elements may have a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kind of feature structu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phonological seg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nsonantal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ocalic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oiced&gt; 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nterior&gt;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ronal&gt; 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ontinuant&gt;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trident&gt;   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specific features to specific types of valu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the feature strident to the values &lt;plus&gt; or &lt;minu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validated by an SGML parser.  To enable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only legal values for particular features appear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eature-system declaration; see chapter 26, "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s&gt;, &lt;f&gt;, &lt;plus&gt; and &lt;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2:  Feature structures, binary values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            - -  ((f | fAlt | alt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s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sb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             - O  (null | (plus | minus | any |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ft | uncertain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a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)*)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single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al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us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us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Feature, Feature-Structure and Feature-Valu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ample in the preceding section illustrates,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features structures can be verbose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f encoding large numbers of feature structure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ormous, and could result in the creation of enorm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ize and complexity of the task of encoding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one may use the feats attribute of the &lt;fs&gt; elemen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eatures of that element.  This indirec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eature structures presumes that the &lt;f&gt; element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GML id values, and are collected together in &lt;fLi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ture libraries).  In turn, feature structures can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&lt;fsLib&gt; elements (feature-structure libraries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use the fVal attribute of the &lt;f&gt; element to point to its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This indirect method of encoding feature values pre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lements are assigned id specifications, and are collec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&lt;fvLib&gt; elements (feature-value libraries). 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representing feature, feature-structure and feature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long with their descriptions and attributes, ar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Lib&gt; :  assembles library of featur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 library (i.e., what kind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Lib&gt; :  assembles library of feature structure element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-structure library (i.e.,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ature struc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vLib&gt; :  assembles library of feature value element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ype of feature-value library (i.e.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valu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a feature library for phonological featur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is set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phon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1 name=consonantal&gt;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0 name=consonantal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1 name=vocalic&gt;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0 name=vocalic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1 name=voiced&gt; 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0 name=voiced&gt; 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1 name=anterior&gt;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0 name=anterior&gt;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1 name=coronal&gt; 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0 name=coronal&gt; 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1 name=continuant&gt;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0 name=continuant&gt;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1 name=strident&gt;   &lt;plus&gt; 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0 name=strident&gt;   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eature structures that represent the analysis of the ph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gments (phonemes) /t/, /d/, /s/ and /z/ can be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0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1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0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feats='cns1 voc0 voi1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are but four of the 128 logically possible ful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phonological segments using the seven binary featur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brary.  Presumably not all combinations of featur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onological segments (there are no strident vowel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combinations, however, can be collected together in a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y, with each element being given a unique id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fsl1 type='phonological segment defini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t.df feats='cns1 voc0 voi0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d.df feats='cns1 voc0 voi1 ant1 cor1 cnt0 str0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s.df feats='cns1 voc0 voi0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z.df feats='cns1 voc0 voi1 ant1 cor1 cnt1 str1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lements can be linked to these feature structur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scribed in section 15.2, "Global Attributes for Simple Analy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0.  In the following example, a &lt;linkGrp&gt; el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elected characters in the text Caesar seized control to thei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txt1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id=s1w1c1&gt;C&lt;/c&gt;ae&lt;c id=s1w1c2&gt;s&lt;/c&gt;a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id=s1w2c1&gt;s&lt;/c&gt;ei&lt;c id=s1w2c2&gt;z&lt;/c&gt;e&lt;c id=s1w2c3&gt;d&lt;/c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s1w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&lt;c id=s1w3c1&gt;t&lt;/c&gt;rol&lt;/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fsl1 type='phonological segment definitio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in previous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phonological identification of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s='fsl1 tx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Func='phonological.segment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Args=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t targets='s.df s1w3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d targets='z.df s1w2c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s targets='s.df s1w1c1 s1w2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z targets='z.df s1w1c2 s1w2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implicity of the binary feature value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ain in pointing at those values rather than specif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However, the mechanism of using the fVal attribute on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useful for representing more complex feature valu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llustrated using binary values.  Suppose the &lt;plus&gt; and &lt;minu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collected together in a &lt;fvLib&gt;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vLib type='binary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us  id=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nus id=b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eature library presented at the beginning of this s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phon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1 name=consonantal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s0 name=consonantal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1 name=vocalic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c0 name=vocalic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1 name=voiced 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voi0 name=voiced 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1 name=anterior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ant0 name=anterior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1 name=coronal 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or0 name=coronal 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1 name=continuant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nt0 name=continuant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1 name=strident    fVal=b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str0 name=strident    fVal=b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&lt;fs&gt; elements are legitimate feature valu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, "Structured Values,"), they are not allowed within &lt;fvLib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y should be placed in &lt;fsLib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Lib&gt;, &lt;fsLib&gt; and &lt;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3:  Feature librarie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Lib          - -  ((f | fAl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Lib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Lib         - -  ((fs | vAl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Lib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vLib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)*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vLib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Symbolic, Numeric, Measurement, Rate and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parating out feature values as content of &lt;f&gt; element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assify those values into types.  In section 16.2, "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:  Features with Binary Values," on page 30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lements which represent binary values are defined. 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define five more feature-value elements:  the empt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 for expressing symbolic values, &lt;nbr&gt; for expressing numeric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&lt;msr&gt; for expressing measurement values, and &lt;rate&gt;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values; and the element &lt;str&gt; for expressing string valu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long with their descriptions and attributes, ar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&gt; :  provides symbolic values for fea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symbolic value for a feature, one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to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br&gt; :  provides a numeric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rang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or range is to be understood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sr&gt; :  provides a measur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provides a unit for a measur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rang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or range is to be understood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te&gt; :  provides a rat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provides a unit for a rate feature, one of a finit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:  provides an interval for a rat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To :  together with value attribute, provides a numeric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value is to be understood as real or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:  specifies that value is an integer; if noninteg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value of value, then only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:  specifies that value is that of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value or rang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or rang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or range is no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given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or rang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or rang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or rang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or rang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&gt; :  provides a string value for a featur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:  indicates the relation of the given value to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 :  indicates that the actual value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:  indicates that the actual value is not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:  indicates that the value given is a substr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:  indicates that the value given is not a sub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 :  indicates that the actual value is less than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:  indicates that the actual value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:  indicates that the actual value is greater tha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indicates that the actual valu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ym&gt; element is to be used for the value of a featur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have any of a small, finite set of possible value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ble as character strings.  For example, consider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grammatical case, gender and number features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noun forms.  Assuming that the case feature can take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values nominative, genitive, dative, accusative and vocativ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der feature can take on any of the three values feminine, mas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euter; and that the number feature can take 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ingular and plural, then the following may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that noun form the&amp;aacute;s "goddesses" has accusativ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gender and plu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stead of using a symbolic value for grammatic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have named the feature singular or plural and given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nary value, as in the following example.  Whether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or symbolic value in situations like this is large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ingular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validator by itself cannot determine that particu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 do not go with particular features; in particular, it can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between the presumably legal encodings in the prece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the presumably illegal encoding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PRESUMABLY ILLEGAL*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se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gender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attempting to ensure that only legal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feature names and values are used.  First, i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combinations is relatively small, one can simply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binations in &lt;fLib&gt; elements (together possibly with &lt;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, and point to them using the feats attribute in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element.  This method is suitable in the situation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requires specifying a total of only ten (5 + 3 + 2)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features and values.  Further, to ensure that th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mbined legally into feature structures, one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ature structures inside &lt;fsLib&gt; elements.  A total of 30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5 x 3 x 2) is required to enumerate all the legal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individual case, gender and number value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  Of course, the legality of the markup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 attributes actually point at legally defined features,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validator, by itself, cannot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general method of attempting to ensure that only legal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feature names and values are used is to provid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which includes a &lt;valRange&gt; element for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.  Here is a sample &lt;valRange&gt; element for the 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cribed above; for further discussion of the &lt;valRan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ee chapter 26, "Feature System Declaration," on page 4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 is discussed in section 16.7, "Alternativ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specification for CAS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geni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o ensure that only legal combinations of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ontent of feature structures, one should provide &lt;fsC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t&gt; elements for each of the types of feature structure one emp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&lt;fDecl&gt; and &lt;fsConstraint&gt; elements, see 26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ystem Declaration," on page 45.  Validation of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used in a document based on the feature-system declarat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requires that there be an application program tha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feature-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th &lt;sym&gt;, &lt;plus&gt;, and &lt;minus&gt; values may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tructured information such as may be obtained from precoded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 instruments.  We illustrate by means of a coding schem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used for classifying potential printed entries in the B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 National Corpus.  The scheme uses the following features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books and magazines; miscellaneous; written to b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 imaginative; applied science; arts; belief and thought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e and finance; leisure; natural and pure science; social sc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high; medium;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nge:  beginning; middle; end; whole; whole less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origination:  1960-1975; 197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(miscellaneous items only):  yes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thod (books and periodicals only):  chosen on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tion or influence; chosen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hensive feature library for this scheme is the follow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pecifications are those currently used in the BN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BNC classification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2 name=medium&gt;&lt;sym value=book.or.periodic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3 name=medium&gt;&lt;sym value=miscellaneo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4 name=medium&gt;&lt;sym value=written.to.be.spoke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5 name=domain&gt;&lt;sym value=imagin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6 name=domain&gt;&lt;sym value=applied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7 name=domain&gt;&lt;sym value=art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8 name=domain&gt;&lt;sym value=belief.and.though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9 name=domain&gt;&lt;sym value=commerce.and.fina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A name=domain&gt;&lt;sym value=leisur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B name=domain&gt;&lt;sym value=natural.and.pure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C name=domain&gt;&lt;sym value=social.scienc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D name=domain&gt;&lt;sym value=world.affair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E name=level&gt;&lt;sym value=high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F name=level&gt;&lt;sym value=mediu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G name=level&gt;&lt;sym value=low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H name=sample.type&gt;&lt;sym value=beginning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J name=sample.type&gt;&lt;sym value=midd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K name=sample.type&gt;&lt;sym value=en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L name=sample.type&gt;&lt;sym value=who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M name=sample.type&gt;&lt;sym value=whole.less.ten.perc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N name=published.between&gt;&lt;sym value=1960.197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P name=published.between&gt;&lt;sym value=1975.199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R name=published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S name=published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T name=selection.method&gt;&lt;sym value=principle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CA00U name=selection.method&gt;&lt;sym value=rando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which is a book or periodical on world affairs, medium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sampled from the middle, published between 1975 and 199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a principled basis could then be assign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structure code; this code could also be placed in a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y that contains all the possible fully-specified 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lassifications.  This library would have a total of 1620 (3 x 9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 5 x 2 x 2)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BNC classification for written doc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CA2D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s='CA002 CA00D CA00F CA00J CA00P CA00T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br&gt; element is to be used when the value of a feature is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r a range of numbers.  For example, suppose one wishes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classified advertisements for the sale or 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f real estate, such as the number of bedrooms and bathroo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property, and its advertised selling or rental price. 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uch information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edrooms&gt;&lt;nbr value=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nbr value=625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hat the number of bedrooms is in the range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the monthly rent is in the range from 625.00 to 950.00 may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as follows, using the optional value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edrooms&gt;&lt;nbr value=3 valueTo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nbr value=625.00 valueTo=950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br&gt; (and also the &lt;msr&gt; and &lt;rate&gt; elements defined below)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lso may have a type attribute to specify whether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valueTo attributes are to be construed as integer or re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sr&gt; element to be used when the value of a feature is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essentially a combination of a numeric value and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dentifying the scale on which the numeric value occu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al estate listings often provide the area (in square f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 of a house or apartment and the area (in acres or hectar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eing sold or rented.  One way of represen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ea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ior.area&gt;&lt;msr unit=sq.ft value=20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operty.area&gt;&lt;msr unit=acre value=0.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&lt;f name=monthly.rent&gt; feature in th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be more accurately analysed as a measurement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 since the amount of the rent in ques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payable in a particular currency, such as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Italian lire.  To make the currency scale explici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feature might be re-enco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nthly.rent&gt;&lt;msr unit=USD value=625.0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and value attributes of the &lt;msr&gt; element are bo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 attribute is not needed (for example, if no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unit attribute is not specified), then the &lt;nb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express 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ate&gt; element is to be used when the value of a fe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This element has a required per attribute for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ver which the rate is measured (typically, but not necess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a temporal interval), and an optional unit attribute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unit.  For example, one can encode the wage rate of USD $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ou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age.rate&gt;&lt;rate value=8.25 unit=USD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f name=monthly.rent&gt; element illustrated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d as having a rate value, with a per=month attribut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rent&gt;&lt;rate value=625.00 unit=USD per=month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interest, inflation or tax rates, the unit attribu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the value attribute is to be understood a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ge.  For example, an interest rate of 8.25% per year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he following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est&gt;&lt;rate unit=percent value=8.25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nterest&gt;&lt;rate value=0.0825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str&gt; element is to be used for the value o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value is a string drawn from a very large 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 set of possible strings of characters, so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or impossible to use the &lt;sym&gt; element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not as the values of the value attribute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, numeric, measurement and rate values, but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r&gt; element.  For example, one may encode the street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a real estate listing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ddress&gt;&lt;str&gt;3418 East Third Stree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sym&gt;, &lt;nbr&gt;, &lt;msr&gt;, 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r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4:  Symbolic, etc. valu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)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b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b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s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s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at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gt | ge | lt | 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 | lt | le |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e)               eq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  Structu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may have structured values as well; these values ar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either the &lt;fs&gt; element, or the fVal attribute on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can point to an &lt;fs&gt; element.  Since an &lt;fs&gt; or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fs&gt; is permitted to occur as a value of an &lt;f&gt;, recursion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For example, an &lt;fs&gt; element may contain or point to an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may contain or point to an &lt;fs&gt; element,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int to an &lt;f&gt; element, and so on.  To illustrate the use of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values, consider the following simple model of a personal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person's name, date of birth, place of birth, and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al record is a &lt;fs type='personal record'&gt; tag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our features, three of which take structur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personal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nam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first.name&gt;&lt;str&gt;Kathleen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iddle.name&gt;&lt;str&gt;Ann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urname&gt;&lt;str&gt;Barnet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year&gt;&lt;nbr value=1968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onth&gt;&lt;nbr value=4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y&gt;&lt;nbr value=1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plac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ity&gt;&lt;str&gt;Austin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tate&gt;&lt;sym value=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ex&gt;&lt;sym value=fem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at feature-structure libraries are maintain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place records, and that the name recor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identified with the attribute id=Nkab027 and the pla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fied with the attribute id=txaustin.(93)  The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uld also be encoded as follows.  (An identifier is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he personal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year&gt;&lt;nbr value=1968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month&gt;&lt;nbr value=4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y&gt;&lt;nbr value=1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ex&gt;&lt;sym value=fem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ation could be simplified further if a featur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the year, month, day and sex features, so that the 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uppose that a feature-structure library is also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, and that the library also contains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of the individual identified in the previous exampl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ther is identified as Pmfb009 and the mother as Parn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ersonal-record feature structure could be easily aug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inters to the parent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austin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ther fVal=Parn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ather fVal=Pmfb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al records identified as Parn002 and Pmfb009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rents of those individuals,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ecord, one would have access to that individual'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personal records of the sort d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maintained in association with text files, the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ose texts in any of the ways describ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, provided th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for appropriate features, as in the following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B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Tkab027 type='birth certif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name type=person id=T1kab027&gt;Kathleen Anne Barnet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at &lt;time id=T1t0659&gt;6:59 a.m.&lt;/time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T1d680417&gt;April 17, 1968&lt;/dat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org id=T1setonhsp&gt;Seton Hospital&lt;/nam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id=T1txaustin&gt;Aust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&lt;seg id=s1&gt;Mr.&lt;/seg&gt; and &lt;seg id=s2&gt;Mr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id=T1mfb009&gt;Michael F. Barnett&lt;/name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id=T1sansabaTX&gt;San Saba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T1arn002 targets='s2 T1mfb0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T2mfb009 targets='s1 T1mfb0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Prec type='personal recor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Dkab027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6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Bkab027 name=place.of.birth fVal=txaust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Mkab027 name=mother fVal=Parn00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Fkab027 name=father fVal=Pmfb009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 type='record ver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='Bfile P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='source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Tar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kab027 N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d680417 D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txaustin B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arn002 M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2mfb009 Fkab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   Singleton, Set, Bag and List Collection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 to this point, we have assumed that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simple value.  However, for many purpose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sider the values of certain features to be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ways, for example as sets, bags (or multisets),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we provide for four different ways in which 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rganized, namely as singletons, sets, bags and lists.  We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n org attribute on the &lt;f&gt; element, which take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values single, set, bag, and list.  A feature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as a singleton is understood as having exactly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more than one value is specified for it, we assum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considered to be its true value.  A feature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as a set, bag or list may have any positive number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s its content.  Sets and bags are distinguished from lis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values are specified does not matter for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but does matter for the latter.  Sets are distinguished from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in that repetitions of values do not count for the form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unt for the latter.  SGML does not provide a way of valid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features organized as sets are not repeated; such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carried out by an application program.  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set, bag and list values also does not permit su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rectly embedded within one another.  In order to emb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, for example, one must specify the embedded set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f a feature of a feature-structure value of the including set.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 value for the org attribute is declared in the DTD;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 default value for that attribute can be declared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feature-system declaration; see 26, "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45.  Note that if only one value is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&lt;f&gt; element, the set, bag and list values of the org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quivalent to the singleton value, so the o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attribute for such a feature is not problematic.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org attribute, suppose that the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of personal records from the previous section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inters to an individual's siblings.  Suppos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dentified as &lt;fs id=Pkab027&gt; has siblings identified as &lt;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Panb005&gt;, &lt;fs id=Pmfb010&gt; and &lt;fs id=Pzrb001&gt; in the pers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n we may extend the personal record for &lt;fs id=Pkab027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kab027 type='personal record' feats='s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ull.name fVal=Nkab027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ate.of.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date record' feats='y1988 m04 d17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lace.of.birth fVal=austinTX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mother fVal=Parn0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father fVal=Pmfb0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siblings org=set fVal='Panb005 Pmfb010 Pzrb0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elaborate illustration of the use of the org attribu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&lt;f name=career org=list&gt; element which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 of an individual to record the job career of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.  The feature structures which constitute the value of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document the jobs which the individual has hel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held.  Note that a list has been embedded with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intervening &lt;fs type='employment record'&gt; and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promotion.histo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reer org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employment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mployer&gt;&lt;str&gt;Safeway Stores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hiring.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hir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ire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88 m06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stock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wage&gt;&lt;rate value=6.00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ours.worked&gt;&lt;rate value=40 per=week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4A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romotion.history org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promotion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88 m12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cashi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wage&gt;&lt;rate value=7.00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hours.worked&gt;&lt;rate value=40 per=week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4A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promotion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90 m02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job.title&gt;&lt;sym value=superviso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alary&gt;&lt;rate value=18000 per=ye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3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termination.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termination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termin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s type='date structure' feats='y1991 m04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status.code fVal=sc3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reason.for.termination&gt;&lt;sym value=laid.of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employment reco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such features may be linked to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usual way.  The &lt;f name=status.code&gt;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show how evaluative or interpretiv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ong with information gleaned from textual records. 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presumes that the status code values are maintained in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v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th values organized as sets, bags or list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features organized as singletons,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eature structures.  For example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English verb form sinks, which contains a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greement&gt; element whose value is a feature structure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&lt;f name=person&gt; and &lt;f name=number&gt; elements with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ord.class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tense&gt;&lt;sym value=pres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does not care about the names of the featur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 type='agreement structure'&gt; element, the containing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greement&gt; element can be given an org attribute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the contained &lt;fs&gt; element, together with the person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lements it contained, can be eliminate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word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word.class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tense&gt;&lt;sym value=presen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greement org=set&gt;&lt;sym value=third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in the preceding example presumes that the &lt;fDec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e &lt;f name=agreement&gt; element would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; for further details, see 26, "Feature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agreement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thi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, bag or list which has no members is known as the nu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set, bag or list.  To refer to it, the &lt;null&gt; element i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its description and attribut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ll&gt; :  represents the null set if org=set is specified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of which it is the value; represents the null bag if org=b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or the feature of which it is the value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list if org=list is specified for the feature of which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; has no interpretation if org=single is specified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of which it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, to indicate that the individual identified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 id=Pkab027&gt; element has no siblings, we may specify the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iblings&gt; elemen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siblings org=set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ull&gt; element when used with a feature organized as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mantic error; however, its appearance as a value for such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cannot be flagged by SGML.  The &lt;null&gt; element, when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value, must be the onl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l declarations of the &lt;nul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6:  Null values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ll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l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   Alternative Features and 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two methods of representing the alternation (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r uncertainty) of features and feature values ar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methods is to be used for nonsystematic or sporadic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alternation of individual features or values; i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fAlt&gt; and &lt;vAlt&gt; elements.  The other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markup of alternation and for the alternation of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values; it makes use of the general-purpose &lt;al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section 14.8, "Alternation," on page 29.  The &lt;f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s have the following description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lt&gt; :  provides alternative features for a feature structure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feature altern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xcl :  indicates whether values are mutually exclusiv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values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t&gt; :  provides alternative (disjunctive)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xcl :  indicates whether values are mutually exclusiv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values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fAlt&gt; element to represent the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features, suppose one is uncertain whether a particula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dvertisement describes a house with two bedrooms or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s.  This uncertainty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ed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resentation leaves unspecified whether or not th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tually exclusive (i.e. whether having two bathrooms ex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ving two bedrooms and vice versa).  To make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ernation explicit, one can specify a value for the mut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 mutExc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ed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Alt&gt; element can also be used to represent un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umber of bathrooms is two or three, as follow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value mutExcl=Y can be inferred for the &lt;fAlt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.of.bathrooms&gt;&lt;nbr value=3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&lt;f name=number.of.bathrooms&gt; element in this exam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tored out of the alternation, and a &lt;vAlt&gt; element used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lternation of just the feature value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.of.bathroo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&lt;nbr value=2&gt;&lt;nbr value=3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Alt&gt; and &lt;vAlt&gt; elements can also be used to indic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s among values of features organized as sets, bags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one uses a &lt;f name=extras org=set&gt; element i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for real estate listings to represent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o enhance a property's sales value, such as whether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r a good view.  Now suppose for a particular listing,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larm system and a fenced-in yard, and either a p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zzi (but not both).  This situation could be represent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t&gt;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e situation is like the preceding except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certain whether the property has an alarm system or a fenc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, or possibly both.  This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uppose that the listing specifies that the proper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asement, and that it also has either an alarm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r a fenced-in yard and a jacuzzi.  This situation cannot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using the &lt;vAlt&gt; element, because the alternation hol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of two values each.  It can, however,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element, as follows; note that the &lt;str&gt; element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asement element mus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real estate list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inished basement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alarm system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pool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extras org=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inished basement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fenced-in yar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&gt;jacuzzi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arge number of ambiguities or uncertainties involving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small number of features and values need to be represen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general-purpose &lt;alt&gt; element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, "Alternation," on page 29 be used, rather than the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and &lt;vAlt&gt; elements.  The use of the &lt;alt&gt; element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ictly represent the alternating elements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one has set up a &lt;fsLib&gt; element containin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representing the morphological structures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inflected words, along with collections of individu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, encoded by &lt;fLib&gt; and &lt;fvLib&gt; elemen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one might then represent the morph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tructure of a feminine gender, accusative case, plural numb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classical Greek, such as the&amp;aacute;s "goddesses"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4, "Symbolic, Numeric, Measurement, Rate and String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type='noun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accus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aNp type='noun structure' feats='Wn Gf Ka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morph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Wn  name=word.class fVal=n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Gf  name=gender fVal=f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a  name=case fVal=ac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Np  name=number fVal=p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vLib type='morphological feature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nn valu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fe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ac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id=pl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nsider the noun form thea&amp;iacute. "goddesses", which is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e as a feminine plural noun form in either the nominat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ve case.  We may represent this ambiguity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&lt;fsLib&gt;, &lt;fLib&gt;, and &lt;fvLib&gt; element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assume that appropriate entries for unambiguous nomi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ve case forms have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-structure library (FS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nominative-or-voc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nvNp type='noun structure' feats='Wn Gf Knv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 library (F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CASE=nominative or vocativ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nv name=case fVal=novo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eature value library (FVLIB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nominative or vocativ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novo targets='no v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&lt;fvLib&gt; element is not used, and specification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are entered as content of the &lt;f name=...&gt;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ib&gt; element, then the ambiguity can be represe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type='noun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lural nominative-or-vocative feminine nou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nvNp type='noun structure' feats='Wn Gf Knv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morpholog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n name=case&gt;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id=Kv name=case&gt;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Knv targets='Kn Kv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lt&gt; element together with the &lt;join&gt; element ca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and &lt;vAlt&gt; elements, be used to express alternations betwe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.  An example of such an alternation is found in certain f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 gender Greek noun forms ending in -as, such as pe&amp;iacute.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(s)", which may be analyzed as having either genitiv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number features or accusative case and plural numb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gain, assuming the existence of other elements an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attributes for simple features an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SLIB ele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feminine noun, either genitive singular or accusative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WnGfKg.NsKa.Np type='noun structure' feats='Wn Gf Kg.NsKa.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the following to the FLIB elemen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Kg.Ns targets='Kg Ns'&gt; &lt;!-- genitive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Ka.Np targets='Ka Np'&gt; &lt;!-- accusative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alternation:  gen. sg. or acc. plur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Kg.NsKa.Np targets='Kg.Ns Ka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fAlt&gt; and &lt;vAl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7:  Alternative features and feature values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lt          - -  ((f | fs | fAlt), (f | f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l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t 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lus | minus | any | none | df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certain | null | sym | nbr |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ate | str | vAlt | fs)+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   Boolean, Default and Un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define four special empty elements used a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 the boolean value elements &lt;any&gt; and &lt;none&gt;, the &lt;df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uncerta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value elements are used to indicate whethe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sociated with have values.  The element &lt;any&gt;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value true (i.e., that the feature it is associated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-- not the same as the binary value plus), and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corresponds to the boolean value false (i.e., that the fe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has no value).  The &lt;dft&gt; element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ature it is associated with has its default value in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in which it appears.  Finally, the &lt;uncerta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ndicate uncertainty about what value, if any, it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feature has; it is equivalent to the alternation of the &lt;any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elements.  To indicate uncertainty about which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 a particular feature has, one should use the &lt;an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and attributes of these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y&gt; :  represents boolean tru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ne&gt; :  represents boolean fals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ft&gt; :  provides default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ertain&gt; :  provides uncertainty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&lt;null&gt; and &lt;none&gt; are distinct.  The forme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ature organized as a set, bag, or list to indicat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ull set, bag, or list in a particular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to be used with such a feature to indicate tha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particular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values &lt;any&gt; and &lt;none&gt; are also distinct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&lt;plus&gt; and &lt;minus&gt;.  The latter pair are specific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s, whereas the former pair represent ranges of possibl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, not specific possible values, for feature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valRange&gt; element for the &lt;f name=auxiliary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 in the feature structure declaration, so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tag for the AUXILIARY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&lt;vAlt&gt;&lt;plus&gt;&lt;minus&gt;&lt;/vAlt&gt;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wo pairs of specifications ar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plus&gt;&lt;/f&gt;  =/= &lt;f name=auxiliary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minus&gt;&lt;/f&gt; =/= &lt;f name=auxilia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the &lt;any&gt; element is equivalent to the alter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lus&gt; and &lt;minus&gt; elements, and the &lt;none&gt; elem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on of that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e auxiliary feature is declared to take only the 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the first pair of the specifications below are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is not; in fact, the first member of the second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plus&gt;&lt;/f&gt;  ==  &lt;f name=auxiliary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uxiliary&gt;&lt;minus&gt;&lt;/f&gt; =/= &lt;f name=auxilia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ven possible to declare that a particular feature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lues, as follows for the feature &lt;f name=impossib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tag for the IMPOSSIBL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following specification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impossible&gt;&lt;any&gt;&lt;/f&gt;  == &lt;f name=impossibl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ny&gt; and &lt;dft&gt; are also designed to be used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the &lt;fDecl&gt; and &lt;valDefault&gt; elements in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iscussed in section 26, "Feature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5.  First, consider the &lt;any&gt; element, and suppose that the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&gt; element in the &lt;fDecl&gt; element for the &lt;f name=gender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GENDER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wo representation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emin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consider the &lt;dft&gt; element, and suppose that the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for the &lt;f name=gender&gt; element is specified in the &lt;valDefaul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its &lt;fDecl&gt; element as having the value &lt;sym value=femini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three representations are equivalent;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 name=...&gt; element appears without content and without a valid 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n it is equivalent to the same element with the &lt;df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df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&lt;any&gt; and &lt;dft&gt; elements, together with an &lt;fDec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feature in the feature system declaration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method for underspecifying the value of that feature.  The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eans that the associated feature has a legal value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has is not specified.  The &lt;dft&gt; element means that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feature has the value which the encoder has declared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lean elements &lt;any&gt; and &lt;none&gt; also have specific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Constraints&gt; and &lt;fDecl&gt; elements in feature system decla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6, "Feature System Declaration," on page 45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lement &lt;any&gt; can appear as the value of a fea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an &lt;fs&gt; of a particular type which appears in the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an &lt;fsConstraints&gt; element, to indicate that the fea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feature structures of the designated type (i.e.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) and that when it does appear, it may appear with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.  Similarly, &lt;none&gt; can appear in this way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cannot be present in feature structures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.e., that it is obligatorily absent from such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).  All other features that are declared to have values ar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o be optional in such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may appear as part of the 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ature system declaration to indicate that a &lt;fs type='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&gt; must contain a legal instance of the &lt;f name=numb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not contain a legal instance of the &lt;f name=catego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 type='agreement structure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en&gt;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category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nstraints can be imposed on a feature structure of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in the &lt;valRange&gt; elements of features which tak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at type as values.  For example, suppose that 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agreement in German are represented by featur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rts, in which verb forms agree in person an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jects and adjective forms agree in gender, case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verb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&lt;sym value=firs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adjectiv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adj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ase&gt;&lt;sym value=accus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that a &lt;fs type='agreement structure'&gt; t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e value of a &lt;f name=verbAgreement&gt; element may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any person and number feature, but for no gender and ca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we may provide a &lt;valRange&gt; element for the verbAgre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VALRANGE specification for the VERBAGREEMENT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cas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gender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ensure that a &lt;fs type='agreement structure'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the value of a &lt;f name=adjAgreement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ny case, gender, and number feature, but for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we may provide a &lt;valRange&gt; element for the adjAgreemen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case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gend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bination of declarations like these and the principl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 discussed in 16.9, "Indirect Specification of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Attribute," allows feature structures to be underspecifi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.  For example, to indicate that a given adjective inflectio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tagged &lt;f name=adjInflection&gt;) is a feature structure (tagged &lt;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inflection structure'&gt;) specifying plural number and an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, we can omit the elements for gender and case on the &lt;f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djInf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inflection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plied as the value of a verb inflection feature (tagged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verbInflection&gt;), the same feature structure w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lection structure specifying plural number and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tional feature is not specified in a feature-struc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ssumed to occur with the &lt;uncertain&gt; value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see section 16.9, "Indirect Specification of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 Attrib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any&gt;, &lt;none&gt;, &lt;df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erta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8:  Boolean, default, uncertainty value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y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y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n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f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f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ertai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ertai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   Indirect Specification of Values Using the R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is provided for the feature value elements &lt;sy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, &lt;msr&gt;, &lt;rate&gt;, &lt;str&gt;, &lt;fs&gt;, and &lt;default&gt; (but not &lt;pl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, &lt;null&gt;, &lt;vAlt&gt;, &lt;any&gt;, &lt;none&gt;, and &lt;uncertain&gt;)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may be used for specifying which of various logical rel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has to the actual value of the feature.  For all valu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which the rel attribute is defined, except for &lt;fs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hat attribute is eq, which means that the actu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is equal (or identical) to the given value.  Accordingly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presentations are both interpreted to mean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 name=case&gt; element is the &lt;sym value=genitiv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eq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1   The Not-Equal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can also be specified as having the value 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ssociated feature has a value which is no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.  For example, the value &lt;nbr rel=ne value=1&gt;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 denotes any legal numeric value for the element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number.of.bathrooms&gt;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athrooms&gt;&lt;nbr rel=ne value=1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&lt;fDecl&gt; element has been provided which defines the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associated feature, then the value ne can be given a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terpretation.  For example, suppose that the &lt;valRang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in the &lt;fDecl&gt; element for the &lt;f name=case&gt; element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specification in FDECL for CASE fea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geni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lso that the &lt;f name=case&gt; element is declared as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feature structure.  Then the follow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in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ne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the rel attribute occurs with the value n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ligatory feature in a feature structure, the actual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be any of its legal values other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f the &lt;f name=case&gt; feature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 a particular feature structure, then the following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are equivalent in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&lt;sym rel=ne value=geni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nomin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d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accus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voc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the rel attribute has the value ne in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 in a feature structure, the actual value of tha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may be any of its legal values other than the specified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l attribute is specified with the value ne for a &lt;nb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r&gt;, or &lt;rate&gt; element for which the valueTo attribute is also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then the actual range may be any range distinct from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means that the number of bathrooms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3 to 5 (e.g., 3 to 4, 3 to 6, 4 to 5, 4 to 6, 0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athrooms&gt;&lt;nbr rel=ne value=3 valueTo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2   Other Inequalit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lements &lt;nbr&gt;, &lt;msr&gt;, &lt;rate&gt;, and &lt;str&gt;, the r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take on the following values; the use of thes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 element presumes that a particular character and string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rting) convention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  The actual value or range is any legal value or rang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 The actual value or range is any legal value or rang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:  The actual value or range is any legal value or rang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  The actual value or range is any legal value or rang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the specified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 values may be used as shown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The first states that the number of bedrooms is less than 5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at an illegal speed is any speed greater than 65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; the third that a lot size is in a range which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range of from 5 to 10 acres;(96) the fourth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ny string greater than the empty string (i.e., any 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given normal string-ordering conventions); and the fif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ature whose value is a list of two strings, the first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 and the second is the string M, or any string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number.of.bedrooms&gt;&lt;nbr rel=lt value=5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illegal.speed&gt;&lt;rate rel=gt value=65 unit=miles per=hou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lot.size&gt;&lt;msr rel=le value=5 valueTo=10 unit=acr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last.name&gt;&lt;str rel=gt&gt;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pairs org=list&gt;&lt;str rel=lt&gt;M&lt;/str&gt;&lt;str rel=ge&gt;M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3   Subsumption and Non-subsumptio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l attribute is given the values sb or ns,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claim that the value given subsumes, or does not sub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lue for the featu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&lt;str&gt; element, these values are used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 given in the &lt;str&gt; element is or is not a sub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of the feature.  The first example below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eature value may be any string at all (since the empt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 of every string), the second that it might be an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tring the occurs as a substring, and the third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in which the string the does not occur as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th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ns&gt;th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&lt;fs&gt; element, the attribute values sb and n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eature structure does or does not legally subsume the ac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.  By definition, one feature structure subsum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feature structure is identical to the first 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than the first.  The default value for the r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f the &lt;fs&gt; element is sb.  The subsumption of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y the following four examples; suppose that the 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person&gt; and &lt;f name=number&gt; elements are either optional or obl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n these &lt;fs type='agreement structure'&gt; examp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x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x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xnx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example, "pxnx", subsumes all four of the examp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s at least as much information as does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nx".  Conversely, the first example, "p3ns", subsumes on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econd and third examples, identified as "p3nx" and "px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subsume themselves and the first feature structu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person and number are obligatory features of agreemen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elements, then the last three elements in the preceding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pretation as their counterparts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a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a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if both person and number are option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tructures, then those three elements have the sam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s their counterparts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3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3d pers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u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singula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pu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erson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 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n optional feature is omitted from a feature-structur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, then that feature may have any of its legal valu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&lt;uncerta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b is chosen as the default value for the re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&gt; element, because it provides for the most economical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pecifying them.  One situation in which it may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&lt;fs rel=eq&gt; is when the feature structure has many option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it is known that none of them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ation &lt;fs rel=ns&gt; is used to denote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that the specified feature structure does not subsume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handy way of saying that a certain combination of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for example the combination of third person and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s in the agreement structure of the English verb form 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a present tense verb form.  The following example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claim that third-person and singular-number features are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agreement feature, but makes no further claim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Np3ns rel=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real situations, of course, one can infer, from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person and number, what the remain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uppose, for example, that in the relevant 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features person and number are given the following 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PERSON featur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thi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RANGE for the NUMBER featur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urther, that the person and number features ar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structures of the type "agreement structure".  Then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&lt;fs id=Np3ns&gt; above is equivalent to the following altern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ose value is &lt;any&gt; may be omitted, since they are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sb for the rel attribute in the enclosing &lt;f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 id=p12na-pa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12na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first&gt;&lt;sym value=second&gt;&lt;/vAl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anp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on the other hand, the person and number features we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structures of type "agreement structure", then th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an underspecified feature structure will change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 id=Np3ns&gt; given above is then equivalent to the following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the features whose value is &lt;uncertain&gt; may be omit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default subsumption relation holding betwee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given and the actu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 id=p120nu-punp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120nu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first&gt;&lt;sym value=second&gt;&lt;none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id=punp0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&lt;sym value=plural&gt;&lt;none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4   Relations Holding with Sets, Bags,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attribute is also provided for the &lt;f&gt; elem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with that element only when its org attribu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6, "Singleton, Set, Bag and List Collections of Valu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) is set to set, bag, or list.  When associated with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rel attribute may take on any of the following f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, ne, sb, and ns.  The default value is eq.  Consider firs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 attribute with the &lt;f&gt; element when the given value of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&lt;nul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e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s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ample states that the extras feature has the null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.  The second example states that the extras feature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qual to the null set.  That is, its actual val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null set.  The third example states that the extra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value a set of which the null set is a subset;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 at all, including the null set.  Note that this is not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to the following, which states that the extras featur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single element which is any legal value for the extra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 example a &lt;str&gt; element containing the valu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fourth example states that the extras featur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set of which the null set is not a subset.  Since the 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et of every set, the fourth example in effect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feature has no legal value; it is thus equivalent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hich states directly that the extras feature ha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next the use of the rel attribute with the &lt;f&gt; el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value of the feature is a single &lt;str&gt; element wit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e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sb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 rel=ns&gt;&lt;str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ample states that the value of the extras fe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isting of a single member, namely a &lt;str&gt; ele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ool.  The second example states that the extras feature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a set which is not equal to the set consisting of this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member. It could, however, be a two-membered set, one of whos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is some other value. This example is thus not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tates that the extras feature has as its valu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single member other than a &lt;str&gt; element with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xtras org=set&gt;&lt;str rel=ne&gt;pool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states that the extras feature has as its val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hich the set consisting of the single member specified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.e., any set which contains the element &lt;str&gt; with the value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thers). Finally, the fourth example states that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as its value any set which does not contain this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.5   Varieties of Subsumption and Non-sub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 values sb and ns have different meanings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 within a &lt;str&gt;, &lt;fs&gt; or &lt;f&gt; element.  However,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 for the value reflects a fundamental similarit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For example, the value sb can be used in all thre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actual value is any string, any featur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et, bag or list, as follows. In the second example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attribute has not been specified, since it has the value s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 &lt;f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 rel=sb&gt;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se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bag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... org=list rel=sb&gt;&lt;nul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value sb is not defined for the attribute r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, &lt;msr&gt; and &lt;rate&gt; elements, the indication that a valu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easure or rate is sometimes not quite as simple. 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fying any positive or negative integer numeric value.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br type=int rel=gt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br type=int rel=le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ns also is understood in similar ways in the diffe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which it may occur.  Above in this section, the equiva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presentations under certain conditions was shown (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the redundant features with &lt;any&gt; values have been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rel=n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t&gt;&lt;sym value=first&gt;&lt;sym value=second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agreement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umber&gt;&lt;sym value=plur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ns has an analogous meaning when the value in qu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ther than a feature structure.  Recast in such terms, th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e above still holds 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 org=set rel=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 value=third&gt;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agreement org=set rel=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t&gt;&lt;sym value=first&gt;&lt;sym value=second&gt;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ym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0   Two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two illustrations based on on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ssociate feature structures and their components with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Our example text is the article Memoirs of a Dog Shr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opular magazine Dogs Today in August 1991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for inclusion in the British National Corp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llustration associates the text with a structur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rtion of the information contained in the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rks up the grammatical structure of the orthographic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comparable units in the text.  Here is the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provided down to the level of &lt;s&gt; elements.  The 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re taken from the BNC markup; the id attribute val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purposes of thes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DT91mds type='artic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01 n=00732&gt;Memoirs of a Dog Shrink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 type=sub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04 n=00735&gt;Cartoonist Russe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ramble through Peter Neville's files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5 n=00736&gt;Case number: 72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6 n=00737&gt;Name: Jessi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7 n=00738&gt;Breed: Colli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s id=mds08 n=00739&gt;Problem: Light bulb phobia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09 n=00740&gt;Jess the collie was a lai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f hound who spent most of his life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ireside rug in his large Surrey home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0 n=00741&gt;The closest he cam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open one eye every so often, if someon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, or to open both eyes, smile, and wa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as he'd done on one occasion when confro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breaker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1 n=00742&gt;This extremely lazy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e long yawn from dawn to dusk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2 n=00743&gt;Only the odd bouts of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ching in his sleep reassured his owner that 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ill safe and sound in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3 n=00744&gt;One winter night, as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ched away in front of the fire, his mi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asingstoke and the twilight zone, a 100-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ulb in the standard lamp above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exploded without warning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4 n=00745&gt;According to his own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nessed the spectacle, Jessie rose graceful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iling like a space shuttle and, after 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d-air for what seemed an eternity, cra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and fled the house with a speed and agi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found quite amazing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5 n=00746&gt;Jessie did not return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our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6 n=00747&gt;When he eventually did show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bvious to all that he was a changed dog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7 n=00748&gt;What plodded through the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the lovable, lazy hound who had onc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ut a grim-faced light bulb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18 n=00749&gt;Within seconds of hi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sie launched a vicious attack on a table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the bulb and wrecking the sh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into the lounge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19 n=00750&gt;There, in a frenzy of viol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the standard lamp to a table lamp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flat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0 n=00751&gt;After a room-to-room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ing several minutes, during which every l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 was turned to sawdust, the dog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and wrestled to the ground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1 n=00752&gt;With his house plu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, Jessie's owner sought my help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'part'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22 n=00753&gt;SIMPLE SOLUTION&lt;/s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3 n=00754&gt;When I first saw the do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quite obvious he'd been deep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and had developed a 100-watt phob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ulbs!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id=mds24 n=00755&gt;By placing his feed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each day to a table lamp the dog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to live with his enem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ds25 n=00756&gt;Within a couple of week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 instincts had disappeared and he was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longed &amp;mdash; twitching away peacefu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ide rug.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llustration is based on the observation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, it is possible to infer a fairly extensive medic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g described in it.  Suppose that we have a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that represents a canine medical history. 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feature values in that history from the text, and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 that specifies the links between the text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 specified in the feature structur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example of such a filled-in feature structure and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lin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'canine medical history'id=j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ame id=j37pn&gt;&lt;str&gt;Jessi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alled.by org=set id=j37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Jessie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&gt;Jess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breed id=j37b&gt;&lt;sym value=coll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owner id=j37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owner descrip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me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address id=j37or&gt;&lt;str&gt;Surrey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illness org=list id=j37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s type='case history' id=j37i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me.of.specialist id=j37i1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name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last.name&gt;&lt;str&gt;Nevill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first.name&gt;&lt;str&gt;Peter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title.of.specialist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case.number id=j37i1n&gt;&lt;nbr value=72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age.at.incidence&gt;&lt;uncert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ate.of.incidence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baseline.condition org=set id=j37i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laz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value=in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ymptoms id=j37i1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symptom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behaviors org=set id=j37i1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agit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destru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ym value=un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articulars id=j37i1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r&gt;ran off, then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every lamp in the house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diagnosis id=j37i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diagnosis struct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ate.of.diagnosis&gt;&lt;uncert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isease id=j37i1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light bulb phobia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resumed.cause id=j37i1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explosion of light bulb over patient's head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treatment id=j37i1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treatment histo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medicine&gt;&lt;no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regime id=j37i1tr&gt;&lt;str&gt;positive reinforcement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particulars id=j37i1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&gt;systematically decreased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ding bowl and table lamp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 name=duration.of.treatment id=j37i1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sr unit=week valu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result id=j37i1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&gt;return to baseline condition&lt;/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domains='j37 DT91m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feature 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Targ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pn    mds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pc    mds09 mds11 mds14 mds18 mds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b     mds07 mds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or    mds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n  mds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n   mds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b   mds09 mds10 mds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b  mds14 mds16 mds17 mds18 mds19 msb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sp  mds15 mds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dd  mds08 mds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dc  mds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tr  mds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i1td  mds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j37r     mds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illustration, we see that links can be ma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 and feature structure elements, but also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lements.  For that matter, links between text and fea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llustration takes advantage of the fact that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s that appear in the BNC, has been provided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markup of most of its orthographic words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structural units.  For example, the second para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xt has been marked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&gt;The&amp;AT0; closest&amp;AJS; he&amp;PNP; came&amp;VVD; to&amp;PRP; exercise&amp;N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&amp;VBD; to&amp;TO0; open&amp;VVI; one&amp;CRD; eye&amp;NN1; every so often&amp;AV0;,&amp;P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&amp;CJS; someone&amp;PNI; entered&amp;VVD; the&amp;AT0; room&amp;NN1;,&amp;PUN; or&amp;CJ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&amp;TO0; open&amp;VVI; both&amp;DT0; eyes&amp;NN2;,&amp;PUN; smile&amp;VVI;,&amp;PUN; and&amp;CJ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&amp;VVI; his&amp;DPS; tail&amp;NN1; as&amp;CJS; he&amp;PNP;'d&amp;VHD; done&amp;VDN; on&amp;P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&amp;CRD; occasion&amp;NN1; when&amp;AVQ; confronted&amp;VVN; by&amp;PRP; a&amp;A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breaker&amp;NN1;!&amp;PUN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that appear in this fragment may be expanded into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feature structures that represent grammatical structur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ity definition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JS    "&lt;ptr target=AJS&gt;"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T0    "&lt;ptr target=AT0&gt;"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associating feature structures with tex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ber of drawbacks, most important of which i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s implicit, relying on the relative position of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xt, rather than being explicit.  A better meth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ment the text into the units under analysis, and point to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from within the unit tags, by means of the an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s 15.2, "Global Attributes for Simple Analys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.4, "Linguistic Annotation," on page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0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JS&gt;closes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NP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cam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RP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BD&gt;w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TO0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I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RD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ey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A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eve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s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oft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JS&gt;if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PNI&gt;some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enter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0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roo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pointers in both direction between text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one may supply both the text segments and the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ags with identifiers, and associate the seg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y means of a &lt;linkGrp&gt; (see section 14.1, "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define a feature-structure library  to represe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structures that are used in the BNC encoding scheme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purposes, we cite here only the structure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words of the sample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Lib id=BNCgs type='BNC grammatical struc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AJS feats='Wj D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AT0 feats='Wl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PNP feats='Wr R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VVD feats='Wv Bv Fd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PRP feats='Wp B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s type='grammatical structure' id=NN1 feats='Wn Tc N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oted that each feature structure in this library be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orresponding with the code supplied as the value for the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the sample sentence. The component features of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further specified by the feats attribute. The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f&gt; elements in the following feature library (again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available features are quo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ib type='BNC grammatical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Base  id=Bv&gt;&lt;sym value=ma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epBase  id=Bp&gt;&lt;sym value=lexic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degree    id=Ds&gt;&lt;sym value=superla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verbForm  id=Fd&gt;&lt;sym value=e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umber    id=Ns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pronType  id=Rp&gt;&lt;sym value=personal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nounType  id=Tc&gt;&lt;sym value=commo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j&gt;&lt;sym value=adjectiv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l&gt;&lt;sym value=articl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n&gt;&lt;sym value=nou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p&gt;&lt;sym value=prepositio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r&gt;&lt;sym value=pronou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 name=class     id=Wv&gt;&lt;sym value=verb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here is a markup of the start of our sample sentence being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d, with identifiers for each segment; see section 15.1, "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tegories," on page 29 for discussion of the &lt;phr&gt;, &lt;w&gt;,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&gt; elemen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n=00741 id=mds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1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2&gt;closes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4&gt;cam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5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6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7&gt;w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8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09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0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1&gt;ey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id=mds09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eve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s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&gt;oft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13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4&gt;if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5&gt;some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6&gt;enter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7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18&gt;roo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19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0&gt;o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1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2&gt;op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3&gt;both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4&gt;eye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25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6&gt;smil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27&gt;,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8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29&gt;wag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0&gt;hi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1&gt;tail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2&gt;a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3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id=mds0934&gt;'d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5&gt;d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6&gt;o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7&gt;on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8&gt;occasio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9&gt;when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0&gt;confront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1&gt;b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2&gt;a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43&gt;housebreak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id=mds0944&gt;!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 &lt;linkGrp&gt;, which contains all of the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ssociate the text segments in the example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grammati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domains='mds09 BNC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egment analys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Tar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1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2 A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3 P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4 VV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5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6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7 VB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8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09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0 C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1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2 AV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3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4 C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5 PN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6 VV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7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8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19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0 CJ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1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2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3 D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4 NN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5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6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7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8 CJ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29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0 DP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1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2 CJ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3 P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4 VH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5 VD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6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7 C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8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39 AV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0 VV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1 PR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2 AT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3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mds0944 P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tical markup represents the text as completely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, despite the fact that instances of the same textual unit ar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with different structure elements (e.g. the word to)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quence (namely to exercise, identified by the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id=mds0905 and id=mds0906), is in fact structurally ambigu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 That sequence may be analyzed as a preposit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noun (as this markup asserts) or as the infinitive mark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 uninflected form of a main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the ambiguity of words like to and exercis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like to exercise, we may use the &lt;alt&gt; and &lt;joi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s 14.8, "Alternation," on page 29 and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9, as follows.  First, we define &lt;alt&gt; el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word classes, and add these to the &lt;fsLi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id=PRP-TO0 targets='PRP 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id=NN1-VVI targets='NN1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change the &lt;link&gt; elements for the text element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=mds0905 and id=mds0905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5 PRP-TO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6 NN1-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ncoding now stands, the phrase to exercise has four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nalyses associated with it:  preposition followed by noun,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llowed by verb, infinitive marker followed by noun and in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ollowed by verb.  To narrow the choices down to the desired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preposition followed by noun and infinitive mark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we next form &lt;join&gt; elements to represent the desir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PRP.NN1 targets='PRP N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id=TO0.VVI targets='TO0 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define an &lt;alt&gt; element to express the altern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jo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id=PRP.NN1-TO0.VVI targets='PRP.NN1 TO0.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add a &lt;phr&gt; element in the encoding of the text for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id=mds0905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05&gt;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06&gt;exercis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add to the &lt;linkGrp&gt; element a &lt;link&gt; element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rase to the &lt;alt&gt; that represent its two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0506 PRP.NN1-TO0.VV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technique of forming &lt;join&gt; elements for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lements and associating them with textual uni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a complete structural analysis for the compl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.  First, we add an id attribute for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id=mds0933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id=mds0933&gt;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id=mds0934&gt;'d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form a join of the structures associated separ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lements he and 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PRP.VHD targets='PRP VH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define a link between the complex word and the new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mds093334 PRP.VH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) Feature-structure, rather than feature-value, libr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housing collections of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) This is not as hard as it sounds.  The embedding of a lis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illustrated in the secon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) Unless the value is the &lt;null&gt; element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) We say that one range is less than or equal to another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valueTo attributes of the first ar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ttributes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) Typically, there will be no need to use an encoding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alue of a feature, since the &lt;any&gt; eleme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urpose.  However, in setting up the featur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eature, it may be necessary to use such an encoding, prec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so as to provide an interpretation for the use of the &lt;an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as the value o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