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representations are widely used for displaying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nformational units because they help readers to visu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hence to understand them better.  Two gen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may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raphs, in the strictly mathematical sense, consist of point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des or vertices, and connections among them, called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er certain conditions, edges.  Among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networks and trees.  Graphs generally and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e dealt with directly below.  Trees are dealt with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ly in sections 21.2, "Trees," on page 39 and 21.3,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Notation," on page 39.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ts, which typically plot data in two or more dimension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lots with orthogonal or radial axes, bar charts, pi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ke.  These can be described using the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tag set for figures and graphics; see chapt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:  Graphs, networks and tree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raph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basic method)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alternate method)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as described i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  In a document which uses the markup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the document type declaration should conta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declaration for the entity tei.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prose bas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nets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ypes of qualitative relations often represented b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ational hierarchies, flow charts, genealogies, semantic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ransition networks, grammatical relations, tourname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plans, and directions to people's houses.  In developing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for the encoding of graphs of various types, we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formal mathematical definitions and on the most commo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representing them visually.  However, it must b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commendations do not provide for the full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, and deal only partially with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layout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  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ly speaking, graphs can be divided into two types: 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ed.  An undirected graph is a set of nodes (or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et of pairs of those vertices, called arcs or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n an arc of an undirected graph is said to be 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, and the two vertices which make up an arc are said to b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 An directed graph is like an undirected graph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are ordered pairs of nodes.  In the case of directed grap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dge is not used; moreover, each arc in an directed grap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jacent from the node from which the arc emanates,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node to which the arc is directed.  We use the elemen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graphs as a whole, &lt;node&gt; to encode nodes or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 to encode arcs or edges; arcs can also be encoded b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de&gt; element.  These elements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ph&gt; 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nect the nod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graph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 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network :  a directed graph with distinguish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er :  a transition network with up to two labe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de&gt; :  encodes a node, a possibly labeled point in a graph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node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From 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To :  gives the IDs of the nodes which are adjac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 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gree 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gives the degree of the node, the number of arc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c&gt; :  encodes an arc, the connection from one node to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eding, some additional terminology may be helpfu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in a graph as a sequence of nodes n1, ..., nk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c from each ni to ni+1 in the sequence.  A cyclic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s a path leading from a particular node back to itself. 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t least one cycle is said to be cyclic;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.  We say, finally, that a graph is connected if there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node to every other node in the graph; any grap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s said to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undirected, cyclic disconnected grap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odes are annotated with three-letter codes for air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connecting the nodes are represented by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90 degree bends used simply to avoid having to draw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--LAX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----PHX---TUS 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line Connection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a markup of the graph, using &lt;arc&gt; elements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attribute on the &lt;graph&gt; element records a lab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 similarly, the label attribute on the &lt;node&gt; elements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ose nodes.  The order and size attributes on the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ecord the number of nodes and number of arcs i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ese values are optional (since they can b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raph), but if they are supplied, they must b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with the rest of the encoding.  They can thus be used to hel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aph has been encoded and transmitted correctly. 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node&gt; elements record the number of ar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ith that node.  It is optional (because redundant)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in validity checking:  if a value is given, it mus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rest of the information in the graph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attributes on the &lt;arc&gt; elements provid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connected by those arcs.  Since the graph is undirected, no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is implied by the use of the from and to attributes;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of these attributes could be interchanged in each arc without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, adjFrom, and adjTo attributes of the &lt;node&gt; elemen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of representing unlabeled arcs, their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nodes which are adjacent to or from that node.  The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to be used for undirected graphs, and the adjFrom and a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directed graphs.  It is a semantic error for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attributes to be used in an undirected graph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rkup of the preceding graph, using the adj attribut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LAX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LAX 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arc is represented twice in this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For example, the existence of the arc from LAX to LV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each of the first two &lt;node&gt; elements in the grap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however, is not required:  it suffices to describe an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places it can be described (either adjac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eparate &lt;arc&gt; element).  Here is a less redundant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n many cases the &lt;arc&gt; element is redundant (since a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sing the adjacency attributes of their adjacent node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theless been included in the tag set,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pecification of identifiers, display or rendit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labels for each arc (using the attributes id, r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let us modify the preceding graph by adding dire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.  Specifically, we now think of the arcs as specif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from one airport to another, as indicated b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&lt;-LAX-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&gt;---PHX---&gt;---TUS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irline Route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ncoding of this graph, using the &lt;arc&gt; element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encoding of the graph, using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nodes to desig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To=LVG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From=LAX 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2 adjTo='LAX TUS' 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To=PHX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label the arcs, say with flight numbers, then 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be used to carry the label attribut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 label='SW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 label='SW7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 label='AA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 label='AW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 label='AW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graph&gt;, &lt;node&gt; and &lt;arc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1:  Graphs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.1   Transi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ransition networks and other kinds of directe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stinctions among types of nodes must be made,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provided for &lt;node&gt; elements.  In the follow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 nodes (or states) of the network ar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nderstood as accepting the set of strings obtained by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ng it from its initial node to its final node, and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&gt;-+   +--&gt;----o-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/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\ /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o--&gt;----o-----+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&gt;----o-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     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i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s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(8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0 inDegree=0 outDegree=1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1 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2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3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4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0 to=q1 label=T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1 label=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2 label=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3 label=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2 to=q4 label=CO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3 to=q4 label=C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ite state transducer has two labels on each ar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representing a mapping from one sequence of lab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following example represents a transducer for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trings accepted by the network in the prece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nch.  The nodes have been annotated with numbers, f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&gt;---1-------&gt;-----4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L'  |     HOMME     VI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OLD|VIEI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0--&gt;----2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E  /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/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    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OLD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+--&gt;--+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VIE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HE        MEN       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&gt;---3------&gt;----5----&g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/ \   HOMMES    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&g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du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0 label=0 inDegree=0 outDegree=3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1 label=1 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2 label=2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3 label=3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4 label=4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5 label=5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6 label=6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1 label=THE label2="L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2 label=THE label2=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3 label=THE label2=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1 to=t4 label=MAN label2=HOM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1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2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3 label=OLD label2=VIEU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5 label=MEN label2=HOM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4 to=t6 label=COMES label2=V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5 to=t6 label=COME label2=V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.2   Famil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provides an encoding a portion of a "family 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des are used to represent individuals, and parent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, and arcs are used to represent common parentage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Let us suppose, further, that information about individu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eature structures, which are contained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ies elsewhere in the document (see 16.3, "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Structure and Feature-Value Libraries," on page 31). 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ttribute on &lt;node&gt; elements to point to thos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Assume that, in some particular representation of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representing females are framed by circles,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are framed by boxes, and nodes representing parents are fr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therine-&gt;--K+A--&lt;-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     |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&lt;-------+-----&g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S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rand        +-&gt;-+   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    Fa | Fa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-&gt;--P+B--&lt;-+-&gt;--D+B--&lt;-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|        Da 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lt;-+     +--&lt;--+--&g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rad     Kate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family tree' order=13 size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hR  label='Kather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mbeR  label='Amber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a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R  label='K+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BertR  label='Bert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br1 inDegree=1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teR  label='P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p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oraR  label='Do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d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BR  label='P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BR  label='D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FranR  label='Fr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f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RachR  label='Rach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r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ConrR  label='Con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c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eR  label='K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2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JohnR  label='Joh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j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Kath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Ambe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KAR to=Ber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KAR to=Fra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Da' from=KAR to=Rac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Pete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Bert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PBR to=Con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Dora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Bert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Da' from=DBR to=K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DBR to=Joh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.3   Histor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r final example, we represent graphically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geographic areas mentioned in a seventeenth-century Sc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 document.  The document itself is a "sasine", which records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from the earl of Argyll to one Donald McNeill, and read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bbreviations have been expanded silently, and "[...]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passa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nstrument of Sasine given the said Hector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dated 28 May 1632 [...] at Edinburg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June 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ne charter granted by Archibald late earl of 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ald McNeill of Gallachalzie wh makes mentio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id late Earl yields and grants to the sai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Nei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d hail the two merk land of old extent of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zie with the pertinents by and in the lordship of K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e within the 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cription of other lands granted follow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ter is dated at Inverary the 15th May 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we are concerned with the land and pertinen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ources of revenue) described as "the two merk land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Gallachalzie with the pertinents by and in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dale within the sherrifdom of Argy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age concerns the following pieces of 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(i.e. the lands granted by this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wo mark of land in Galla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for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resent these geographic entities as nodes in a graph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will represent the following relationships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ment 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within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iguity (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stituency (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elationships are logically related: "include" and "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 inverses of each other: the 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arcel in Gallachalzie, and the parcel is theref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Argyll's land.  Given an explicit set of inference r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could use the graph we are constructing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sequences of the relationships w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that feature-structure analys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Gallachalzie, Knapdale, and Argyll.  We will link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using the value attribute on the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ces.  However, there may be some uncertainty as to which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odified by the phrase "within the sheriffdome of Argy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entire lands (land and pertinents) are in Argyl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pertinents are, or perhaps only Knapdale is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ertinents which is in Knapdale).  We will re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interpretations in the graph; they are, however,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hich we represent using the excl attribute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5, "Simple Analytic Mechanisms," on page 29.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resent the graph and its encoding as follows, where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graph indicate the mutually exclusive arcs; in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e use the exclude attribute to indicate thos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and described in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&lt;-INCLUDE--&lt;--' + '-&gt;-INCLUDE---&gt; Per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:                  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achalzie          IN  ...&lt;..IN..&lt;.....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INCLU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(part of pertinents)  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BY       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...&lt;.IN..&lt;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formalizes the follow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(the parcel of land in)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the pertinents of that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by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part of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, or the pertinents, or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apdale, is in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de the graph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 order=7 size=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earl label="Earl of Argyll's la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gall label="Gallachalzie" value=gall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t label="Pertine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1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2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nap label="Lordship of Knapdale" value=kna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rgy label="Sherrifdome of Argyll" value=argy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gall label="INCLUDE" from=earl to=g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argy label="IN" from=earl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pert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pert label="INCLUDE" from=earl to=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1 label="INCLUDE" from=pert to=pe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2 label="INCLUDE" from=pert to=p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argy label="IN" from=pert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1knap label="BY" from=per1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2knap label="PART OF" from=per2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knapargy label="IN" from=knap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pert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 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ee is a connected acyclic graph.  That is, it i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graph to follow a path from any vertex to any other vert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ths that lead from any vertex to itself.  A 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ed graph based on a tree; that is, the arcs in the grap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arcs of a tree such that there is exactly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ot, for which there is a path from that nod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graph.  For our purposes, we may ignore all tr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ted trees, and hence we shall use the &lt;tree&gt; element for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the &lt;root&gt; element for its root.  The nodes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 are called its children, and the node adjacent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called its parent.  Nodes with both a parent and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rnal nodes, for which we use the &lt;iNode&gt; element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ildren is tagged as a &lt;leaf&gt;.  If the children of a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left to right, then we say that that node is ord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of a tree are ordered, then we say that the tre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ree.  If some of the nodes of a tree are ordered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tree is a partially ordered tree.  The ordering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s may be specified by an attribute; we take the defaul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es to be ordered, that roots inherit their ord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which they occur, and internal nodes inherit thei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arents.  Finally, we permit a node to be specifi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other nodes, which (when its parent is ordered)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precede, giving rise to crossing arcs.  The eleme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rees have the following description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ee&gt; :  encodes a tree, which is made up of a root, internal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, and arcs from root to leav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y :  gives the maximum number of children of the root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tree is ordered, or if it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orde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indicates that some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gives the order of the tree, i.e., the number of i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ot&gt; :  represents the root node of a tre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the root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root is ordered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ode&gt; 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intermediate nod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the element which is the par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internal node is order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an intermediate nod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af&gt; :  encodes the leaves (terminal nodes) of a tre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 tree.  It represent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addition (symbolized by +), exponentiation (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) and division (symbolized by /) are applied in evaluating the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 formula  ((a**2)+(b**2))/((a+b)**2) .  In drawing the 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is placed on the far right, and directionality is presumed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+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,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+--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'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**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1' arity=2 order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/'  id=div1  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1  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1  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2  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3  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2  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1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1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1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2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3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the arity attribute represents the 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is the greatest value of the outDegree attribut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tree.  If, as in this case, arity=2, w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a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eft-to-right (or top-to-bottom!) order of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+ nodes does not affect the arithmetic result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resent in this tree all of the arithmetically equivalent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nvolving its leaves, by specifying the attribute ord=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elements, the attribute ord=Y on the &lt;root&gt; and other &lt;i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d the attribute ord=partial on the &lt;tree&gt; element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ot  label='/'  id=div1   ord=Y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1   ord=N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1   ord=Y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2   ord=Y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3   ord=Y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2   ord=N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represent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b+a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phrase structure is very commonly represented b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phrase structure represented by an orde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oot at the top, and a possibl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3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id=PP1               children='P1 NP1'    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P1    parent=PP1  children=with1        label=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with1 parent=P1                         label='wi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P1   parent=PP1  children='the1 peri1'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Art1  parent=NP1  children=the1         label='A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the1  parent=Art1                       label='th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1    parent=NP1  children=peri1        label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peri1 parent=N1                         label='perisc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n example of an ordered tree, in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ordinarily would precede another is specified 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drawing, the xxx symbol indicates that the arc from VB to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arc from VP to 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V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--VB-----xxx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         PN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     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4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look' id=look1 parent=V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them' id=them1 parent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up'   id=up1   parent=P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2   parent=VB1 children=loo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N'   id=PN1   parent=VP1 children=them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T'   id=PT1   parent=VB1 children=up1 fol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1   parent=VP1 children='VB2 P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VP'   id=VP1              children='VB1 P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tree&gt;, &lt;root&gt;, &lt;iNode&gt; and 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2:  Trees (basic method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   Another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an alternative to the method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structure of ordered rooted trees that is give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, "Trees," which is based on the observation that any nod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thought of as the root of the subtree that it 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btrees can be thought of as the same type as the tre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, hence the designation &lt;eTree&gt;, for embedding tre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tree&gt;, the relationship among the parts is indicated by the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ttribute, and by the names of the elements &lt;root&gt;, &lt;i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, the relationship among the parts of an &lt;eTree&gt; is indicate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by the arrangement of their content.  However, we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ncoders to distinguish the terminal elements of an &lt;eTre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mpty &lt;eLeaf&gt; element, though its use is not requ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 can also be used to identify the terminal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s.  We also provide a &lt;triangle&gt; elem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n underspecified &lt;eTree&gt;, that is an &lt;eTree&gt;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has been left out.  In addition, we provide a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&gt; element, which consists of one or more &lt;tree&gt;, &lt;eTree&gt; or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elements, and a &lt;forestGrp&gt; element, which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 elements.  The elements used for the encoding of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he units containing them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ree&gt; 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rooted tree struc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tree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iangle&gt; 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Tree&gt; with information left ou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triangle, which is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af&gt; 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encoded with the &lt;eTree&gt; ele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leaf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&gt; :  provides for groups of rooted tre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Grp&gt; :  provides for groups of fores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root&gt;, &lt;iNode&gt; and &lt;leaf&gt; of a &lt;tree&gt;, the &lt;eTree&gt;,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and &lt;eLeaf&gt; elements may also have label and valu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eTree&gt; and &lt;eLeaf&gt; element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second example in section 21.2, "Trees," rep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1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provide an encoding, using the &lt;triangle&gt; elemen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the &lt;eTree&gt; labeled NP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2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volving alternative tree structur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inal sequence can be encoded relatively convenient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exclude and copyOf attributes describ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, "Alternation," on page 29 and 14.6, "Identical Elements and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pies," on page 28.  In the simplest case, an &lt;eTree&gt; may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exactly one of two different &lt;eTree&gt; elements. 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the embedded &lt;eTree&gt; may be fully specified with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&lt;eTree&gt; elements to which it may belong, and a virtual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pyOf attribute, may appear on the other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ach of the embedded elements in question is specified as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ther, using the exclude attribute.  To illustrat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hrase see the vessel with the periscope, which may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to be structurally ambiguous, depending on whether the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scope is a modifier of the phrase the vessel or a mod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see the vessel.  This ambiguity is indicated in the sk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guous tree by means of the dotted-line arcs.  The mark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Of and exclude attributes follows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-----VP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,----NP.......   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|       :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rt   N    ,--PP--,  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|      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ssel P    ,-NP-, with Art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rt   N      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3' label='V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V'&gt;&lt;eLeaf label='se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vessel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a exclude=ppb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ppb copyOf=ppa exclude=ppa label='PP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one of the alternatives is selected, one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attribute on the highest &lt;eTree&gt; as either select=pp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ppb; see sectio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grammar one uses to associate structures with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like see the man with the periscope, the represen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is.  For example, adop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r theory of phrase structure originated by Jackendoff(114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a modifier may require the creation of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is not required when the attachment is not made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.  A possible encoding of this ambigu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VP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--V'--,                          ,-----V'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,-NP--,                   ,--V'--,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             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Spec ,-N'--,               V    ,-NP-,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 |               |    |    |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'  ,-PP---,         see  Spec  N' with Spec 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|               |  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P    ,-NP-,           the   N       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|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sel with Spec  N'             vessel       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4'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va label="V"&gt;&lt;eLeaf label="se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pec1a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a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"&gt;&lt;eLeaf label="vessel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ppa label="P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P"&gt;&lt;eLeaf label="with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Tree label="N"&gt;&lt;eLeaf label="periscop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vb copyOf=va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pec1b copyOf=spec1a label="Spec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b copyOf=nbar2a label="N'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b copyOf=ppa label="P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ivation in a generative grammar is often thought of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o encode such a derivation, one may use the &lt;fores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trees may be marked up using the &lt;tree&gt;, the &lt;eTree&gt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element.  The type attribute may be used to specify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on it is.  Here is an example of a two-tree forest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"wh-movement" transformation in the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(as in this is what you do) from the underly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(1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--S'--,                 ,--S'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 ,--S--,             COMP ,--S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|    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NP  ,-VP-,           NP  NP  ,-V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|       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V    NP        what you  V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  what                do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st n='ex5' type='syntactic deriv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1' id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comp label="COMP"&gt;&lt;eleaf id=s1e label="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np1 label="NP"&gt;&lt;eLeaf label="you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v label="V"&gt;&lt;eLeaf label="do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Leaf id=s1wh label="wha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2' id=s2sbar corresp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comp corresp=s1comp label="CO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copyOf=s1np2 corresp=s1e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s corresp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np1 copyOf=s1np1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vp corresp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v copyOf=s1v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np2 corresp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Leaf corresp=s1wh label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rkup, we have used copyOf attribut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lements in the tree representing the second stage of the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on that also occur in the first stage, and the corres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4.4, "Correspondence and Alignment," on page 28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in the second stage with correspond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that are no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roup of forests (e.g. a full grammatical deriv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, semantic and phonological subderivations) is to be arti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grouping element &lt;forestGrp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eTree&gt;, &lt;triangle&gt;, &lt;eLeaf&gt;, 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orestGrp&gt;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3:  Trees (alternate metho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