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GRAMMAR FOR THE TEI-INTERCHANGE-FORMAT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r is intended to help make SGML more comprehe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manipulation.  For this reason, a number of simplific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dertaken, which are described below in section 39.8, "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SO 8879," on page 78.  These simplifications may cause this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to accept some documents not accepted by the official gramma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s known, however, the grammar provided here will recogn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GML document in the TEI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se in relating this grammar to the formal gramma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8879, comments for each group here give the numbers of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in that grammar.  Where the changes to SGML syntax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GML working group in its document ISO/IEC JTC1 / SC18 / WG8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35 would affect the productions here, that fact is no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b-grammar given here has been checked for ambigu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, a public-domain workalike for yacc, and flex, a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like for lex.  The bison and flex source files, including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modifications needed to implement the recognition-mode stac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eclaration grammar and the DTD grammar have no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grammar has several ambiguities, which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9.5, "Grammar for Document In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ation used here is based on notations commonly us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free grammars.  All non-terminals are written as singl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::=       "is defined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      instance of a followed by instance of b, possibly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space; white space may be required if a and b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b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 b     instance of a or instance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| b    instance of a followed immediately by an instance of b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ny interven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/     comment; right-hand sides comprising only a commen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attention to productions in which the left-hand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educe to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comment; runs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quoted strings are non-terminals.  All terminals are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   Grammar for SGML Document (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document is preceded by an SGML declaration and a prolo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ing one or more document-type declarations.  It may b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ubdocument entities, text entities, non-SGML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but for simplicity these last are no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doc ::= SGMLdeclaration prolog docinstance  // cf.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s for the SGML declaration, the prolog, an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re provided in the following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   Grammar for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r is substantively the same as that in ISO 8879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the restrictions placed on SGML declarations for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declaration ::= '&lt;!SGML'                // cf.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ISO 8879:198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HARSET' charset       // cf.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APACITY' capacity     // cf.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COPE' scope           // cf.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YNTAX'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FEATURES'              // cf. 195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MINIM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DATATAG' 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OMITTAG' 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RANK'    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SHORTTAG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SIMPLE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IMPLICIT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EXPLICIT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CONCUR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SUBDOC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FORMAL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APPINFO' appinfo       // cf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trictly speaking, the blank in 'ISO 8879:1986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placed by any amount or type of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et     ::= baseset descset             // cf.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harset baseset des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et     ::= 'BASESET' pubid             // cf.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pubid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set     ::= 'DESCSET' chardesc          // cf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descset  char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desc    ::= NUMBER NUMBER NUMBER        // cf. 176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NUMB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NUMBER 'U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irst two numbers in chardesc identify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nd a number of characters in the described character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third number gives the starting position for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n the base set; a literal provide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haracter(s); 'UNUSED' marks the run a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  ::= 'PUBLIC' pubid              // cf.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GMLREF' c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list     ::= capn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aplist capn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name     ::= 'TOTALCAP' | 'ENTCAP'   | 'ENTCH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LEMCAP'  | 'GRPCAP'   | 'EXGRP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XNMCAP'  | 'ATTCAP'   | 'ATTCH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AVGRPCAP' | 'NOTCAP'   | 'NOTCH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CAP'    | 'IDREFCAP' | 'MAP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KSETCAP' | 'LKNMCAP'      // cf. Fig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       ::= 'DOCUMENT' | 'INSTANCE'     // cf.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  ::= 'PUBLIC' pubid              // cf. 182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pubid switc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HUNCHAR' shunchars        // cf.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set                     // cf.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FUNCTION'                  // cf.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RE' NUMBER 'RS' NUMBER 'SPACE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NAMING'                    // cf.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LCNMSTRT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UCNMSTRT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LCNMCHAR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UCNMCHAR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NAMECASE' 'GENERAL' yesno 'ENTITY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DELIM'                     // cf. 1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GENERAL' 'SGMLREF' gen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HORTREF' sr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NAMES'    'SGMLREF' nameset // cf.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QUANTITY' 'SGMLREF' quantityset // cf.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ocument WG8 / N1035 suggests allowing multiple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fter each keyword in the NAMING section;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ffected by adding the non-terminal literalse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list  ::= 'SWITCHES' NUMBER NUMBER    // cf.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witchlist 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nchars   ::= 'NONE'                      // cf.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hu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nlist    ::= 'CONTR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hun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list     ::= NAME funclass NUMBER        // cf. 186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unlist NAME fun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lass    ::= 'FUNCHAR' | 'MSICHAR' | 'MSOCHAR' // cf.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SSCHAR' | 'SEP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delim    ::= /* nil */                   // cf.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gendelim delimnam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name   ::= 'AND'   | 'COM'  | 'CRO'    // cf. Fi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SC'   | 'DSO'  | 'DTGC'   // clause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TGO'  | 'ERO'  | 'ETA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GRPC'  | 'GRPO' | 'L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ITA'  | 'MDC'  | 'M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INUS' | 'MSC'  | '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OPT'   | 'OR'   | 'P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IC'   | 'PIO'  | 'PL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REFC'  | 'REP'  | 'R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EQ'   | 'SHORT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TAGO' | 'TAGC' | '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delim     ::= 'SGMLREF' literalset        // cf.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ONE' litera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set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iteralse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et   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set sgml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G8 / N1035 substitutes a LITERAL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receding rule; the value must be a NAME in t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oncrete syntax, but it need not be a legal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ference concre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name    ::= 'ANY'      | 'ATTLIST'  |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ONREF'   | 'CURRENT'  |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OCTYPE'  | 'ELEMENT'  |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NDTAG'   | 'ENTITIES' | 'ENT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FIXED'    | 'ID'       | 'ID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REF'    | 'IDREFS'   |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MPLIED'  | 'INCLUDE'  | 'INIT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INK'     | 'LINKTYPE' | 'M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S'       | 'NAME'     | '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DATA'    | 'NMTOKEN'  | 'NMTOK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OTATION' | 'NUMBER'   | '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UTOKEN'  | 'NUTOKENS' |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CDATA'   | 'PI'       | 'POST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  | 'RCDATA'   | '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REQUIRED' | 'RESTORE'  | '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   | 'SHORTREF' | 'SIM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PACE'    | 'STARTTAG' | 'SUB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YSTEM'   | 'TEMP'     | 'USE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USE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set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quantityset quant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::= 'ATTCNT'   | 'ATTSPLEN' | 'BSEQLEN' // 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TAGLEN'  | 'DTEMPLEN' | 'ENTLVL'  // Fi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GRPCNT'   | 'GRPGTCNT' | 'GRPLV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ITLEN'   | 'NAMELEN'  | 'NORMS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ILEN'    | 'TAGLEN'   | 'TAGLV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no       ::= 'NO' |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      ::= 'NO' | 'YES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info     ::= 'NONE' | LITERAL            // cf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literal string is restricted to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itespace, and 'specials':  viz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' ( ) + , - . / :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   Grammar for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prolog is composed of one or more document type decla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DTDs are present, the SGML declaration must include "CO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 in the FEATURES section.  A document type declaration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element of the document and declares (in an external file, in a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, or both) elements, attributes, notations, and entiti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nstance.  Interspersed with these declarations may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process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g      ::= misc dtdseq                 // cf.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misc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seq      ::= dtd misc                    // cf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eq dtd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/ cf. 110, 111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         ::= '&lt;!DOCTYPE' NAME extid '[' dtdsubset ']'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DOCTYPE' NAME       '[' dtdsubset ']'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DOCTYPE' NAME extid                  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DOCTYPE' NAME                        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subset   ::= /* */                       // cf. 112, 113,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elemen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attlis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notation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entity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comm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proc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lement Declarations */                  // cf.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decl ::= '&lt;!ELEMENT' elemtype minimiz contentdecl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type    ::= NAME                        // cf. 117, 30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grp     ::= andnames                    // cf. 69,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q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names    ::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qnames ',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names     ::= NAME     '|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names  '|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names    ::= NAME     '&amp;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names '&amp;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     ::= min min                     // cf. 122-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     ::= 'O' |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decl ::= 'CDATA'                     // cf. 125,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R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ANY'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odel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      ::= '(' tokengrp ')'            // cf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tokengrp ')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tokengrp ')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tokengrp ')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grp    ::= seqtokens                   // cf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tokens   ::=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qtokens ',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tokens    ::= token     '|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tokens  '|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tokens   ::= token     '&amp;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tokens '&amp;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      ::= '#PCDATA'                   // cf. 128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 ::= /* nil */                   // cf.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 ::= exclusions inclusions       // cf. 138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ons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-(' namegrp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s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+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Attribute List Declar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listdecl ::= '&lt;!ATTLIST' associated attdeflist '&gt;' // Cf.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 ::= ele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ssocno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notatn ::= '#NOTATION' NAME            // Cf. 14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NOTATION' '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deflist  ::= attdef                      // Cf.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ttdeflist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def      ::= NAME valtype default        // Cf. 143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type     ::= 'CDATA'   |                 // Cf.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NTITY'  | 'ENT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'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REF'   | 'ID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AME'    | '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MTOKEN' | 'NMTOK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UMBER'  | '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UTOKEN' | 'NUTOK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OTATION' '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nmtokgr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grp    ::= nmtokcom | nmtokbar | nmtokamp   // Cf. 68,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com    ::=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mtokcom  ',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bar    ::= nametoken '|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mtokbar  '|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amp    ::= nametoken '&amp;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mtokamp  '&amp;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token   ::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  ::=  value                      // Cf.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FIXED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CON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IM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value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tation Declarations */                 // cf. 148-49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decl ::= '&lt;!NOTATION' NAME extid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ntity Declarations */                   // cf. 101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decl  ::= '&lt;!ENTITY' NAME       enttex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ENTITY' '#DEFAULT' enttex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ENTITY' '% ' NAME  enttex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trictly, any white space is acceptable after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n a parameter entity declaration, no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text     ::= LITERAL                     // cf. 1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DATA'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I'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TARTTAG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NDTAG'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S'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D'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xtid e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type     ::= /* */                       // cf. 108-109, 14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UB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DATA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DATA' NAME '[' attspecse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DATA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DATA' NAME '[' attspecse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NAME '[' attspecse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attspecset, see Common Constructs bel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id       ::= 'SYSTEM'                    // cf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YSTEM' 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p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pubid 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pubid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d       ::= LITERAL                     // cf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   Grammar for Docum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ocument instance is composed of one element (the roo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, followed optionally by white space, comments,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e root element, like any other, has a start-tag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, and an end-tag, or only a start-tag (if it is empty).  The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sort of content recognized within an element depends upon it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instance ::= element misc                // cf. 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   ::= start-tag content end-tag   // cf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.B. this BNF is for minimal SGML documents; ta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tag   ::= '&lt;' || NAME attspecset '&gt;'  // cf. 14, 2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(' namegrp ')' || NAME attspecse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name group is used only if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CONCU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or attspecset, see Common Construc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    ::= mixedcontent                // cf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m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content ::= /* nil */                  // cf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xedcont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xedconten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xedcontent misc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content ::= /* nil */                   // cf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mconten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mcontent misc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ata       ::= STRING                      // cf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data      ::= STRING                      // cf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c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ite space is ignored between elements in element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but not in mixed content.  In CDATA and RCDATA,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limiters are not recognized.  In CDATA, entit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limiters are not recognized.  An element's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termines whether it is scanned for mixed content,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ontent, CDATA content, or RCDATA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content ::= commdecl                    // cf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proc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or commdecl and procinst, see Common Construc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Omitted here for simplicity are short-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link-set use declarations and short referenc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 allowed in TEI interchange format), entit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(which are assumed to be handled by the lexical scan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nd marked-section declarations (also in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can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tag     ::= '&lt;/' || NAME '&gt;'            // cf.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/(' namegrp ')' || NAM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/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name group is used only if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CONCU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.B. The last form (short end-tag) is no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EI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-instance grammar just given contains two sets of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.  One set concerns the distinction among mixed content,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ntent, RCDATA, and CDATA, which depends not on the docu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but on the definition of the element with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licts can be eliminated by eliminating the disti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task of distinguishing content type (and alerting the 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analyzer to modify its behavior) to the semantic rules of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, rather than to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et of ambiguities arises in connection with start-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tart-tag, empty elements are complete, others n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can be resolved only by consulting the DTD, not by look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flicts can be avoided by defining document conte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 sequence of start-tags, end-tags, and data cont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's semantic actions must enforce the pairing and nesting of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-tags and the distinction between empty and non-empt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ambiguities, the grammar given here seems to ex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SGML documents more clearly than the unambiguou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has not been changed; the changes needed to eliminate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lete element, mixedcontent, elemcontent, cdata, and rc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define docinstance and cont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instance ::= start-tag content           // cf. 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    ::= /* nil */                   // cf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end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misc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is simplification must distinguish mixed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tent, RCDATA, and CDATA using other methods tha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They can check the appropriate matching of start- and end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mple element stack with provision for empty element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normalizers provide explicit end-tags for empty elements to si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   Common Syntactic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fines syntactic constructions used in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receding grammar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        ::= /* nothing */               // cf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sc comm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sc proc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decl    ::= '&lt;!--' STRING '--' commseq '&gt;'   // cf. 91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seq   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mmseq '--' STRING '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inst    ::= '&lt;?' STRING '&gt;'             // cf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specset  ::= /* nil */                   // cf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ttspecset att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spec     ::= NAME '=' value              // cf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AME may be omitted only if the attribut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numerated range of values and the value is an un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am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  ::= LITERAL                     // Cf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id       ::= LITERAL                     // cf. 74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literal string is restricted to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itespace, and 'specials':  viz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' ( ) + , - . / :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   Lex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given above assumes a lexical scan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s for the terminal strings represented here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s for certain other token types (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andles white space and some comments without return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cognizes and expands entity references appropriately without n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ying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. the literals given here for delimiters, keywords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character classes and character types, are tho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oncrete syntax of SGML; a full SGML parser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ther concrete syn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ken types to be returned by the lexical scanner includ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literals used in the grammars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inted in all caps in the grammar and are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::= letter                      // Cf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othern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  ::= digit                       // cf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|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TOKEN    ::= digit || letter             // cf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git || othern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 ||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 |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 || othern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    ::= "'" || STRING || "'"        // Cf. 66, 76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"' || STRING ||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   ::= /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TRING ||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 ::= letter | digit | other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     ::= 'a' | 'b' | 'c' | 'd' ... |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A' | 'B' | 'C' | 'D' ... |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      ::= '0' | '1' | '2' | '3' ... |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namech ::= '-' |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space  ::= space | tab | record-end | record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-end  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-start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character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of primitive token types differs slightly from that o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 which defines names, numbers, name tokens, and number tok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sets of tokens distinguished by context.  The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 assigns each string to a single class and thu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lexical analyzer.  The terms in ISO 8879 correspon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ame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umber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ame token = NAME | NUMBER 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umber token = NUMBER 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given above assumes that the lexical scanner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and handle entity references and marked sections.  Entity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ake one of the following forms (parameter entities within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in marked section declarations, general entities with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nd attribute valu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ref ::= '&amp;' NAME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'&amp;' '(' namegrp ')'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ef     ::= '%' NAME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'%' '(' namegrp ')'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name groups are used only if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CONCUR YES.  The TEI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that entities should never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ifferently in different DTDs, so the name grou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s strictly speaking unnecessary fo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c       ::=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'&amp;#RE;'                       // i.e. record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f the entity reference is not ended explicit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emicolon or end of line, it is ended implici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irst non-name character.  Unlike the semi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cord-end, this non-name character counts as dat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assed to the application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ing of an entity reference may involve scan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 for delimiters, passing its content to the parse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canning for delimiters, opening a new file if the entity is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to the SGML document, and other special processing no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sections take the following forms (n.b. the mark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may be replaced by parameter entity 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Marked Sections */                       // Cf. 97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gnore  ::= '&lt;![' ignore   '[' anything 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data   ::= '&lt;![' kwcdata  '[' chardata 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rcdata  ::= '&lt;![' kwrcdata '[' rchardata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nclude ::= '&lt;![' include  '[' scandata 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Marked Section keyw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   ::= kwcdata 'IGNORE' kw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ignore  'IGNORE' kw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cdata   ::= kwrcdata 'CDATA' kw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kwcdata  'CDATA' kw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rcdata  ::= include  'CDATA'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kwrcdata 'CDATA'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::=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include '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include 'TE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ultiple keywords may appear; rank order is 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DATA, RCDATA, INCLUDE.  TEMP is also legal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data  ::= /* characters returned to par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data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miters ar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hardata ::= /* characters scanned for entity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n returned to parser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, regardless of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miters ar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data  ::= /* characters scanned and returned to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norm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::= /* characters scanned only for ']]' || '&gt;'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to parser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   Differences from ISO 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r assumes the reference concrete syntax; if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yntax is used, some literal strings given in the DT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-instance grammars would need to be replac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pace, entity reference, entity end, and comments within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re assumed to be handled by the lexical scann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from this grammar.  This shortens and simplifies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is written as a Backus-Naur-Form (BNF) gramma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egular-right-part grammar; some additional constructs hav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roduced to deal with repeating and optional items in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grammar.  Non-terminals optional in the original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vice versa, depending on how the optionality of a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pressed; in no case does such a change actual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trings accepted by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nstructs are omitted entirely because they do no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SGML prescribed for use in the TEI Interchan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k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hort referen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anked elements and ranke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ta ta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inimized sta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ma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recognition and expansion of entity refer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marked sections, CDATA and RCDATA elements, and C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, or NDATA entities have been ignored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are assumed to be handled by the lexical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n a fully conformant SGML parser they are in part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syntactic parser.  CDATA, RCDATA, SDATA, and NDAT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r entities, like marked sections, are assumed either not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be handled by the lexical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