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addresses the problems of describing an encoded wor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itself, its source, its encoding, and its re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roughly documented.  Such documentation is equally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using the texts, for software processing them, and for cata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s in libraries and archives.  Together these descriptions and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 provide an electronic analogue to the title page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ork.  They also constitute an equivalent for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ooks or introductory manuals customarily accompanying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EI-conformant text must carry such a set of descriptions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o it and encoded as described in this chapter.  The se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EI header, tagged &lt;teiHeader&gt;, and it has four major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ile description, tagged &lt;fileDesc&gt;, containing a full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 description of the computer file itself, from whic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xt could derive a proper bibliographic citation, 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an or archivist could use in creating a catalog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its presence within a library or archiv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also includes information about the source o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ich the electronic text was derived.  The TEI eleme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code a file description are described in section 5.2, "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encoding description, tagged &lt;encodingDesc&gt;,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hip between an electronic text and its source o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ows for detailed description of whether (or how) the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ized during transcription, how the encoder resolved ambig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s in the source, what levels of encoding or analysi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, and similar matters. The TEI elements used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description are described in section 5.3, "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" on page 8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ext profile, tagged &lt;profileDesc&gt;, containing classific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 information about the text, such as its subjec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tuation in which it was produced, the individual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rticipating in producing it, and so forth.  Such a tex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 particular use in highly structured composite tex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 or language collections, where it is often highly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force a controlled descriptive vocabulary o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s from a body of text in terms of text type or ori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profile may however be of use in any form of auto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.  The TEI elements used to encode the pro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scribed in section 5.4, "The Profile Description," on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revision history, tagged &lt;revisionDesc&gt;, which allows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a history of changes made during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text.  The revision history is important for vers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l and for resolving questions about the history of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elements used to encode the revision description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 5.5, "The Revision Description," on page 10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 header can be a very large and complex object, or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one.  Some application areas (for example,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guage corpora and the transcription of spoken texts)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alized and detailed information than others.  The prese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ls therefore define both a core set of elements, (all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out formality in any TEI header) and additional tag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invoked as extensions as needed.  For more detail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echanism, see chapter 3.2, "Core, Base, and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" on page 3.  The header extensions are fully describ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"Language Corpora," on page 40, which should be rea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esen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ection of the present chapter briefly introduces th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ucture of the header, and the kinds of data it may cont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a detailed description of all the constituen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used in the core header.  Section 5.6, "Minimal and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Headers," on page 10, at the end of the present chapter, discu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he recommended content of a minimal TEI header, and its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brary cataloguing practices.  Recommendations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EI headers as free-standing documents, for interchang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data archives, and similar institutions may be foun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24, "The Independent Header," on 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Organization of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   The TEI Header and Its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eiHeader&gt; element should be clearly distinguished bo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rolog, which comprises the SGML declaration and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(see chapter 2, "A Gentle Introduction to SGML," on page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front matter of the text itself (for which see section 7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nt Matter," on page 16).  A composite text, such as a corpus or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on, may contain several headers, as further discussed belo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case however, a TEI-conformant text will conta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Header&gt; element, followed by a single &lt;tex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element has the followi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iHeader&gt; :  supplies the descriptive and declar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up an "electronic title page" prefixed to every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kind of document to which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:  the header is attached to a sing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us :  the header is attached to a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iscussed above, the &lt;teiHeader&gt; element has four principal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Desc&gt; :  contains a full bibliographic description of an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codingDesc&gt; :  documents the relationship between an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ource or sources from which it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fileDesc&gt; :  provides a detailed description of non-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s of a text, specifically the languages and sublanguag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tuation in which it was produced, the participa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visionDesc&gt; :  summarizes the revision history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, only the &lt;fileDesc&gt; element is required in all TEI hea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optional.  The full form of a TEI header is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 ...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codingDesc&gt; ... 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fileDesc&gt; ... 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visionDesc&gt; ... 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inimal header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 ...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language corpora or collections, it may b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header information either at the level of individual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in the corpus or collection, or once for all at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or collection itself, or at both levels.  More detail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ging of composite texts are given in section 23, "Language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," on page 40, which should be read in conjunction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 An optional type attribute may also be supplied on the &lt;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&gt; element to indicate whether the header applies to a corpu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ext.  A corpus may thus tak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Header type=corpu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header for corpus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 type=tex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header for text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 type=text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s required for the TEI header are defined in the DT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dr2 which first defines the &lt;teiHeader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1.1:  The TEI Header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hdr2.dtd  Tags for TEI Header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Header     - -  (fileDesc, encodingDesc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fileDesc*, revisionDesc?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Header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or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new | update)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created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updated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5.1.1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defines the rest of the header elements, embedding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found later in this 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1.1:  The TEI Header (cont'd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5.1.1)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file description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.7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source description)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encoding description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4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profile descrip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5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Revision Description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2   Types of Content in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occurring within the TEI header may conta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ontent; the following list indicates how these types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are described in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rose:  Most elements contain simple running prose at so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elements may contain either prose (possibly organized into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s) or more specific elements, which themselves contain pro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's descriptions of element content, the phras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should be understood to imply a series of paragraph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with the &lt;p&gt; tag.  The word phrase, by contras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ood to imply character data, interspersed as need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-level elements, but not organized into paragraph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paragraphs, highlighted phrases, lists, etc.,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6.1, "Paragraph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elements:  Elements whose names end with the suffix Stm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ditionStmt&gt;, &lt;situationStmt&gt;) usually enclose a group of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recording some structured information. 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graphic elements, the suffix Stmt is used in name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the "areas" of the International Standard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Description.(32)  In most cases grouping element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e descriptions as an alternative to the set of specializ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, thus allowing the encoder to choose whether or not th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concerned should be presented in a structured form or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  Elements whose names end with the suffix Decl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ubjectDecl&gt;, &lt;refsDecl&gt;) enclose information about specif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s applied in the electronic text; often these pract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coded form.  Typically, such information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eries of declarations, identifying a code with some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or description.  A declaration which applies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ext or division of a text need not be repeated in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uch text.  Instead, the decls attribute of each text (or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 of the text) to which the sampling declaration appl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upply a cross reference to it, as further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23.3, "Associating Contextual Information with a Tex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  Elements whose name end with the suffix Desc (e.g.  &lt;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gDesc&gt;, &lt;projectDesc&gt;) contain a prose description, possibly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ed under some specific headings by suggested sub-element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&lt;fileDesc&gt; element, which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&lt;teiHeade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bliographic description of a machine-readable text resem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at of a book, an article, or any other kind of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The file description element of the TEI header ha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losely modelled on existing standards in library cataloguing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us provide enough information to allow users to giv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references to the electronic text, and to allow cata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s to catalogue it.  Bibliographic citations occurring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, and also in the text itself, are derived from the sam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bibliographic citations in general, see further section 6.10, "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ic Citations and References," on page 13).  See furth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, "Note for Library Cataloguer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bliographic description of the electronic text (not its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in the mandatory &lt;fileDesc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Desc&gt; :  contains a full bibliographic description of an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ileDesc&gt; element contains three mandatory element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lements, each of which is described in more detail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1, "The Title Statement," to 5.2.6, "The Notes Statement," on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se elements are listed below in the order in which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within the &lt;fileDesc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Stmt&gt; :  groups information about the title of a work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its intellectual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ionStmt&gt; :  groups information relating to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tent&gt; 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blicationStmt&gt; :  groups information concerning the pub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an electronic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riesStmt&gt; :  groups information about the series, if any,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sStmt&gt; :  collects together any notes provid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 additional to that recorded in other parts of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urceDesc&gt; :  supplies a bibliographic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s) from which an electronic text was deriv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description containing all possible subelements ha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Stmt&gt; ... 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ionStmt&gt; ... 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xtent&gt; ... 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cationStmt&gt; ... 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riesStmt&gt; ... &lt;/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tesStmt&gt; ... &lt;/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ourceDesc&gt; ... 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remainder of TEI Header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elements may be omitted; a minimal file descri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Stmt&gt; ... 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cationStmt&gt; ... 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ourceDesc&gt; ... 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remainder of TEI Header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ileDesc&gt; itself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:  The file description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leDesc      - -  (titleStmt, editionStmt?, exten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ationStmt, series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Stmt?, sourceDesc+ 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le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title statement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edition statement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extent statement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publication statement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.5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series statement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.6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notes statement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1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1   The Tit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itleStmt&gt; element is the first component of the &lt;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and is mand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Stmt&gt; :  groups information about the title of a work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its intellectual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title given to the electronic work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one or more statements of responsibility which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, author, compiler, or other parties responsible for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 :  contains the title of a work, whether article, book, j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l, or series, including any alternative titles or sub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uthor&gt; :  in a bibliographic reference, contai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(s), personal or corporate, of a work; the primary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for any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onsor&gt; :  specifies the name of a sponsoring organization or i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under&gt; :  specifies the name of an individual, institution, or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ation responsible for the funding of a project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incipal&gt; :  supplies the name of the principal researcher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 for the creation of an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Stmt&gt; :  supplies a statement of responsibilit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the intellectual content of a text, edition,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, or series, where the specialized elements for authors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do not suffice or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&gt; :  contains a phrase describing the nature of a person'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itle&gt; element contains the chief name of the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ternative title or subtitles it may have.  It may be repea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more than one title, (perhaps in different languag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whatever form is considered appropriate by its creator.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work is derived from an existing source text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title for the former should also b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, but that it should be clearly distinguishable from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o not call the computer file "A Sanskrit-English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St. Petersburg Lexicons".  Call it, rather, "Sansk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Dictionary, based upon the St. Petersburg Lexicons: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ranscription".  If you wish to retain some or all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text in the title of the computer file, then introdu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hr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[title of source]:  a machine readabl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[title of source]:  electronic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machine readable version of:  [title of sour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tinguish the computer file from the source text in c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nd in catalogues which contain descriptions of 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file will almost certainly have an external name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or "data set name") or reference number on the compute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where it resides at any time.  This name is likely to chang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, as new copies of the file are made on the computer system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entirely dependent on the particular computer system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annot always easily be transferred from one sys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, these Guidelines strongly recommend that suc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as the title for any compu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guidance on the formulation of useful descriptive tit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cases may be found in the Anglo-American Catalogu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CR 2), chapter 25, or in equivalent national-level bibli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ized elements &lt;author&gt;, &lt;sponsor&gt;, &lt;funder&gt;, and &lt;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&gt;, and the more general &lt;respStmt&gt; provide the statements of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which identify the persons responsible for the intellect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 content of an item and any corporate bodies from which it 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umber of statements of responsibility may occur with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At a minimum, identify the author of the text and th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of the machine-readable file.  If the bibliographic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rpus, identify the creator of the corpus.  These iden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datory when applicable, though not enforceable by the SGML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.  Optionally include also names of others involved in the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r elaboration of the text, sponsors, and funding agenc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erson responsible for physical data input need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, unless that person is also intellectual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spect of the cre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person whose responsibility is to be documented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ponsor, funding body or principal researcher, the 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hould be used.  This has two subcomponents: a &lt;nam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a responsible individual or organization, and a &lt;res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dicating the nature of the responsibility.  No specific rec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ons are made at this time as to appropriate content for the &lt;resp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make clear the nature of the responsibility concerne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given may be personal names or corporate names.  Give a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in which the persons or bodies wish to be publicly 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usually be the fullest form of the name, includ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Capgrave's Life of St. John Norbert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-readable transcrip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sp&gt;compiled by&lt;/resp&gt; &lt;name&gt;P.J. Luca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Two stories by Edgar Allen Po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vers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uthor&gt;Poe, Edgar Allen (1809-18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Stmt&gt;&lt;resp&gt;compiled by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James D. Benson&lt;/name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Yogadar&amp;sacute;anam (arth&amp;amacr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gas&amp;umacr;trap&amp;macr;&amp;tdot;ha&amp;hdo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chine readable transcription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The Yogas&amp;umacr;utras of Pata&amp;ntilde;ja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chine readable transcription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der&gt;Wellcome Institute for the Histor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u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incipal&gt;Dominik Wujastyk&lt;/princip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Stmt&gt;&lt;name&gt;Wieslaw Mica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&gt;data entry and proof correction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Stmt&gt;&lt;name&gt;Jan Haji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&gt;conversion to TEI-conformant markup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 &lt;titleStmt&gt; element and its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.1:  The title statement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Stmt     - o  ((title+, (author | 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onsor | funder | princip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Stmt)*)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Stm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onsor       - o  ( %phrase.seq; 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onso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under        - o  ( %phrase.seq; 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unde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incipal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incipa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TITLE, AUTHOR, NAME, RESPSTMT, and RESP elements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declared in file teicore2.dtd, not here.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2   The Edi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ditionStmt&gt; element is the second component of the 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It is optional bu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ionStmt&gt; :  groups information relating to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either phrases or more specialized element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and those responsible for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ion&gt; :  describes the particularities of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Stmt&gt; :  supplies a statement of responsibilit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the intellectual content of a text, edition,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, or series, where the specialized elements for authors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do not suffice or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&gt; :  contains a phrase describing the nature of a person'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ed texts, the word edition applies to the se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opies of an item produced from one master copy and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blishing agency or a group of such agencies. 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ty of the distributing body or bodies does not norm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 a change of edition, while a change in the master cop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lectronic texts, the notion of a "master copy"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since they are far more easily copied and modifi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es; nonetheless the term edition may be us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a machine-readable text at which substantive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ed.  Synonymous terms used in these Guidelines are version,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, and release.  The words revision and update, by contrast,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nor changes to a file which do not amount to a new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imple rule can specify how "substantive" chang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regarded as producing a new edition, rather than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update.  The general principle proposed here is that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edition entails a significant change in the intellectu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of the file, rather than its encoding or appearance. 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alytic coding to a text would thus constitute a new edi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onversion from one coded representation to another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relating to the character code or physical storage details,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s of misspellings, simple changes in the arrangement o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 and changes in the output format do not normally constitu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.  The addition of new information (e.g. a lingu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part-of-speech tagging, sound or graphics, re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external datasets) almost always does constitute a new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, there are always border line cases and the matter i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bitrary.  The simplest rule is:  if you think that your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dition, then call it such.  An edition statement is optio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of a machine-readable file; it is manda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lease, though this requirement cannot be enforced by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ll changes in a file, whether or not they ar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ng a new edition or simply a new revision, should be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 noted in the revision description section of the file head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5, "The Revision Description," on page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dition&gt; element should contain phrases describing th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rsion, including the word edition, version, or equivalent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 or date, or terms indicating difference from other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uch as new edition, revised edition etc.  Any date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dition statement should be marked with the &lt;dat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attribute of the &lt;edition&gt; element may be used as else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ny formal identification (such as a version number) for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&lt;respStmt&gt; elements may also be used to suppl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ponsibility for the edition in question.  These may refer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s or corporate bodies and can indicate functions such as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r, or can name the person or body responsible for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matter, of appendices, etc., in a new edition.  For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detail on the &lt;respStmt&gt; element, see section 6.10, "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 and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dition n='P2'&gt;Second draft,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, revised, and corrected.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ion&gt;Student's edition, &lt;date&gt;June 1987&lt;/date&gt;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&gt;New annotations by&lt;/resp&gt; &lt;name&gt;George Brow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definition of the &lt;editionStmt&gt; ele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.2:  The edition statement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Stmt   - o  ( (edition, respStmt*) | p+ 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Stmt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3   Type and Exten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xtent&gt; element is the third component of the &lt;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tent&gt; 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ed books, information about the carrier, such a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used and its size, are of great importance in cataloguing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s.  The print-oriented rules for bibliographic descrip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's medium and extent need some re-interpretation whe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dia.  An electronic file exists as a distinct entit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its carrier and remains the same intellectu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stored on a magnetic tape, a CD-ROM, a set of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file on a mainframe computer.  Since, moreover,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cally aimed at facilitating transparent document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, any purely machine-dependent information should be irr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 as far as the file header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articularly true of information about file-typ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-oriented rules for cataloguing often distinguish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ile:  "data" and "programs".  This distinction is quite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to draw in some cases, for example, hypermedia or texts with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 and retrieval software.  However, since all file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are of the same kind, SGML representati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o specify the file typ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is equally system-dependent, some measure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ile may be of use for cataloguing and other practic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.  Because the measurement and expression of file size is fr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iculties, only very general recommendations are possib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&lt;extent&gt; is provided for this purpose.  It contains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size or approximate size of the computer fil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bytes of a specified length (e.g. "4000 16-bit by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falling within a range of categori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less than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etween 1 Mb and 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etween 6 Mb and 1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ver 1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terms of any convenient logical units (for example, words or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ces, citations,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terms of any convenient physical units (for example,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, t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between 1 16-bit Mb and 2 16-bit Mb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4532 bytes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3200 sentences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5 3.5" High Density Diskettes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xtent&gt; element has the following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.3:  The extent statement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ent        - o  (%phrase.seq; 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en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4   Publication, Distrib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ublicationStmt&gt; element is the fourth component of the &lt;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 element an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blicationStmt&gt; :  groups information concerning the pub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an electronic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either a simple prose description, or groups of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blisher&gt; :  provides the name of the organizatio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ation or distri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tributor&gt; :  supplies the name of a person or other agency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ble for the distribu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uthority&gt; :  supplies the name of a person or other agency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 for making an electronic file available, other than a publis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blisher is the person or institution by whose authority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the file is made public.  The distributor is the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from whom copies of the text may be obtained.  Wher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sidered formally published, but is nevertheles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irculation by some individual or organization, this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is termed the releas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of these three elements must be present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ublication statement is given as prose.  Each may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elements,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bPlace&gt; :  contains the name of the place where a bibliograph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 :  contains a postal or other address, for example of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r, an organization, or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dno&gt; :  supplies any standard or non-standard number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bliographic i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number, for example as an ISBN or other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vailability&gt; :  supplies information about the availa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for example any restrictions on its use or distribut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status, etc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:  supplies a code identifying the current avail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:  the text is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the status of the tex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:  the text is not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dates, places, etc., given in the publica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the publisher, distributor, or release authority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 If the text was created at some date other than its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its date of creation should be given within the &lt;pro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 element, not in the publication statement.  Give any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(e.g., dates of collection of data) in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detailed tagsets may be used for the encoding of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addresses, as further described in section 6.4, "Names,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, Dates, Abbreviations, and Addresses," on page 11 and chapt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 and Dat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lisher&gt;Oxford University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Place&gt;Oxford&lt;/pubPlace&gt; &lt;date&gt;1989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no type=ISBN&gt;0-19-254705-4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vailability&gt;&lt;p&gt;Copyright 1989, Oxford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vaila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ity&gt;James D. Benson&lt;/auth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ubPlace&gt;London&lt;/pubPlace&gt; &lt;date&gt;1984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lisher&gt;Sigma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199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dress&gt;21 High Street, Wilmslow, Cheshire M24 3DF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stributor&gt;Oxford Text Archive&lt;/distribu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no type='ota'&gt;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vailability&gt;&lt;p&gt;Available with prior consent of depos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s of academic research and teach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blication statement and its components are formally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.4:  The publication statement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ca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(p+ | ( (publisher | distribu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ity) &amp; (pubPlace?, addres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dno*, availability?, date?)+ )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cationStmt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ributor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ributor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ity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ity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dno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dno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vailability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vailability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free | unknown |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PUBLISHER, PUBPLACE, and ADDRESS elements are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d in file teicore2.dtd.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5   The Serie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riesStmt&gt; element is the fifth component of the 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riesStmt&gt; :  groups information about the series, if any,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ibliographic parlance, a series may be defined in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group of separate items related to one another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tem bears, in addition to its own title proper, a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applying to the group as a whole.  The individual items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ach of two or more volumes of essays, lectures, articl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, similar in character and issu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eparately numbered sequence of volumes within a series o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eriesStmt&gt; element may contain a prose description o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more specific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 :  contains the title of a work, whether article, book, j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l, or series, including any alternative titles or sub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dno&gt; :  supplies any standard or non-standard number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Stmt&gt; :  supplies a statement of responsibilit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the intellectual content of a text, edition,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, or series, where the specialized elements for authors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do not suffice or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&gt; :  contains a phrase describing the nature of a person'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idno&gt; may be used to supply any identifying numb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tem, including both standard numbers such as an ISSN and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issue numbers.(35) Its type attribute is used to categ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urther, taking the value ISSN for an ISS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riesTitle&gt;Machine-Readable Texts for the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an Literature&lt;/series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sp&gt;ed. by&lt;/resp&gt; &lt;name&gt;Jan Gond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no type="vol"&gt;1.2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dno type ='ISSN'&gt;0 345 6789&lt;/i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ri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.stat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.5:  The series statement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riesStmt    - O  ( (title, (idno | respStmt)*) | 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riesStmt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onents are all defin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6   The Note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notesStmt&gt; element is the sixth component of the &lt;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is optional.  If used, it contains one or more &lt;note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aining a single piece of descriptive information of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"general notes" in traditional bibliographic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sStmt&gt; :  collects together any notes provid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 additional to that recorded in other parts of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nformation found in the notes area in conventional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ssigned specific elements in these Guidelines;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should be tagged as indicated, rather than as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nature, scope, artistic form or purpose of the file;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re or other intellectual category to which it may belong: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 types:  newspaper editorials and reportage, science f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erns, and detective stories". These should be formal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&lt;profileDesc&gt; element (section 5.4, "The Profil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" on page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mmary description providing a factual, non-evaluative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ject content of the file.  E.g. "Transcribes intervi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topics with native speakers of English in 17 citi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ring and summer of 1963." These should also be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within the &lt;profileDesc&gt; element (section 5.4, "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," on page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ibliographic details relating to the source or sources of an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nic text: e.g. "Transcribed from the Norton facsimile of the 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io". These should be formally described in the &lt;sourc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(section 5.2.7, "The Source Description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urther information relating to publication, distribution 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xt, including sources from which the text may be ob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strictions on its use or formal terms on its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hould be placed in the appropriate division of the &lt;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tmt&gt; element (section 5.2.4, "Publication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ublicly documented numbers associated with the file:  e.g.  "I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y number 1803" or "Oxford Text Archive text number 1243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placed in an &lt;idno&gt; element within the appropriate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of the &lt;publicationStmt&gt; element.  International Standard S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Numbers (ISSN), International Standard Book Numbers (ISB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ternationally agreed upon standard numbers tha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an item, should be treated in the same way, ra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ized bibli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the &lt;notesStmt&gt; element may be used to record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 significant details about the file and its features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ates, when they are relevant to the content or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file:  e.g.  "manual dated 1983," "Interview wave I: 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9; wave II: Jan. 1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s of persons or bodies connected with the technical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 or consulting functions of the effort which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, if these are not named in statements of respons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or edition statements of the file description:  e.g. "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ical commentary provided by Mark Co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vailability of the file in an additional medium or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recorded about the availability of documentation: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r manual is loose-leaf in eleven paginated 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anguage of work and abstract:  e.g. "Text in English with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ench and Ger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nique name assigned to a serial by the International S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ystem (IS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sts of related publications, either describing the sourc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cerned with the creation or use of the machine-readab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 "Texts used in Computation into Criticism  (Oxford, 1987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ch item of information should be tagged using the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&lt;note&gt; element, which is described in section 6.8, "Notes,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, and Indexing," on page 13.  Groups of notes a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otesStmt&gt;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te&gt;Historical commentary provided by Mark Cohen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te&gt;OCR scanning done at University of Toronto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stat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.6:  The notes statement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sStmt     - o  (note+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sStmt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NOTE element is defined with the core tags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7   The Sour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ourceDesc&gt; element is the seventh and final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Desc&gt; element.  It is a mandatory element, and is us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source or sources from which a computer file i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a printed text or manuscript, another computer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r video recording of some kind, or a combination of thes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ile may also have no source, if what is being catalogu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iginal text created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urceDesc&gt; :  supplies a bibliographic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s) from which an electronic text was deriv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ourceDesc&gt; element may contain a simple prose description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fully, a bibliographic citation of some kind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ance of the text.  For written or printed sources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scribed in the same way as any other bibliographic c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&gt; :  contains a loosely-structured bibliographic cit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Struct&gt; 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Full&gt; 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Bibl&gt; 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described in more detail in section 6.10, "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itations and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header describes a transcription of spoken materi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Desc&gt; element may also include the following special-purpo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intended for cases where an electronic text is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text rather than a written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Stmt&gt; :  contains a citation giving details of the scri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ordingStmt&gt; :  describes a set of recordings used in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s of these elements and their contents are given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5.2.9, "Computer Files Composed of Transcribed Spee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ourceDesc&gt; element may contain a mixture of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lements, as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ibl&gt;The first folio of Shakespeare,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ton Hinman (The Norton Facsimile, 1968)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No source: created in machine-readable for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iblStruct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Eug&amp;egrave;ne Su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Martin, l'enfant trouv&amp;eacute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type=sub&gt;M&amp;eacute;moires d'un valet de chambr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Bruxelles et Leipzi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C. Muquard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84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onogr&gt;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description itself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.7:  The source description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urceDesc    - -  (p | bibl | biblFull | bibl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listBibl | scriptStm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ordingStmt)+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urceDesc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2.9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cript statement and recording statement)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1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8   Computer Files Derived from Other Compu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machine-readable text (call it B) is based not on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ut upon another machine-readable text (call it A)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I file header, then the source text of computer file B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ile, A.  The four sections of A's file header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the new header for B in slightly differing way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:  A's file description should be copied into the 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f B's file description, enclosed within a &lt;biblFull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section 6.10, "Bibliographic Citations and Referenc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Desc:  A's &lt;profileDesc&gt; should be copied into B's,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sc:  A's coding practice may or (more likely)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B's. Since the object of the coding description i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lationship between the current file and its source,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hanges in encoding practice between A and B nee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. The relationship between A and its source(s) is then only re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ble from the original header of A. In practice it may be m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ient to create a new complete &lt;encodingDesc&gt; for B based on 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Desc:  B is a new electronic file, and should therefor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vision description. If, however, it is felt useful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formation from A's &lt;revisionDesc&gt;, for example dates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or versions, such information must be clearly marked as re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to A rather than t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9   Computer Files Composed of Transcrib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n electronic text is derived from a spoken text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e, it will usually be desirable to record addition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the recording or broadcast which constitutes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dditional elements are provided for this purpo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scription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Stmt&gt; :  contains a citation giving details of the scri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ordingStmt&gt; :  describes a set of recordings used in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ording&gt; :  details of an audio or video recording event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a spoken text, either directly or from a public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the kind of recording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:  audi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:  audio and vide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 :  the original duration of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pment&gt; :  provides technical details of the equipment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an audio or video recording used as the source for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oadcast&gt; :  describes a broadcast used as the source of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detailed information about the participants or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view or other transcript of spoken language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division of the profile description,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3, "Language Corpora," on page 40, rather than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scription.  The source description is used to ho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the source from which the transcribed speech was tak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y script being read and any technical details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was  produced.  If the source was a previously-created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it should be treated in the same way as any other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iptStmt&gt; element should be used where it is known tha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participants in a spoken text is speaking from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script.  The script itself should be documented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other written text, using one of the three citation tags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above.  Utterances or groups of utterances may be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ncerned by means of the decls attribute,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, "Associating Contextual Information with a Text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iptStmt id=CNN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&lt;author&gt;CNN Network New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tle&gt;News headlin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12 Jun 199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cript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his script statement might be used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ts of a spoken transcript whic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s broadcas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ossibly other script statements 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 follow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cordingStmt&gt; is used to group together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s from which the spoken text was transcribed. 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either a prose description or, more helpfully,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ording&gt; elements, each corresponding with a particula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ge between utterances or groups of utterances and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tatement is made by means of the decls attribute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23.3, "Associating Contextual Information with a Text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cording&gt; element should be used to provide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nd by whom a recording was made.  This information may be a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within which such items as statements of 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places and dates should be identified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level tags.  The &lt;recording&gt; element takes two addition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 as indicated above:  type is used to specify the kind of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ncerned and dur to specify it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descriptive information relating to the kind of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quipment used should be specified using the &lt;equipmen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recording is taken from a public broadcast,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should be given using the &lt;broadcast&gt; element described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below.  Specialized collections may wish to add furth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o these major components.  Note however that thi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only for information relating to the recor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; information about the setting or participants (for examp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elsewhere:  see sections 23.2.3, "The Setting Descrip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1 and 23.2.2, "The Participants Description," on page 41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cording type=vide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U-matic recording made by college audio-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staff,available as PAL-standard V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or sound-only cas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cording type=audio dur="3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sp&gt;Location recording by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me&gt;Sound Services Ltd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Multiple close microphones mixed down to stere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Tape, standard play, 44.1 KHz sampl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&gt;12 Jan 1987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recording has been made from a public broadcast,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cast itself should be supplied within the &lt;recording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sted &lt;broadcast&gt; element.  A broadcast is closely analogou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and the &lt;broadcast&gt; element should therefore conta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f the bibliographic citation elements &lt;bibl&gt;, &lt;biblStruct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Full&gt;.  The broadcasting agency responsible for a broadc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its author, while other participants (for example inter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interviewees, directors, producers, etc.) should b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spStmt&gt; or &lt;editor&gt; element with an appropriate &lt;resp&gt; (see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section 6.10, "Bibliographic Citations and Referenc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cording type=audio dur="1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quipment&gt;&lt;p&gt;Recorded from FM Radio to digital tap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ibl&gt;&lt;title&gt;Interview on foreign polic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uthor&gt;BBC Radio 5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pStmt&gt;&lt;resp&gt;interviewer&lt;/&gt;&lt;name&gt;Robin Day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spStmt&gt;&lt;resp&gt;interviewee&lt;/&gt;&lt;name&gt;Margaret Thatcher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eries&gt;&lt;title&gt;The World Tonight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First broadcast on &lt;date&gt;27 Nov 1989&lt;/&gt;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broadcast contains several distinct recordings (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), additional &lt;recording&gt; elements may be furthe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&lt;broadcas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cording dur=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details of broadcas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!-- details of broadcast record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definitions for the elements discussed in this section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2.9:  Script statement and recording statement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criptStmt    - -  (p+ | bibl | biblFu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truct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criptStmt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cordingStmt - -  (p+ | recording+ 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cordingStmt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cording     - -  (p+ | (respStmt | equip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oadcast | date)*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cording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audio | video)   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quipment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quipmen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roadcast     - -  (p+ | bibl | biblStruct |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recording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roadcas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2.7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cludes the discussion of the &lt;fileDesc&gt; element and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 The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codingDesc&gt; element is the second major subdivi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It specifies the methods and editorial principles which g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d the transcription or encoding of the text in hand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ets of coded definitions used by other components of th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  Though not formally required, its us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codingDesc&gt; :  documents the relationship between an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ource or sources from which it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e encoding description may be a prose descri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elements from the following list, in the order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jectDesc&gt; :  describes in detail the aim or purpose for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file was encoded, together with any o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concerning the process by which it was assembled or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ingDecl&gt; :  contains a prose description of the ration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used in sampling texts in the creation of a corpus or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orialDecl&gt; :  provides details of editorial principles and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es 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sDecl&gt; :  provides detailed information about the tagging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fsDecl&gt; :  specifies how canonical references are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Decl&gt; :  contains one or more taxonomies defining any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y codes used elsewhe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dDecl&gt; :  identifies the feature system declaratio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for a particular type of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Decl&gt; :  documents the notation employed to represent a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when this is specified as the value of a met, real, or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on any structural element of a metrical text (e.g.  &lt;l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&gt;, or &lt;se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riantEncoding&gt; :  declares the method used to encode text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elements is further described and formally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ction below. The encoding description itself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:  The encoding description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codingDesc  - -  (projectDesc*, samplingDecl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orialDecl*, tagsDec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sDecl*, classDecl*, metDecl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sdDecl*, p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codingDesc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project descrip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sampling declaration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editorial practices declaration)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g usage and rendition declarations)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5.3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reference scheme declaration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6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classification declaration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7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FSD declaration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8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Metrical Notation Declaration)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3.9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Variant-Encoding Declaration)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1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1   The Proje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rojectDesc&gt; element is the first of the nine optional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 &lt;encodingDesc&gt; element.  It may be used to describ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, the purpose for which the electronic file was encoded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relevant information concerning the process by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embled or collected.  This is of particular importance for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or miscellaneous collections, but may be of use for any tex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explain why one kind of encoding practice has bee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jectDesc&gt; :  describes in detail the aim or purpose for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file was encoded, together with any o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concerning the process by which it was assembled or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jectDesc&gt;&lt;p&gt;Texts collected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remont Shakespeare Clinic, June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lement has the following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1:  The project description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jectDesc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jectDesc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2   The Sampl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amplingDecl&gt; element is the second of the nine optional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the &lt;encodingDesc&gt; element.  It contains a pro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tionale and methods used in sampling texts, for example to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a representative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ingDecl&gt; :  contains a prose description of the ration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used in sampling texts in the creation of a corpus or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include information about such mat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ize of individu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method or methods by which they we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nderlying population being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object of the sampling proced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restricted to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ampling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Samples of 2000 words taken from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ampling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also include a simple description of any parts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cluded or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ampling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ext of stories only has been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 quotes, captions, and advertis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tly omitted.  Any mathemat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ing symbols not present in the ISOn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Opub entity sets have been omitted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marked with a GAP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ampling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ing declaration which applies to more than one text or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a text need not be repeated in the header of each su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decls attribute of each text (or subdivision of th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sampling declaration applies may be used to supply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it, as further described in section 23.3, "Associat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Information with a Text," on page 41.  This element ha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2:  The sampling declaration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amplingDecl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amplingDecl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3   The Editorial Practices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ditorialDecl&gt; element is the third of the nine optional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the &lt;encodingDesc&gt; element.  It is used to provid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ial practices 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orialDecl&gt; :  provides details of editorial principles and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es 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a prose description only, or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rrection&gt; :  states how and under what circumstances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made in the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:  indicates the degree of correction applied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:  the text has been thoroughly checked and proo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:  the text has been check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:  the text has not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the correction status of the tex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:  indicates the method adopted to indicate corre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t :  corrections have been mad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 :  corrections have been represented using editoria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rmalization&gt; :  indicates the extent of normalization or regular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of the original source carried out in converting it 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:  indicates the authority for any normalization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:  indicates the method adopted to indicate norm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t :  normalization mad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 :  normalization represented using editoria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otation&gt; :  specifies editorial practice adopt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in the original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:  indicates whether or not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tent within the 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no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:  some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:  all quotation marks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:  specifies how quotation marks are indicated 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:  quotation marks are retained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 :  the rendition attribute is consistently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 of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 :  use of quotation marks has been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d :  quotation marks are represented in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use of quotation marks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yphenation&gt; :  summarizes the way in which hyphenation in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has been treated in an encoded version of it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l :  indicates whether or not end-of-line hyphen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ed in a tex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:  all end-of-line hyphenation has been retained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ation of the original may no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:  end-of-line hyphenation has been retained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:  all 'soft' end-of-line hyphenation has been removed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 hyphenation represents 'hard hyphe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all end-of-line hyphenation has been removed: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enation occurred with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gmentation&gt; :  describes the principles according to whi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segmented, for example into sentences, tone-units, graph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dVals&gt; :  specifies the format used when standardized dat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erpretation&gt; :  describes the scope of any analytic or interp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dded to the text in addition to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elements carry attributes to support automat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well-defined editorial decisions; all of them contain a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editorial principles adopted with respect to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feature concerned.  Examples of the kinds of ques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ptions are intended to answer are listed below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s the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rrection&gt; :  Was the text corrected during or after data cap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, were corrections made silently or are they mark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described in section 6.5, "Simple Editorial Changes," on page 1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principles have been adopted with respect to omissions, tru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, dubious corrections, alternate readings, false starts, rep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, etc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rmalization&gt; :  Was the text normalized, for example by regul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on-standard spellings, dialect forms, etc.?  If so, were norm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tions performed silently or are they marked using the tag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ction 6.5, "Simple Editorial Changes," on page 12?  What aut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 was used for the regularization?  Also, what principles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rmalizing dates or numbers to provide the standar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attribute described in sections 6.4.3, "Numbers and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es," on page 11 and 6.4.4, "Dates and times," on page 11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used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otation&gt; :  How were quotation marks processed?  Are apostrop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distinguished?  How?  Are quotation marks re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in the text or replaced by markup?  Was the renditio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 used to record the specific appearance of any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text?  Are there any special conven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the use of single or double quotation marks when n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file consistent in its practice or has this not been chec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yphenation&gt; :  Does the encoding distinguish "soft" and "h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s?  What principle has been adopted with respect to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ation where source lineation has not been retained?  Hav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s been silently removed, and if so what is the effect on lin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and pag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gmentation&gt; :  How is the text segmented?  If &lt;s&gt; or &lt;seg&gt; se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units have been used to divide up the text for analysis, 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arked and how was the segmentation arrived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dVals&gt; :  What standardization methods underly any standardize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s supplied for numeric values or dates?  If the valu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section 6.4.4, "Dates and times," on page 11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, in what format are its values 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erpretation&gt; :  Has any analytic or "interpretive" informatio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-- that is, information which is felt to be non-obvious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tious, or subject to disagreement? If so, how was it gener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was it encoded? If feature-structure analysis has been us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sdDecl&gt; elements (section 5.3.7, "The Feature System Declar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age 9) pre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formation about the editorial principles applied not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ne of the above headings should be recorded in a distinc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Experience shows that a full record should be kept of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editorial principles and encoding practice, both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text and for the project which produced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nce.  A simpl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orialDecl id=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terpre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part of speech analysis applied throughout section 4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by hand and has not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ction&gt;&lt;p&gt;Errors in transcription controll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erfect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rmalization source=W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ll words converted to Modern American spell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bsters 9th Collegiat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uotation marks=all form=s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ll opening quotation marks converted to &amp;odq; all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ation marks converted to &amp;cdq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3:  The editorial practices declaration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orialDecl - o  ( p+ | ((corre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rmalization | quo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yphenation | interpre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gmentation | stdVals)+, p*)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orialDecl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ection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ec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silent | tags)     silent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rmalization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rmalization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silent | tags)     silent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ation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ation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s              (none | some | all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              (data | rend | std | nonst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known)            unknown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yphenation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yphenation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l                (all | some | none) some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gmentation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gmentation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dVals       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dVals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(p+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pretation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ial practices declaration which applies to more than o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vision of a text need not be repeated in the header of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Instead, the decls attribute of each text (or subdi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to which it applies may be used to supply a cross referenc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rther described in section 23.3, "Associating Contextu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a Text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4   The Tagg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agsDecl&gt; element is the fourth of the nine optional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 &lt;encodingDesc&gt; element.  It is used to recor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tagging used within a particular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w often particular SGML elements appear within the text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ient can validate the integrity of a text during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comment relating to the usage of particular elements no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d elsewhere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finition for the default rendition applying to all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lement, unless otherwise stated by the global r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rmation is conveyed by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ndition&gt; :  supplies information about the intended rendi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Usage&gt; :  supplies information about the usage of a specific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within a &lt;text&gt;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:  specifies the number of occurrences of this el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 :  specifies the number of occurrences of this el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which bear a distinct value for the global i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 :  specifies the identifier of a &lt;rendition&gt;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how this element is to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agsDecl&gt; element consists of an optional sequence of &lt;re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&gt; elements, each of which must bear a unique identifier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&lt;tagUsage&gt; elements, one for each distinct element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within the outermost &lt;text&gt; element of a TEI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ndition&gt; element defined in this version of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eliminary proposal only, intended to provide a hoo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pecifications of default rendition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t proposal allows the encoder to enter an informal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 rendition, or style, as running prose only. This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umed to apply, by default, to all occurrences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ames its identifier as the value of the render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&lt;tagUsage&gt; element. For element occurrence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ndition does not apply, the encoder should specify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using the global rend attribute on the element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schematic shows how an encoder might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that &lt;p&gt; elements are by default to be rendered using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identified as style1, while &lt;hi&gt; elements ar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, identified as sty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g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ndition id=styl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description of one default rendition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ndition id=styl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description of another default rendition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gUsage gi=p render=styl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gUsage gi=hi render=styl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g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tailed proposals for the content of the &lt;rendition&gt; ele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been formulated.  It is probable that subsequent work will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te specifications derived from, or compatible with,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standardized as part of the draft Document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Specification Language (ISO DIS 101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&lt;tagsDecl&gt; need not specify any &lt;rendition&gt; element. 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however contain exactly one occurrence of a &lt;tagUsag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stinct element marked within the outermost &lt;tex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&lt;teiHeader&gt; in which it appears.(36) The &lt;ta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used to supply a count of the number of occurrenc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ithin the text, which is given as the value of it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It may also be used to hold any additional usag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which is supplied as running prose within the ele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agUsage gi=hi occurs=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only to mark English words italicised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a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the &lt;hi&gt; element appears a total of 28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element in question, and that the encoder has used it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sed English phra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nt attribute may optionally be used to specify how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element in question bear a value for the globa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agUsage gi=pb occurs=321 ident=3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s page breaks in the York (1734) ed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a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the &lt;pb&gt; element occurs 321 times, on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fier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of the &lt;tagUsage&gt; element is not susceptible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t should not therefore be used to hold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sion is already made by other components of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A TEI conformant document is not required t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sDecl&gt; element, but if one is present, it must contain &lt;ta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for each distinct element marked in the associated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s specified by their usage elements must cor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ch elements present in the document, as identifi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ng SGM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4:  Tag usage and rendition declarations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sDecl      - O  (rendition*, tagUsage*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sDecl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Usage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Usag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                 NAME 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s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er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ndition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nditio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5   The Referenc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refsDecl&gt; element is the fifth of the nine optional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encodingDesc&gt; element. It is used to document the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ndard referencing scheme built into the encoding works,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prose paragraphs or by using the following specializ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fsDecl&gt; :  specifies how canonical references are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type :  identifies the document type within which thi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ep&gt; :  specifies one component of a canonical referenc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tepwis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 :  specifies one component of a canonical referenc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ileston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possible referencing schemes are equally easil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current software systems.  A choice must be ma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f the encoder and the likely efficiency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pplications envisaged, in this context as in many oth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discussion of referencing systems suppor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see section 6.9, "Reference Systems," on page 13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encing scheme may be described in one of three way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pro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series of steps expressed in the TEI extended pointe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cumented in section 14.2, "Extended Pointers," on page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concatenation of sequentially organized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thod is described in more detail below.  Only one meth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a single &lt;refsDec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&lt;refsDecl&gt; element can be included in the hea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anonical reference scheme is to be used in the sam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but the current proposals do not check for mutual in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declaration can only describe the referencing system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to a single document type; if therefore concurrent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se (as discussed in section 6.9, "Reference Syste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, a &lt;refsDecl&gt; element must be supplied for each; the doctyp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should be used to specify the document type to which th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5.1   Pros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erencing scheme may be specified within the &lt;refsDecl&gt;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se description.  Such a description should indicate whic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carry identifying information, and whether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ttribute values or as content.  Any special rul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information is to be interpreted when reading or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tring should also be specified here.  Such a pros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annot be processed automatically, and this method of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 canonical reference system is therefore not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for automati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N attribute of each text in this corpus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ique identifying code for the whole text.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ext is held as the content of the first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within each text. The N attribute on each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V2 contains the canonical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uch division, in the form 'XX.yyy', wher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book number in Roman numerals, and yyy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arabic. Line breaks are marked by empty LIN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, each of which includes the through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aubon's edition as the value of its 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through line number and the tex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ly identify any line. A cano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made up by concatenating the the N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div1 or div2 and calculating the line numb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5.2   Stepwis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defines each reference as a series of step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rresponds to a single pair of expressions in the TEI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notation (for which see section 14.2, "Extended Pointer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6).  Often, but not always, each step will also correspon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canonical reference itself; in many common forms of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al reference, each step will narrow the scope within whic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can be taken.  The &lt;refsDecl&gt; element must specify the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and lengths to be used by an application program, bo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references for a given location and when interpreting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al references within a given document hierarchy.  It does so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ng one or more &lt;step&gt; elements, each of which identifi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ence unit" handled by the step and uses a pair of extended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to indicate the starting and ending pointers of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which corresponds to a given portion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element may also give either a delimiter or a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breaking the corresponding reference string up into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ep&gt; :  specifies one component of a canonical referenc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tepwise" metho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nit :  names the unit (book, chapter, canto, verse, ...) 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d by this step in a canon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specifies the starting point of the area referred to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in the canon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specifies the ending point of the area referred to by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non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 :  supplies a delimiting string following the referenc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:  specifies the fixed length of the referenc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reference "Matthew 5:29" might be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down the tree to find an element labelled as the "Matth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then within that to the "5" node, and finally, within tha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" node.  The following declarations would be required;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%1, %2, and %3 refer here to the strings Matthew, 5, and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refunit='book' delim=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DIV1 N %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refunit='chapter' delim=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DIV2 N %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refunit='ver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DIV3 N %3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example also shows, the steps of such a reference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fixed character sequences, called delimiter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delimiters are a space (following "Matthew") and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wing the chapter number).  A processor for canonic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delimiters specified by the delim attributes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tring up into pieces; the pieces would then be used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 the %1, etc., in the extended pointer expressions of th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ternative to the use of delimiters is to specify a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tep of the reference:  for example, the same referenc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s "MAT05029", assuming a fixed length of 3 for the first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 the second and 3 for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length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DIV1 N %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length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DIV2 N %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length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DIV3 N %3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the &lt;step&gt; elements are supplied correspo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der of elements within the reference, with the largest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one nearest the top of the document hierarchy) item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scription of the processing required when a canonical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defined by &lt;step&gt; elements is to be recognized, and exampl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see chapter 32, "Algorithm for Recognizing Canonical Referenc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5.3   Mileston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is appropriate when only "milestone" tags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3, "Milestone Tags," on page 13) are available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ferencing information.  It does not provide any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mimicked by the stepwise referencing method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ction, but in the cases where it applies,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pl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ence based on milestone tags concatenates the valu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such tags.  Since each tag marks the point at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hanges, it may be regarded as specifying the state of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declaration using this method therefore specifies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components of the canonical reference as a sequence of &lt;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 :  specifies one component of a canonical referenc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ilestone" metho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:  indicates which edition or version the milestone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:  indicates what kind of section is changing at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:  page breaks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:  column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: 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:  any units termed "book","libe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m :  individual poems in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to :  cantos or other major sections of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za :  stanzas within a poem, book, or c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 :  acts within a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 :  scenes within a play o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:  se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t :  passages not present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 :  supplies a delimiting string following the referenc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:  specifies the fixed length of the referenc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reference "Matthew 12:34" might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tate of three variables:  the "book" variab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"Matthew"; the chapter variable is in state "12", and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in state "34".  If milestone tagging has been us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tag marking the point in the text at which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s" changes its state.(37)  To find "Matthew 12:34" ther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ust scan left to right through the text, monitor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 of each of these three variables as it does so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e simultaneously in the required state, the desired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ached.  There may of course be several suc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im and length attributes are used to specify compon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reference using this method in exactly the same way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wise method described in the preceding section.  The other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are used to determine which instances of &lt;milestone&gt; t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 to be checked for state-changes.  A state-change is sign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&lt;milestone&gt; tag is found with unit and, optionally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identical to those of the &lt;state&gt; element in qu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new state may be given explicitly by the n attrib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ilestone&gt; element, or it may be implied, if the n attribu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for canonical references in the form xx.yyy where th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page number in the first edition, and yyy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page, a reference system declaration such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ate ed='first' unit='page' delim='.' length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ate ed='first' unit='line' length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milestone tag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'first' unit=page n='I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'first' unit=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 throughout the text, marking the positions at whi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numbers change. Note that no value has been specified for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second milestone tag above; this implies that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state change is monotonically increased.  For more det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ilestone tags, see section 6.9.3, "Milestone Tag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lestone referencing scheme, though conceptually simpl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supported by an SGML parser.  Its use places a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y greater burden of verification and accuracy on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5.3:  The reference scheme declaration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sDecl      - o  (p+ | step+ | state+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sDecl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type            NAME                TEI.2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ep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ep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unit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%extPtr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%extPtr             'DITTO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at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at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ence system declaration which applies to more than on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a text need not be repeated in the header of each su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decls attribute of each text (or subdivision of th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declaration applies may be used to supply a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as further described in section 23.3, "Associating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a Text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6   The Classification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lassDecl&gt; element is the sixth of the nine optional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 &lt;encodingDesc&gt; element.  It is used to group together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s or sources for any descriptive classification schem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s of the header.  Each such scheme is represented by a &lt;tax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&gt; element, which may contain either a simple bibliographic c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efinition of the descriptive typology concerned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used in defining a descriptive classific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Decl&gt; :  contains one or more taxonomies defining any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y codes used elsewhe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xonomy&gt; :  defines a typology used to classify texts either im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ly, by means of a bibliographic citation, or explicitly by a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ed 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tegory&gt; :  contains an individual descriptive category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ed within a superordinate category, within a user-defined tax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tDesc&gt; :  describes some category within a taxonomy or text typ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y, either in the form of a brief prose description or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al parameters used by the TEI formal &lt;textD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axonomy&gt; element has two slightly different, but related,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For well-recognized and documented public classification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wey or other published descriptive thesauri, it contains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a bibliographic citation indicating where a full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axonomy ma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xonomy id=DDC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&lt;title&gt;Dewey Decimal Classific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ion&gt;Abridged Edition 12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xono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ss easily accessible schemes, the &lt;taxonomy&gt; elemen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axonomy itself as well as an optional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.  The description consists of a number of &lt;category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fining a single category within the given typology. 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 the contents of a nested &lt;catDesc&gt; element, which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either a phrase describing the category, or a &lt;textDesc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it in terms of the situational parameter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.1, "The Text Description," on page 41.  If the category is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, each subdivision is represented by a nested &lt;category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same structure.  Categories may be nested to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in order to reflect the hierarchical structure of the 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&lt;category&gt; element bears a unique id attribute, which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for &lt;catRef&gt; elements referr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xonomy id=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ibl&gt;Brown Corpus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tegory id=B.A&gt;&lt;catDesc&gt;Press Rep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1&gt;&lt;catDesc&gt;Daily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2&gt;&lt;catDesc&gt;Sunday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3&gt;&lt;catDesc&gt;Nation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4&gt;&lt;catDesc&gt;Provinci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5&gt;&lt;catDesc&gt;Political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A6&gt;&lt;catDesc&gt;Sport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tegory id=B.D&gt;&lt;catDesc&gt;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D1&gt;&lt;catDesc&gt;Book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ategory id=B.D2&gt;&lt;catDesc&gt;Periodicals and tracts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xono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age between a particular text and a category within such a tax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 is made by means of the &lt;catRef&gt; element within the &lt;textClass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as described in section 5.4.3, "The Text Classification."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onomy permits of classification along more than one dim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ategory will be referenced by a particular &lt;catRef&gt;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which identifies a text with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"Daily", "National" and "Political", withi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Reportage"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tRef target="B.A1 B.A3 B.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6:  The classification declaration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Decl     - -  (taxonomy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Dec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xonomy      - -  (category+ | ((bibl | bibl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Full), category*)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xonom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egory      - -  (catDesc, category*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egor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Desc       - o  (%phrase.seq; | textDesc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Desc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7   The Featur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sdDecl&gt; element is the seventh of the nine optional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 &lt;encodingDesc&gt; element.  It is used to associate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  (as defined in chapter 26, "Feature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45) with any analytic feature structures (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, "Feature Structures," on page 30) present in the tex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by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the following description an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dDecl&gt; :  identifies the feature system declaratio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for a particular type of feature structur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type of feature structur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D; this will be the value of the type attribute o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d :  specifies the external entity containing the fea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; an entity declaration in the document's DTD subse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 the entity name with a fil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e &lt;fsdDecl&gt; element must be specified for each distin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 structure used in the markup.  The fsd element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external entity containing the actual declara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eature structure.  This entity will typically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subset for the docu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declare an external entity for the ws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myFeatures  SYSTEM 'myfeat.fsd' SUBDO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ociates the name myFeatures with an external SUBDOC entity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this example within a system file called myfeat.wsd.  This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name may then be specified within a &lt;fsdDecl&gt; element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rm a processor of the location of the featur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 given type of feature structure used with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Desc&gt; ...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sdDecl type=myA1 fsd=myFea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sdDecl type=myA2 fsd=myFea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would be attached to a text in which feature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myA1 and myA2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details and examples of the use of feature structure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 system declarations are provided in chapters 16, "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" on page 30 and 26, "Feature System Declaration," on 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sdDecl&gt; element is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7:  The FSD declaration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dDecl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dDecl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d                ENTITY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8   The Metrical Declaratio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metDecl&gt; element is the eighth of the nine optional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encodingDesc&gt; element.  It is used to document any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scheme used in the text, as further discussed in section 9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me and Metrical Analysis," on page 17. It consists either of a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a series of &lt;symbol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Decl&gt; :  documents the notation employed to represent a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when this is specified as the value of a met, real, or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on any structural element of a metrical text (e.g.  &lt;l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&gt;, or &lt;seg&gt;)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:  specifies a regular expression defining any val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for thi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ymbol&gt; :  documents the intended significance of a particula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or character sequence within a metrical notation, either ex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 or in terms of other &lt;symbol&gt; elements in the same &lt;metNot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specifies the character or character sequence be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:  specifies whether the symbol is defined in term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(terminal=N) or in prose (terminal=Y)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element contains a prose definition of it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element contains a definition of its meaning giv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defined elsewhere in the same &lt;metNotatio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other components of the header, metrical no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ither formally or informally. In a formal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ymbol used in the metrical notation must be documented by a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&lt;symbol&gt; element; in an informal one, only a brief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way in which the notation is used need be giv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the optional pattern attribute may be used to supply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expression which a processor can use to validate expres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notation. The following constraint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pattern is supplied, any notation used which does not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regarded 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any &lt;symbol&gt; is defined, then any notation using undefined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s should be regarded 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both pattern and symbol are defined, then every symbol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within pattern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mbols may be defined within a &lt;metDecl&gt; element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d b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, consider the case of the not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l prominence, foot and line boundaries are all to b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pecifications in this notation may be written for any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lly prominent or non-prominent features, optionally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or metrical line boundaries at arbitrary points.  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1 is used for metrical prominence, 0 for non-prominence, |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boundary and / for line boundary, then the follow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s this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tDecl pattern= '((1|0)+\|?/?)*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mbol value='1'&gt;metrical promi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mbol value='0'&gt;metrical non-prom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mbol value='|'&gt;foot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mbol value='/'&gt;metrical li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et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notation might also be specified less formall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t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Metrically prominent syllables are marked '1'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llables '0'. Foot divisions are marked by a vertical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ine divisions with a soli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is notation may be applied to any metrical unit,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(including, for example, individual fee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 of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et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is case, because the pattern attribute has not been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, no processor can validate met attribute values with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is metric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complex cases, it will often be more convenient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incrementally.  The terminal attribute should be used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for a given symbol whether or not it may be re-defin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mbols used within the same notation.  For example,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for encoding classical metres, in which symbol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common types of foot.  These symbols are themselve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within the same notation, in terms of more primitive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yl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tDecl pattern='[DTIS3A]+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 value='D' n='dactyl'   terminal=N&gt;-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 value='T' n='trochee'  terminal=N&gt;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 value='I' n='iamb'     terminal=N&gt;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 value='S' n='spondee'  terminal=N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 value='3' n='tribrach' terminal=N&gt;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 value='A' n='anapaest' terminal=N&gt;o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 value='o'&gt;short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 value='-'&gt;long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et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ere the use of the global n attribute to supply an additi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mbols being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is metrical notation and its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verse, see section 9.4, "Rhyme and Metrical Analysi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8:  Metrical Notation Declaration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tDecl       - O  ((%component.seq) | (symbol+)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tDecl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NAMES               "MET 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ymbol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ymbol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l           (Y | N)    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9   The Variant-Encoding Metho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variantEncoding&gt; element is the last of the nine optional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the &lt;encodingDesc&gt; element.  It is used to document the 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used to encode textual variants in the text, a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, "Linking the Apparatus to the Text," on pag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riantEncoding&gt; :  declares the method used to encode text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:  indicates which method is used to encode the appar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s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-referenced :  apparatus uses line numbers or other can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 reference scheme referenced in a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end-point :  apparatus indicates the precis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and ending of each lemma relative to a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-segmentation :  alternate readings of a passage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arallel in the text; no notion of a base tex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:  indicates whether the apparatus appears within th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text or external to i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:  apparatus appears within 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:  apparatus appears outside the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formal declar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3.9:  Variant-Encoding Declaration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riant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riantEncoding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           (location-referenc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uble-end-poi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allel-seg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          (internal |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 The Pro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rofileDesc&gt; element is the third major subdivi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It is an optional element, the purpose of which i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haracterizing various descriptive aspects of a tex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to be recorded within a single unified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fileDesc&gt; :  provides a detailed description of non-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s of a text, specifically the languages and sublanguag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tuation in which it was produced, the participa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, almost any component of the header might be of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ans of characterizing a text.  The author of a written tex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its date of publication, may all be regarded as characte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least as strongly as any of the parameters discussed in thi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rule of thumb applied has been to exclude from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ost of the information which generally forms part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style description, if only because such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included elsewhere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e &lt;profileDesc&gt; element has three optional components,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reation&gt; :  contains information about the cre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sage&gt; :  describes the languages, sublanguages, registers,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s etc.  represented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Class&gt; :  groups information which describes the nature o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 in terms of a standard classification scheme, thes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further described in the remainder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ther elements may also appear within the &lt;pro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en the additional tag set for the TEI header is i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Desc&gt; :  provides a description of a text in terms of it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Desc&gt; :  describes the identifiable speakers, voic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tingDesc&gt; :  describes the setting or settings within which a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ge interaction takes place, either as a prose descript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&lt;settin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criptions of these elements, see section 23.2, "Contextua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,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following element can appear in the &lt;pro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en the additional tag set for transcription of prim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andList&gt; :  contains a series of &lt;hand&gt; elements listing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 hands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is element, see section 18.2.1, "Document Han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file description itself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4:  The profile description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fileDesc   - -  (creation?, langUsage*, textDesc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icDesc*, settingDesc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dList*, textClass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fileDesc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4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reation)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4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anguage usage)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5.4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ext Classification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1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1  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reation&gt; element contains phrases describing the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e.g. the date and place of its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reation&gt; :  contains information about the cre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place of composition are often of particular impor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of linguistic variation; since such informa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with confidence from the bibliographic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&lt;creation&gt; element may be used to provide a consistent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e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te value='1992-08'&gt;August 1992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s type=city&gt;Taos, New Mexico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re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&lt;creation&gt;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4.1:  Creation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reation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reatio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4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2   Languag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sage&gt; element is used within the &lt;profileDesc&gt;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languages, sublanguages, registers, dialects, etc.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within a text.  It contains one or more &lt;language&gt; elemen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akes attributes specifying the writing system used (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4, "Characters and Character Sets," on page 7) and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nguage present in the text.  Following the &lt;language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description may also be added to specify fur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sage&gt; :  describes the languages, sublanguages, registers,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s etc.  represented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age&gt; :  characterizes a single language or sublanguage us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:  specifies the identifier for the writing system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anguage (e.g.  eng, fra, d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d :  specifies the entity containing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representing texts in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:  specifies the approximate percentage (by volume)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ses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&lt;language&gt; element links the document to the formal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claration defining that language and its script; for that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is recommended.  The wsd attribute must giv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containing a writing system declaration; typically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file declared in the document type declaration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mhd system 'mhd.ws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nhd system 'nhd.ws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anguage id=GMH wsd=mhd&gt;Middle High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anguage id=DEU wsd=nhd&gt;Modern standard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wo sublanguages share the same language code and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but are distinguished in the &lt;langUsage&gt; element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language&gt; elements should bear the id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id=FR wsd=wsd.fr usage=60&gt;Qu&amp;eacute;be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id=EN wsd=wsd.en usage=20&gt;Canadian busines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      wsd=wsd.en usage=20&gt;British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less f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id=FR wsd=wsd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nguage id=EN wsd=wsd.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Approximately 60% of the tex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&amp;eacute;becois, the remainder being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ded between Canadian business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sage&gt; and &lt;language&gt; elements have the follow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4.2:  Language usage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sage     - o  (p | language)+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sag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age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d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4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   The Text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component of the core &lt;profileDesc&gt; el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Class&gt; element. This element is used to classify a tex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r mor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reference to a recognized international classific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wey Decimal Classification, the Universal Decimal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the Colon Classification, the Library of Congress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or any other system widely used in library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providing a set of keywords, as provided for example by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or Library of Congress Cataloguing in Publ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referencing any other taxonomy of text categories recog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concerned, or peculiar to the material in hand;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one based on recurring sets of values for the situ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defined in section 23.2.1, "The Text Descrip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41, or the demographic elements described in section 23.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Participants Description," on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se may be particularly important for dealing with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rpora or collections, both as a means of avoiding the exp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of reclassification and as a means of docu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principles of such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ags are provided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eywords&gt; :  contains a list of keywords or phrase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or nature of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:  identifies the controlled vocabulary within whic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keywords concerned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Code&gt; :  contains the classification code used for this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andard classification sys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:  identifies the classification system or taxonom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tRef&gt; :  specifies one or more defined categories within some tax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y or text typology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identifies the categorie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keywords&gt; element simply categorizes an individual text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ng a list of keywords which may describe its topic or subjec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its form, date, etc.  In some schemes, the order of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significant, for example, from major topic to minor; in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has an organized substructure of its own.  No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here as to which method is to be preferred.  Wher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keywords should be taken from a recognized sourc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Library/Library of Congress Cataloguing in Publication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printed books, or a published thesaurus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heme attribute should be used to indicate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used.  This is done by supplying the value used for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a &lt;taxonomy&gt; element within which further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ncerned may be found.  The &lt;taxonomy&gt; element occ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Decl&gt; part of the encoding declarations within the TEI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section 5.3.6, "The Classification Declar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eywords scheme=LC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st&gt;&lt;item&gt;Data base managemen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tem&gt;SQL (Computer program language)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eywords scheme=LC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English literature -- History and criticis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processing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English literature -- History and criticis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ory, etc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English language -- Style -- Data processing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Style, Literary -- Data processing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lassCode&gt; element also categorizes an individual text,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ng a numerical or other code used in a recognized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such as the Dewey Decimal Classification.  The sche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indicate the source of the classification scheme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for the &lt;keywords&gt;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Code scheme=DDC19&gt;005.75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Code scheme=LC&gt;QA76.9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Code scheme=DDC19&gt;820.285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Code scheme=LC&gt;PR2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atRef&gt; element categorizes an individual text b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&lt;category&gt; elements.  The &lt;category&gt; element (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5.3.6, "The Classification Declaration," on pag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information about a particular classification or categor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axonomy.  Each such category must have a unique identifi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pplied as the value of the target attribute for &lt;catRef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hich are regarded as falling within the category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may, of course, fall into more than one categor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ore than one identifier will be supplied as the value for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tribute on the &lt;catRef&gt;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tRef target="B1 B2 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ore than one descriptive taxonomy is used to characte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a corpus or collection, the scheme attribute should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taxonomy to which the categories identified by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elo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tRef scheme='Brown' target='B12 B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tRef scheme='SUC' target='A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same text has been classified as of categories "B12" and "B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rown classification scheme, and as of category "A45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 classifi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inction between the &lt;catRef&gt; and &lt;classCode&gt; element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used as identifying codes must  be defined some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or the former, but not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escribed in this section have the following formal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4.3:  Text Classification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Class     - -  ((classCode | catRef | keyword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Class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keywords      - o  (term+ | lis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keywords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Code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Cod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tRef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tRef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4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 The Revis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subelement of the TEI header, the &lt;revisionDesc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detailed change log in which each change made to a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.  Its use is optional but highly recommended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formation for the administration of large number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ing updated, corrected, or otherwise modifi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seful documentation for files being passed from researc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 or system to system. Without change logs, it is easy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 different versions of a file, or to remain unaware of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made in the file by some earlier link in th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No change should be made in any TEI-conformant fil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rresponding entries being made in the chang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visionDesc&gt; :  summarizes the revision history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nge&gt; :  summarizes a particular change or correction made to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ular version of an electronic text which is shared betw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 consists of a list of entries, one for each chang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using either the regular &lt;list&gt; element, a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6.7, "Lists," on page 12 or as a series of special purpose &lt;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each of which has the following constitu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Stmt&gt; :  supplies a statement of responsibilit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the intellectual content of a text, edition,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, or series, where the specialized elements for authors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do not suffice or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 :  contains one component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ate&gt; element indicates the date of the change.  The 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dicates who made the change, and in what role.  The 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dicates what change was made; it can range from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to a series of paragraphs.  If a number is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changes (for example, a revision number), use the globa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change&gt; element to suppl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o give changes in reverse chronolog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6/3/91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name&gt;EMB&lt;/name&gt;&lt;resp&gt;ed.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 &lt; &gt; changes completed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5/25/91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name&gt;EMB&lt;/name&gt;&lt;resp&gt;ed.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File format updated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9/3/90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name&gt;EMB&lt;/name&gt;&lt;resp&gt;ed.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Changes to make a prettier printed version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5/25/90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name&gt;EMB&lt;/name&gt;&lt;resp&gt;ed.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Stuart's corrections entered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2/90: 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name&gt;N.N.&lt;/name&gt;&lt;resp&gt;admin.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Sent to Stuart Curran for proofreading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/22/90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name&gt;N.N.&lt;/name&gt;&lt;resp&gt;data entry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Corrections made to file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0/89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name&gt;John G. Fitzgerald, Julia M. D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borah Hirsch.&lt;/name&gt;&lt;resp&gt;staff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Proofread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8/89: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name&gt;Amy E. Frisch&lt;/&gt;&lt;resp&gt;data entry&lt;/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tem&gt;Input begun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 &lt;revisionDesc&gt; element is thu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5.5:  The Revision Description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visionDesc  - -  (list | change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visionDesc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nge        - O  (date, respStmt+, item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ng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spStmt, item, and date are declared in teicore2.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5.1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 Minimal and Recommend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header allows for the provision of a very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text itself, its source, encodings and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it, as well as a wealth of descriptive information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it uses and the situation within which it was produ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d identity of participants within it.  This d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ness reflects the diversity of uses to which it is envisag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s conforming to these Guidelines will be pu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tically not intended that all of the element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sent in every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encoding in a header will depend both on the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use of the text. At one extreme, an encoder may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will be needed only to provide a bibliographic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adequate to local needs. At the other, wishing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texts can be used for the widest range of applications,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 will want to document as explicitly as possible both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ptive information, in such a way that no prior or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the text is needed in order to process it. Th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ase will be very full, approximating to the kind of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ten supplied in the form of a manual. Most texts will li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etween these extremes; textual corpora in particular wil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the latter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element discussed above, an indication is given in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alphabetical index (section 7, "Alphabetical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ributes," on page 1999) as to whether its encoding is rega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s required, recommended or optional.  Clearly,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descriptive matters such as text classification or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ust be optional in the general case, though for certai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heir presence will be mandatory.  This section theref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 itself to demonstrating the minimal and recommended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bibliographic information held by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ing only the minimal level of encoding required,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printed text might look lik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&gt;Thomas Paine: Common sen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-readable transcrip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Stmt&gt;&lt;resp&gt;compiled by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ame&gt;Jon K Adam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stributor&gt;Oxford Text Archive&lt;/distribu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ibl&gt;The complete writings of Thomas P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ed and edited by Phillip S. F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ew York, Citadel Press, 19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mandatory component of the TEI Header is the &lt;file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Within this, &lt;titleStmt&gt;, &lt;publicationStmt&gt; and &lt;sourceDesc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constituents.  Within the title statement, a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an author should be specified, even if it is unknow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me additional statement of responsibility, her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Stmt&gt; element.  Within the &lt;publicationStmt&gt;, a publisher,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 or other agency responsible for the file must be specified.  F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the source description should contain at the least a loosely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bibliographic citation identifying the source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f (as is usually the case)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now present the same example header, expanded to include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recommended information, adequate to most bibliographic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to allow for the creation of an AACR2-conformant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record.  We have also added information about the encoding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es used in this (imaginary) encoding, about the text itself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Library of Congress subject headings), and about the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Common sense, a machine-readable transcrip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uthor&gt;Paine, Thomas (1737-1809)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spStmt&gt;&lt;resp&gt;compiled by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ame&gt;Jon K Adam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ion&gt;&lt;date&gt;1986&lt;/date&gt;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stributor&gt;Oxford Text Archive.&lt;/distribu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ddress&gt;Oxford University Comput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 Banbury Road, Oxford OX2 6RB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te&gt;Brief notes on the text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ementary file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notes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or&gt;Foner, Philip S.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&gt;The collected writings of Thomas Pain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ubPlace&gt;New York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ublisher&gt;Citadel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ate&gt;1945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amplingDecl&gt;&lt;p&gt;Editorial notes in the Foner edition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re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Blank lines and multiple blank spaces, including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nts, have not been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ction status=high method=silent&gt;&lt;p&gt;The follow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Foner edition have been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 13 l.  7 cotemporaries   contempo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 28 l. 26 [comma]         [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 84 l.  4 kin           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 95 l.  1 stuggle        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101 l.  4 certainy       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167 l.  6 than         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tem&gt;p. 209 l. 24 publshed      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rmalization&gt;&lt;p&gt;No normalization beyond tha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Fon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quotation marks=all form=std&gt;&lt;p&gt;All double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dered with ", all single quotation ma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ostro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yphenation eol=none&gt;&lt;p&gt;Hyphenated words that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of the line in the Foner edition have been re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dVals&gt;&lt;p&gt;Standard date values are given in ISO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terpretation&gt;&lt;p&gt;Compound proper nam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&gt;Dat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&gt;Italics are recorded without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las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axonomy id='LCS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ibl&gt;Library of Congress Subject Heading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axonomy id='L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ibl&gt;Library of Congress Classificatio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las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reation&gt;&lt;date&gt;1774&lt;/date&gt;&lt;/cre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nguage id=EN wsd='english' usage=100&gt;English.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eywords scheme='LCS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tem&gt;Political scienc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tem&gt;United States -- Politics and govern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olution, 1775-1783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lassCode scheme='LC'&gt;JC 177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6-01-22 &lt;name&gt;CMSMcQ&lt;what&gt;finished proofreading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5-10-30 &lt;name&gt;L.B. &lt;what&gt;finished proofreading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5-07-20 &lt;name&gt;R.G. &lt;what&gt;finished proofreading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5-07-04 &lt;name&gt;R.G. &lt;what&gt;finished data entry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nge&gt;&lt;date&gt;1995-01-15 &lt;name&gt;R.G. &lt;what&gt;began data entry&lt;/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examples of recommended usage for the element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are provided here, in the reference index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  Note for Library Catalog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ong motivation in preparing the material in this chapter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 the TEI file header a viable chief source of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ing the machine-readable data file.  The file head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talogue record, and so will not make all of th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 standard library work.  It also include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excluded from standard bibliographic description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f the developers, however, to ensure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 catalogue record be retrievable from the TEI fil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over that the mapping from the one to the other be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as possible.  Where the correspondence is not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prove useful to consult one of the works which were infl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 the content of the TEI file header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(G):  The International Standard Book Description (General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standard setting out what information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escription of a bibliographical item.  There are als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Ds covering different types of material, e.g.  ISBD(M) f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s, ISBD(CF) for computer files.  These separate ISBD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general scheme as the main ISBD(G), but provid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ations for the specific materials 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2:  The Anglo-American Cataloguing Rules (second edition) were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d in 1978, with a revision appearing in 1988.  The AACR2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the construction of catalogues in gener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CR2 is explicitly based on the general framework of the ISBD(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sidiary ISBDs.  It gives a description of how to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ccording to the ISBDs, and how to construct indexes and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ue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Z.39.29:  ANSI Z.39.29 is an American national standard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graphic references for use in bibliographies, end-of-work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n abstracting and indexing publications, and outpu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ized bibliographic data bases.  This standard has howev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withdrawn, pending substantial revision.  The international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d which covers the same area is ISO 690:  1987. 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include BS 1629:  1989, BS 5605:  1978, and BS 6371: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) On the relation between the TEI proposals and other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iographic description, see further section 5.7, "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Cataloguer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) Michael Gorman and Paul W. Winkler, eds., Anglo-American Catalo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Rules, Second Edition (Chicago:  American Library Assoc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:  Library Association; Ottawa:  Canadian Library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) Agencies compiling catalogues of machine-readable files ar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ded to use available authority lists, such as th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ess Name Authority List, for all common perso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) Arabic numerals separated by punctuation are recommen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(e.g., 6.19.33, not VI/xix: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) This implies that the &lt;tagsDecl&gt; will normally onl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of individual texts in a &lt;teiCorpu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) On the milestone tag itself, what are here referred to as "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s" are identified by the combination of the ed and uni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) The SUBDOC keyword indicates to an SGML parser that this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SGML data which must be parsed using some other DT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one:  in this case, the DTD defined in chapter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eature System Declaration," on page 45 rather than the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I DTD defined for the docu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