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LES FOR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how interested parties can determine an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per format for the successful interchange of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ver a given communications link, and how to transl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I form to the transmission format and back. 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for formats to be used when private arrangement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, in non-negotiated or "blind"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   Negotiate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ender and receiver of a given text know each other's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 and can make appropriate special arrangements for the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, the following procedures may be used to ensure the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interchange of the text without information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and receiver together must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agree on whether to exchange the document in TEI interchan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 some other form (e.g.  TEI local-processing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identify the communications link:  the method to be used to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and receive the document (transmission over a given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 transmission of a disk, tape, or other mediu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identify (by experimentation if necessary) the se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 be transmitted successfully, without corruption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unications link; this is the transmission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identify the set of characters present in the document which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the transmission character set; this is the set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ble characters.  For each character in th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writing system declaration should identify an entity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nsliteration into the transmission character set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transmit the character.  The set of entiti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rpose is the transmission entit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mission character set is defined as the set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's system character set(s) which survive transmiss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recognized in the recipient's system character se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y definition a subset of both the sender's and the reci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's system character sets.  The bit patterns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differ in the two systems (e.g. one may use ASCI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BCDIC) if the communications link performs the proper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network standards allow -- indeed, require -- gatewa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 material passing through the gateway from one coded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 into another, when the networks joined by the gateway us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coded character sets.  Since there is no universally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mong all coded character sets in common use, the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character set will normally be the subset which is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the gateways encountered in transit between the s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terial is transmitted on a physical storage medium (e.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pe), then those exchanging documents have far greater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  If both partners use compatible systems,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may be equivalent to their system character sets;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the transmission character set will include those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can successfully read into the local syste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dia provided by the sender.  For example, if a diskett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by an MS-DOS machine can be mailed to a Macintosh user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the recipient's system, then the transmissio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be ISO 646 IRV (equivalent to ANSI X3.4, or ASCII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achines have in common; if the recipient's disk-read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sophisticated, however, then it may be possible to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the two machines' non-standard extended charac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ping from non-transmissible characters to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set may be derived from the writing system declarations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an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transmission character set and entity character s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ined, the sender must prepare and transmit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if the document is to be exchanged in TEI interchang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it from the local-processing form into the TEI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form (e.g. by passing it through an SGML normalizer to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y omitted SGML tags and interpret all short-reference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pack the document for transmission by replacing ever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ble character with the appropriate translit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 reference.  At this point, every character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presented either by a character in the transmiss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r by a reference to an entity in the transmission entity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 is in TEI packed format.  If the transmission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set includes all the SGML delimiter characters,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 conforming SGML document; otherwise, it may not be SGM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ormant but will be easily mappable to a conform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ransmit the document over the agree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lation of non-transmissible characters into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set may be accomplished under automatic control,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ds the appropriate local writing system declarations,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mapping tables, and packs the document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, the receiver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unpack the document by expanding those entities which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racters in the local system character set(s);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 should once more be a SGML-conformant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be validated to detect any problems i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optionally, material transliterated in the document a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translated into the local system character set(s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t display, or from the transmission entity se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transliter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rongly recommended that when documents are interchang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anied by any writing system declarations and fea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which are applicable.  In TEI-conformant interchan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hat documents be accompanied by any applicable tag-se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   Some Simp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rst simple example, consider a document containing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, and German, to be transmitted from an IBM-compatib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a Macintosh, over a long-distance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est files from the PC to the sender's local network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file via the network, and downloading the doc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reveal (let us assume) that while all the characters of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IRV survive intact, the accented characters of French and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vive transmission.  In this case, the transmissio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osed of all the characters of 7-bit ISO 646.  The ent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handle the non-transmissible characters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(assuming they actually occur in the docu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ed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ml, 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ml, 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ml, 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packing" the file for transmission, the sender must replace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ble characters in the document with references to these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.  After this subsitution, the document is a conforming SGM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ritten entirely in the transmission character se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ver the communications link without any garbling or loss of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.  Upon receipt, the recipient can replace the entit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fic coded characters used on the Macintosh to writ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econd example, consider the same document being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VAX running VMS to an IBM mainframe running VM/CMS. 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characters might be represented on the VAX using th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ISO 8859-1, but since ISO 8859-1 is not alway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more likely that entity references will be used instead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ssume that the network path between the two machines accepts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digits, and most punctuation, but garbles square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, braces, the hash mark, and the pounds-sterling symbol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accented characters require no special work by th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already in a network-safe form.  Square bracket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owever be replaced by entity references to lbr, rbr, etc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, the document is no longer conformant SGML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used in certain markup declarations will not b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.  (It is important, therefore, for validation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quare brackets are replaced by entity re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, the document may be translated into a valid SGM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by replacing all references to lbr and rbr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, etc.  If the local system supports one of the IB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ith support for French and German characters, then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ose characters may be replaced by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haracter set.  More commonly, the entities for French and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be lef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third example, consider a document containing Greek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, German, French, and English.  If the sender's system h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character set, but the recipient's does not, then the Greek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must all be replaced either by references to SGML entitie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s into Latin characters (e.g. using the beta cod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eration developed for the Thesaurus Linguae Graecae)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ter transmitted to another system which does have a full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the transliterated text or entity referen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under control of the relevant writing system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cal Greek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nal example, consider a document written in Japanes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ver a network within Japan, or over an international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a recipient in Europe.  Since networks within Japa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text without information loss, and common utilitie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any of the existing coded character sets and transl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he transmission character set for interchange within Japa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the system character set.  (If user-defin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, in order to allow the encoding of kanji not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acter sets, then these non-standard kanji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either by entity references or by "transliterations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acter sets, and the description of the kanji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ccompany the documents in which they are used; the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claration may be used for this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ransmitting Japanese text outside Japan, the limi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t the time of transmission must be taken into account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transliterate the text, or to replace non-trans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entity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   Non-Negotiate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no negotiation between interchange partners is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because they do not know each other's identities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iscover an appropriate transmission entity set by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such interchange requires the use of extremely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the frailties of network gat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, it is recommended that for non-negotiate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actices be ado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ansmission character set should be the Internation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ISO 646 (commonly known as ASCII).  If the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on a physical medium, the material should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in ISO 646; if the material is distributed over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coded character set used at the point of origin is i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ial, but the data should still be restricted to the reperto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 646 (IR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ansmission entity set should include only entitie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SO standard entity sets, published TEI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, or writing system declarations made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applicable writing system declarations should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the material they describe; in non-negotiat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, all writing system declarations should assume ISO 646 (I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yste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GML declaration distributed with the material should assum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6 (IRV) as the syste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 receiver is not using ISO 646 IRV as the syste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then the receiver (or some intervening network nod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from ISO 646 into the receiver's syste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or the receiver's unpacking softwar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ing those parts of the SGML declaration which ar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d character set, and ensuring that they work proper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transmitted, the document should be a valid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quiring the material to use only the characters of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V), and requiring the SGML declaration and accompanying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clarations to assume ISO 646 (IRV) as the system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ommendations ensure that documents interchanged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rectly usable on a great variety of systems; moreo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646 is widely known and well documented, users of other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able to adjust the documentation and data strea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tems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ISO 646 imposes a very restrictive and 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ome encoding for researchers whose character sets have a larg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ire; it is strongly recommended, therefore, that arrang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of such materials involve explicitly negotiate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given here for non-negotiated interchange are not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 to succeed, and negotiation of interchange formats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if any of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ommunications link between the interchange partners gar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s any characters of ISO 646 (IRV), (i.e., ISO 646 (IRV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subset of the transmission 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ommunications link maps characters not in the repertoire of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6 (IRV) onto characters in that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ocument uses non-standard SGML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   Notes for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s of document interchange in this chapter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fer to software used to pack documents for interchang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documents upon receipt.  The descriptions do not character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isting software, but attempt to make clear how su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work, in a general way.  It is hoped that the descri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implementors of packing and unpacking software, bu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such packing and unpacking software is beyond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hapter.  All that can be attempted here is to descri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which may arise in the packing and unpacking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change, of which implementors of such software should be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 sender and receiver use different SGML syntaxes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ilities may be encountered which will require one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other to modify the SGML syntax used for the documen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tself, or both.  In general, unless other arrang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, the responsibility for such modifications fall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particular, if the SGML syntax has been modified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legal name characters (e.g. to allow characters with dia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 marks to occur in SGML names), then either the recipi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 modify the local SGML declaration, or the SGML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dified (by sender or receiver) to make them lega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ient's SGML declaration; name collisions must b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ed when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 transmission character set does not include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pecial meaning to SGML (name characters, delimiters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lthough the packed document will be in a one-to-one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with a conforming SGML document, it will not itself be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ing SGML document.  In this case, final SGML valid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the sender before packing, and the recipient cannot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d document before unpack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roper packing of characters for transport may vary from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ge to language: in English text, a left square bracke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acked with an entity reference to lbr, while the sam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a different meaning, and thus a different entity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, in Greek text.  In general, this means the pack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an application with enough SGML awareness to detec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ies, read the value of the lang attribute from the sta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fer it from context, and adjust its actions appropriat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WSD is in use in a given document and no languag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esent, then both packing and unpacking may be done by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 string-replacemen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