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provide an encoding scheme suitable for enco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texts, and capable of being extended in well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ways for texts that cannot be conveniently or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what is provided.  This chapter describes how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may be modified and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mechanisms provided by these Guidelines ar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encoding information in electronic texts.  Th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se syntactic mechanisms are described only in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mpanying text.  Although the description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, there will inevitably be cases where the in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has not been conveyed with sufficient clarit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Guidelines from "extending" them in the sense of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variant semanti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is unintentional semantic extension, som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an intentionally be used in a variety of way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&lt;note&gt; has an attribute type that can take o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s, depending on how it is used in a document.  A new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therefore, requires no extension to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there are several ways for combining and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yntactic mechanisms themselves.  Earlier chapters hav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bining the supplied tag sets--the core with one or mor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nd additional tag sets--as described in chapter 3, "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I Document Type Definition," o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cumenting how languages are represented using character 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y providing one or more writing system decla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chapter 25, "Writing System Declaration," on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ing the intentionally open-ended feature struc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viding one or more feature system declaration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pter 26, "Feature System Declaration," on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he supplied tag sets can be modified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lements, renaming elements, extending syntactic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lements.  The different techniques described here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the level of TEI conformance to be ascribed to a tex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8, "Conform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is designed to support modification of the tag 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way that can be validated by an SGML parser.  Thos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tag sets must do so using only the mechanis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f the resulting documents are to be TEI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roach to modification implies the existence of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TD derived from the TEI tag sets.  The first version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version.  The TEI DTD fragments that have appeared ea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these Guidelines are all presented in this version,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ses where forward pointers to this chapter appea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version of the DTD.  Applications that do 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mechanisms described in this chapter should use thes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version of a TEI DTD is automatical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the introduction of parameter entities.  Thes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re given values that contain small parts of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.  If these parameter entities are not modified, their default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(equivalent to the publication version) is used within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ir definitions can be easily changed for a specifi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is the modifiable version of the DTD.  It is als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an SGML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any modification, the TEI core DTD and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it embodied in the base and additional tag sets behav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ll the elements described in the relevant sec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names of these elements are as given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content model of each element is as given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attributes of each element and the names and typ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as given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membership of element classes, and the resultant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tributes are as given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mechanisms allow the user to override these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, while retaining conformance to the TEI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definition of elements may be suppressed, so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elements from the modified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name (generic identifier) associated with an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, while preserving the semantics of the element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at the new name may not clash with the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lement 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global teiform attribute should be used to specify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or such renam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ose parts of the content model of an element which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asses may be extended by adding members to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Further attributes, together with their names and typ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an individual element and existing attribut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element may be renamed.  Note that the new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ash with names of existing attributes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Further attributes, together with their names and typ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elements in a particular class and those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ing characteristics from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mechanisms presented in this chapter are quit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to make all the types of changes just listed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make more complete modifications of the DTD;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 listed above are made, however, the result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TEI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provide for user modification of the TEI DT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GML parameter entities at appropriate points in the DT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essential to understand them in detail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(the examples later in this chapter can be followed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), but it will probably prov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ntities are an SGML mechanism for allowing string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n within markup declarations; they can thus can be used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declarations.  A parameter entity, unlike an element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ore than once in an SGML document type definition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eclaration is given, the parser uses the first one it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 Since the declaration subset within the document is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file containing the predefined DTD, an entit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TD subset will take precedence over one in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DTD, the literal string which defines the model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, say &lt;p&gt;, is made the value of a parameter enti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lement declaration for &lt;p&gt; contains not the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a reference to the parameter entity (in this case, para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).  If the document's DTD subset contains a declaration for para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this will be used in preference to the standard defin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TEI DTD files.  The redefinability of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both for the TEI's use of parameter entities as the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extensions, and for the separation of entity defin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(to be defined below) that might be need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the TEI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odifications are most conveniently grouped into two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ifications to the TEI parameter entitie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ew or changed declarations of element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se files should be specified by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and TEI.extensions.dtd, by declarat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clarations must be given in the document's DTD sub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ll be needed for all of the modifications discuss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only required for the last type of extension describ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thus defined are then referenced a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piling of the TEI DTD, as further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"Invocation of the TEI DTD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   Kinds of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kinds of modification that can be made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deletion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renaming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extension of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modification of content models or attribut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in the remaining sect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ind of modification changes the set of docum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using the DTD. Each combination of the original TEI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ought of as defining a certain set of documents. Each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 modified set of TEI DTD fragments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ocuments to be parsed.  The set of documents parsed by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DTD may be properly contained in the set of documents par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TD, or vice versa.  Modifications that have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ults are called clean modifications in the remainder of th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Alternatively, the set of documents parsed by the original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verlap the set of documents parsed by the modified DTD with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being properly contained in the other.  Modific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 are called unclean modifications i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.1   Suppress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to modify the supplied tag sets is to sup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supplied elements.  In the modifi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every element declaration is enclosed by a marked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is governed by one of the keywords IGNORE or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vided indirectly using a parameter entity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has the same name a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declaration for the paragraph element, &lt;p&gt;, occu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"guarded" by the parameter entity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p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 and attlist declaration for p goes her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given for these guarding entities in the modifiab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INCLUDE in all cases.  The construct above is interpre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three lines is the opening of a marked section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encounters the section and sees the keyword INCLUD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(more precisely, sees a parameter entity the value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CLUDE), the content of the marked section is parsed;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line of the three is the content of the marked sect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of the three is the closing of a marked s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is changed to IGNORE, the SGML parser will ignore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o delete the declaration of a generic identifier and thu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lement entirely, the entity that provides the gu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wherein the element declaration appears must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GNORE.  For example, if the &lt;note&gt; element is no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applicatio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ote 'IGNO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 the file which has its name given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cases of deleting one or more elements from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.  The first case involves deleting only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wherever they appear in TEI documents.  Deleting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in the sense that documents that are parseable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can also be parsed according to the original TEI DTD. 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the set of documents matching the new DT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documents matching the original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ase involves deleting elements that are requi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ir appearances in TEI documents.  Deleting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n in that some documents that can be parsed accord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could not be parsed according to the original TEI DTD. 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the set of documents matching the new DTD neith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contained in the set of documents matching the original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.2   Renam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difiable version of the TEI DTD, elements are not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by their generic identifiers; instead, the modifiab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DTD makes use of parameter entities that expand to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generic identifiers.  This allows renaming of elements by re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ppropriate parameter entities.  The names of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aming are formed by taking the standard generic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and attaching the string "n." (for "name") as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standard generic identifiers for paragraphs, notes and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&lt;p&gt;, &lt;note&gt;, and &lt;q&gt;, are defined by declarations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p    '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note 'no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q    'q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 entities are all contained within a file (teigis.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mbedded during the compilation of a TEI DTD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lement therefore, all that is needed is to provide a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declaration for the appropriate parameter entity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 converts &lt;note&gt; to &lt;annotat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n.note 'annot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ust be inserted in the file which has its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tity tei.extensions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cases of renaming can be identified.  The fi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eplacing existing names with names that are otherwis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name space.  (This can be easily checked by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Guidelines.)  Such a modification is clean in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would still accepts any document accepted by the publication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n the appropriate renaming of elements).  The new name canno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nflict with the generic identifier of any other elem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other occurrences.  To say this another way,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tching the new DTD is isomorphic to the set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old DTD.  The example given results in a cle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element &lt;annotation&gt; specifi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true that any document not using the renamed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under the unmodified DTD will also parse under the modified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ase involves introducing a name already use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tag set.  This is unclean in that it changes what an existing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 means.  The name in question could not be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g set that is used in the document, as it is syntactically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wo declarations for the same element.  The new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ight occur in some TEI tag set not currently included 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rse the document.  For example, if in some sett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were assigned the new name &lt;fs&gt; (because, say, not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document to record functional specifications)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immediate problem.  If however it was later decid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 analysis tag set into the DTD used to parse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ough, a name clash would occur. There would also b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 the resulting documents withou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pecial case, consider translating all of the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or all elements into some other language, L.  It may b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at the word for "paragraph" in language L begins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and that thus the paragraph element is renamed as &lt;s&gt;.  By th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just given, this would be an unclean modification because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&lt;s&gt; already exists in the TEI DTD.  However, this is clear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 long as all of the names are redefined at once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occur in the new name space: that is, provided that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s&gt; is renamed as some other string.  This can be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placement of the file that contains the entity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elements.  This systematic replacement of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must be followed by a systematic use (or replacement)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document.  To think about this in the terms u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documents matching the new DTD (with all names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both the DTD and the documents) is isomorphic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tching the original DTD with no names changed (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or the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parameter entities used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ontained in the file teigis.ent; sinc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s are fully predictable, these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vidually documented in the reference section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parameter entity tei.elementNames is used to emb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s.ent in the DTD. A re-declaration for this parameter ent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used to embed a different vers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OTAgis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lement is renamed using the techniques described he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the global TEIform attribute will be left undistur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will therefore still be the standard TEI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EI-aware application programs can thus process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hich rename TEI elements, since by consulting the TE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the application can learn the standard name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proces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rmal course of events, this value of this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pecified in a TEI-conformant document; all occur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fault value.  In some special circumstances, i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default value on some instances of an ele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pplication programs to process correctly a locally defin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ich usually corresponds to one TEI element (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 default value) but sometimes to another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ould be expressed by explicit values attached to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.3   Clas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3.7.2, "Classes Used in Content Models," on page 5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of elements that can appear in the same kinds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a document was introduced.  An entity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named by prefixing the string "m." (for "model"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.  For example, the value of the parameter entity m.bib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members of the class bi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difiable version of the TEI DTD, an additional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each model class.  This additional entity als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lass, this time prefixed by the string "x." (for "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").  The default value of these x-dot entities is alway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 reference to the corresponding x-dot entity is alway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in the replacement string for each m-dot entity.  This ena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o add new members to a class simply by declaring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ssociated x-dot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bibl has the three members &lt;bibl&gt;, &lt;biblFul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iblStruct&gt;.  Its content-model entity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bibl | biblFull | bibl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value of the x-dot entity, this is the same a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with the replacement text bibl | biblFull | bibl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can add an element to the class by providing a new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or the x-dot entity.  For example, to add a new ele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yBib&gt;, this definition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myBibl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cification of an x-dot entity must always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character (for alternation).  The defin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appropriate place in the file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.  This changes the replacement text of m.bib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fault value to myBibl | bibl | biblFull | biblStruct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lement is to be added to a class, the x-dot ent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uld be redefined as a list of the new generic identifi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including the last) followed by a vertica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extension is always clean in that the set of document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containing the extended class contains all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original DTD.  Class extension can be by add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o a class, or by adding a new element (a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 and extending the class with the new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.4   New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can modify the content models that specify w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lement or set of elements defined by the TEI DTD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existing elements, or add new elements to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models or attributes for existing elements ar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ges.  First, the existing definition of the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n the manner described in the first section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 new definition of the element is given.  This n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 the file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that symbolic designations to b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term&gt; can always be associated with a particular sourc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model of the publication version of the TEI DTD is accep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the attribute list needs to be extended.  To perform this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following steps must be taken. 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rm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to the file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.  Then a new definition must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ociated with the entity tei.extensions.dtd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will be the same as that given in 6.3.4, "Terms, G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ed Words," on page 11, save for the addition of a 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term          - -  (%phrase.seq;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te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lements are defined by inserting their definitions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ntity tei.extensions.dtd.  To be usabl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e included in the model for some existing elem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ither by class extension (which can now be seen to be a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special case of the process defined here) or by redefin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(s) within which the new element i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documents matched by the modified DTD and the set of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atched by the original DTD may be related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It is certainly possible that the former could proper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or vice versa; either of these could be said to be clean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because the set to be matched has become strictly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hat the set of documents matched by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is different from the set matched by the original DTD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ain some common documents or have no documents in 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s said to be an unclean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cal revision is possible.  It would be possible to remod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teiHeader&gt; is not required, or that it is requir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mponents described in chapter 5, "The TEI Header," on pag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required, or that no &lt;text&gt; element is require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, if used in an extreme way, permits dele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EI definitions and their replacement by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!  Such revisions would result in documents that are not TEI co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 in even the broadest sense, and it is not intended that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chanism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   Documenting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dification mechanisms are used, their use must b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.  There are two ways in which information about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cord of the modifications is in the use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le associated with the entity tei.extensions.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of the parameter entities that ar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modifications.  This file should be structur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readers can easily identify any modific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 following structu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elements are delet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elements are renam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classes are extend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elements are revis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arameter entity specifications should be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ent in this file.  The order of the comment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discussion in this chapter (roughly, from simp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).  Setting the appropriate entity to IGNORE for each revis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one in the last 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ssociated with the entity tei.extensions.dt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fragments for new and changed element definitions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tructu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declarations define new exten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(element and attlist specifications for new tag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introduced in part 3 of the ent file go here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...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The following declarations define revised tag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(element and attlist specifications for tag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mentioned in part 4 of the ent file go her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...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give an SGML parser sufficient informatio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and are also useful in providing human r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cation of the changes made in the TEI DTD. 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dditional or modified elements should also be provid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llary tag set described in chapter 27, "Tag Set Documen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