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arious points in these Guidelines, the discussion h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hich arise when using SGML to encode textu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take a strictly hierarchical form:  featur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necessarily nest within other features.  This chap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n overview of the techniques defined in these Guidelines for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g such problems, and should be consulted when deciding how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illustrate the type of problem with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s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narrative, a speech by a character may begin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and continue for several mor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 verse text, the encoder may need to tag both the form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of the verse (its stanzas and lines) and its syntactic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s (which sometimes nest within the metrical structure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cross metrical bound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ny kind of text, the encoder may wish to recor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f volume, page, column, and line, as well as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gical structure of chapters and paragraphs or acts and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verse drama, the structure of acts, scenes, and speech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 with the metr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ny kind of text, an embedded text (e.g. a play within a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ng) may be interrupted by other matter; the encode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explicitly the logical unity of the embedd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to identify the song as a single song, and to mark it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formal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 dictionary, different types of information (e.g. orth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llabification, and hyphenation) may be comb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; the encoder may wish both to preserve the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erial in the source text and to disentangle th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 pieces of information in the interests of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of the lex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examples might be given, but these should suffice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pplications where non-hierarchical or non-nest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ppears, and to illustrate the various methods for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esting information poses fundamental problems for an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and it must be stated at the outset that no solution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ggested which combines all the desirable attributes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capacity to represent all occurring or imaginabl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suitability for formal or mechanical validation,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with the notations needed for simpler cases (i.e.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al features do nest properly).  The representation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information is thus necessarily a matter of choic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of tradeoffs between various sets of different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methods used within these Guidelines to handl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information in SGM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cur : an optional feature of SGML which allows multiple hi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s to be marked up concurrently in the sa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ilestone elements: empty elements which mark the bounda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in a non-nest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agmentation of an item: the division of what logically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into two or more parts, each of which nests proper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irtual joins: the recreation of a virtual element from fra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possibly discontiguous or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dundant encoding of information in multip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s which follow, these techniques, their advant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advantages, are briefly described, and instances of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Guidelines are pointed out.  The examples show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of direct speech spanning several paragrap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rrative; the text in question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first thing that put us out was that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ulding, he came down into the office just this da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s with this very paper in his hand, and he says: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'I wish to the Lord, Mr. Wilson, that I was a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'Why that?' I 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   Concurrent Markup of Multiple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UR allows us to mark up the document with many different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al structures, but not to reorder the tree or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different views.  Note that the restriction agains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tent in different views is imposed not by SGML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quotations are marked as part of a distinc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given the name "QD", the outermost speech in our exampl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ken up into multipl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QD)q who=Wils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TEI.2)p&gt;The first thing that put us 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  Spaulding, he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just this day eight weeks with this ver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hand, and he says:&amp;mdash;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TEI.2)p&gt;&lt;(QD)q who=Spaulding&gt;I wish to the Lo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, that I was a red-headed man.&lt;/(QD)q&gt;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(QD)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(QD)q&gt; I asks.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/(QD)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has the advantages of cleanly distinguishing among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logical hierarchies in the text, using the same structures a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markup and thus requiring no special conventions for us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s described in this chapter do).  It has the dis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of using a cumbersome notation, which means it could most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ly be used within an SGML-aware editing environment which m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notation from the user; unfortunately, CONCU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eature of SGML and is not supported by all SGM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use of concurrent markup in the current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is in the tag set for concurrent markup for pages,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 defined elsewhere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   Boundary Marking with Mileston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tones use empty elements to mark the beginnings and en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the text which have something in common; they work like C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.  Examples in these Guidelines include the &lt;milestone&gt;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&lt;pb&gt;, &lt;lb&gt;, and &lt;c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quotations are marked using (user-defined) empt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given the names "QB" and "QE", then no elemen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 and they need not be broken up into multiple el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b who=Wils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irst thing that put us 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  Spaulding, he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just this day eight weeks with this ver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hand, and he says:&amp;mdash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Spaulding&gt;I wish to the Lo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, that I was a red-headed man.&lt;q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Wilson&gt;Why that?&lt;qe&gt; I ask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q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the drawback that it is difficult to tell which &lt;qe&gt;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with which &lt;qb&gt; without a complex processing of the text.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on this situation would be to use the linking attribut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discussed in chapter 14, "Linking, Segmentation, and Alignmen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6 to associate the milestone indicating the end of a give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dicating its star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b who=Wilson id=W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irst thing that put us 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  Spaulding, he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just this day eight weeks with this ver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hand, and he says:&amp;mdash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Spaulding id=S1&gt;I wish to the Lo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, that I was a red-headed man.&lt;qe corresp=S1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Wilson id=W2&gt;Why that?&lt;qe corresp=W2&gt; I ask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qe corresp=W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has the advantage of simplicity; it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reconstruct all the competing hierarchica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  Many times, the only processing required for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t its start and end (or can easily be formulated to do so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method handles those cases well.  In other cases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curs the disadvantage of cumbersome processing:  since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the analysis (e.g. the direct speech of Wilson) are not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y represented by nodes in the document tree, they must be reco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d by software in an ad hoc fashion, which may be difficul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error prone.  Processing elements may often invol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ecified actions at the start and end of an element.  Mos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for some encoders, this method disguises the logica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ning and the ending of each logical element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SGML parsers to provide the same kind of validation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elsewhere in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   Fragmentation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ation breaks up what might be considered a sing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ple smaller elements, in order to make it fit within th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.  If a passage of direct discourse begins in the middl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nd continues for several more paragraphs,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code the passage as a series of &lt;q&gt; elements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the document contains more &lt;q&gt; elements than it did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that one might be interested in counting &lt;q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awback.  To the extent that the element being broken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imarily to signal some characteristic, (e.g.  that of being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y someone other than the narrator) rather than some 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is drawback is rather minor.  Direct discourse is in fa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nterrupted by narrative irruptions, including but not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reporting clauses like "he said", that the number of &lt;q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to correspond precisely to the number of utterances,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or any other observable unit of conversation. 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rs prefer to solve the quotation-and-paragraph probl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g our example with this method, the outermost speech (Wilson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roken up to fit into the series of paragraphs, using the 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o record the absence of closing quotation mark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graph.  The inner speeches, being punctuated conv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arry re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s out was that advertisement.  Spaulding,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to the office just this day eight wee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&lt;q who=Spaulding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he Lord, Mr. Wilson, that I was a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&lt;/q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&lt;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q&gt; I ask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places where these Guidelines recommend fragm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encoding of non-nesting information ar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gmentary verse lines, fragmentary stanzas, and fragmentary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texts in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s of this method are that it is simple,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peting hierarchies can be processed normally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constitution of virtual units much easier,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next section.  Its disadvantages are that som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lized at all in the markup (here, the single long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f Wilson), and that automatic processing of these units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when this method is used without further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   Reconstitution of Virt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joins may be used to indicate objects in the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for whatever reason, be difficult to mark using normal SGML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  In the TEI encoding scheme, virtual joins are most often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join&gt; element, the &lt;span&gt; element, or the &lt;fs&gt; el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overs all out-of-line annotation methods, which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out of line, of a clean structure representing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tion, and the virtual join of the interpretation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instanti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ging of our example with this method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n in the preceding section, with the addition of &lt;join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indicate the component parts of the individual speech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roken up to fit into the paragraph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1 who=Wilson rend='pre ldquo'&gt;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s out was that advertisement.  Spaulding,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to the office just this day eight wee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2 who=Wilson rend='pre ldquo'&gt;&lt;q who=Spaulding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he Lord, Mr. Wilson, that I was a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&lt;/q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3 who=Wilson rend='pre ldquo'&gt;&lt;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q&gt; I ask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targets='qw1 qw2 qw3' result='q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next and prev attributes defined in chapt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ing, Segmentation, and Alignment," on page 26 may be us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ary quo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1 next=q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=Wilson rend='pre ldquo'&gt;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s out was that advertisement.  Spaulding,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to the office just this day eight wee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2 next=qw3 prev=q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=Wilson rend='pre ldquo'&gt;&lt;q who=Spaulding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he Lord, Mr. Wilson, that I was a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&lt;/q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3 prev=q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=Wilson rend='pre ldquo'&gt;&lt;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q&gt; I ask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advantage of this method is that it allows all the hi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s in the text to be handled explicitly, both the privileg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presented in the SGML and the alternate hierarch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lit up and rejoined.  Its major disadvantages are that (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methods described here) it privileges one hierarch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and requires special processing to reconstitute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s of this markup method in these Guidelines include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l&gt;, &lt;lg&gt;, &lt;seg&gt;, and numbered-segment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, &lt;span&gt;, and &lt;fs&gt; elements, and the global next and prev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vailable with the additional tag set for linking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   Multiple Encodings of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simplest method of disentangling two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views of the same information is to encode it twic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pturing a single view.  Thus, for example, a dictionary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in a single place the orthography, stress pattern, sylla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, and hyphenation for a word might be encoded several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ith all the information in a single notation (as in the print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), and once again for each separate piece of information --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once more for the orthography, to speed up the comm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ing for the article for a given headword in the electronic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-of-line treatment of annotation in the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(defined in chapter 16, "Feature Structures," on page 30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nsidered to fall under this ru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s of this method of markup are that each way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formation is explicitly represented in the data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straightforward ways, without requiring complex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tangling information relevant to one view from information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other views.  It has the disadvantage of requiring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introducing redundant information into the encod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risk that one view may be updated without corresponding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ing made to the others, resulting in inconsistenc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Excessive use of redundancy may also make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exact form of the original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   Concurrent Markup for Pag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main purpose for encoding alternative hierarchie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present competing referencing schemes describing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CONCUR mechanism of SGML provides a very natur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mon form of traditional reference system specifi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, or page, column, and line of a passage as it appea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dition.  Such references may be specified using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hierarchy which divides the body of a text into pag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o pages, columns, and lines.  Volumes may also need to b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  The document type name should be a short identifier for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ited.  The following tag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ol&gt; :  marks the individual volumes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&gt; :  marks pages in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&gt; :  contains one column of a multi-column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&gt; :  contains one line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and line numbers for an edition by Lachmann, for exampl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7&gt; &lt;!-- Text from Lachmann, p. 37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2&gt; &lt;!-- Text from Lachmann, p. 37, line 3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3&gt; &lt;!-- Text from Lachmann, p. 37, line 3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4&gt; &lt;!-- Text from Lachmann, p. 37, line 3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8&gt; &lt;!-- Text from Lachmann, p. 3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1&gt;  &lt;!-- Text from Lachmann, p. 38, lin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2&gt;  &lt;!-- Text from Lachmann, p. 38, lin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&gt;  &lt;!-- Text from Lachmann, p. 38, lin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9&gt; 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18&gt; &lt;!-- Text from Lachmann, p. 39, line 1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21&gt; &lt;!-- Text from Lachmann, p. 39, line 2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40&gt; &lt;!-- Text from Lachmann, p. 40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41&gt; &lt;!-- Text from Lachmann, p. 41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up shown above would be interleaved with the norma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cument.  Since SGML requires tags in concurrent markup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abeled with their document type, however, the "normal"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have the notation TEI.2 inserted before each tag's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The combined markup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I.Header&gt; ... &lt;/(TEI.2)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0&gt;&lt;(TEI.2)head&gt; ... &lt;/(TEI.2)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7&gt; &lt;!-- Text from Lachmann, p. 37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2&gt; &lt;!-- Text from Lachmann, p. 37, line 3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3&gt; &lt;!-- Text from Lachmann, p. 37, line 3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4&gt; &lt;!-- Text from Lachmann, p. 37, line 3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8&gt; &lt;!-- Text from Lachmann, p. 3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&gt;  &lt;!-- Text from Lachmann, p. 38, lin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&gt;  &lt;!-- Text from Lachmann, p. 38, lin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&gt;  &lt;!-- Text from Lachmann, p. 38, lin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4&gt;  &lt;!-- Text from Lachmann, p. 38, line 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&lt;head&gt;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9&gt; 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8&gt; &lt;!-- Text from Lachmann, p. 39, line 1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9&gt; &lt;!-- Text from Lachmann, p. 39, line 19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0&gt; &lt;!-- Text from Lachmann, p. 39, line 20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1&gt; &lt;!-- Text from Lachmann, p. 39, line 2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 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xt from Lachmann, p. 40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GML declarations give the formal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-defined document type designed for recording pag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a reference edition in a concurrent markup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1.6: Concurrent Document Type for Page and Line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version 'ref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%version      - -  (#PCDATA | page | v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%vers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l           - -  (#PCDATA | pag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         - O  (#PCDATA | line | c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g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           - O  (#PCDATA | lin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e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urrent hierarchy is enabled as shown below:  after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for the TEI.2 document type, the doc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equence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La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version "L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 the document type for page and line references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La".  If page and line numbers from more than o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re to be marked, then the relevant lines may be repeat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a different value for the document type and ent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example has "La").  For example, to show page and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from the editions of Lachmann (La), Kraus (Kr), and Moser/Tervo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) at the same time, one might use declaration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La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L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Kr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K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MT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M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cument a referencing system of this kind the TEI header,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declaration should be provided in the &lt;refsDecl&gt; elemen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5.3.5, "The Reference System Declaration," on page 9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a declaration such as the following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La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La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K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Kr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Kr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MT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MT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ies similar to that defined above can be provid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hierarchical reference systems.  Hierarchies such as act /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line, for conventional dramatic structure, book / canto / stanz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for longer verse texts, or book / poem / stanza / line, f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s of verse, may be readily expressed with concurrent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hierarchical structures can readily be re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 described in part III of these Guidelines, however,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ystems with such structures may most readily be ex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or id attributes, as described above in section 6.9.1,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nd N Attribut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with an idiosyncratic standard reference syste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td, so that appropriately named tags can be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units.  Such dtds may follow the pattern of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ection; they should also be documented in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description file, using the tags described in chapter 27,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