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(11) By convention case is significant in entity names, unlike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(12) Strictly speaking, SGML does not require system entiti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; they can in principle be any data source availab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GML processor:  files, results of database queries, resul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s to system functions -- anything at all.  It is simpler, h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r, when first learning SGML, to think of system entiti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ferring to files, and this discussion therefore ignores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sibilities.  All existing SGML processors do support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entities to refer to files; fewer support the other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s of system ent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(13) Such entity declarations might be used in extending the TEI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g set for prose using the declarations found in mystuff.dt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(14) This is so because the declarations in the DTD subset ar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those in the external DTD file, and the first decla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given entity is the one which counts.  This was described brief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section 2.7, "SGML Entiti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T 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(15) A parameter entity is an SGML entity used only in markup decla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ons; references to parameter entities are delimited by a per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gn and a semicolon rather than the ampersand and colon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l entity references.  The entity TEI.core.ent,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ld be referred to using the string %TEI.core.ent;. 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ities can also be used to control the inclusion or exclu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ked sections of the document or DTD; the TEI DTD uses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ions to handle the selection of different base and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g s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(16) More exactly, these are the attributes of the element class glob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which all elements belong; for further discussion of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asses and ways in which attributes may be inherited and o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dden, see section 3.7.1, "Classes Which Share Attributes,"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(17) A dummy element class TEIform is defined in the reference s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ely for documentary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(18) SGML validation checks that all IDREF values exist as id valu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ements somewhere in the current SGML document.  It is a requi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t of the TEI scheme, not of SGML, that the lang attribute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 &lt;language&gt;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(19) The TEIform attribute is based on the notion of architectural 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eloped for HyTime (ISO 1074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(20) Because the details of their pointing mechanism differ, the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pointer class do not, however, share their pointing at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(21) Note that in this context, phrase means any string of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can apply to individual words, parts of words, and group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ds indifferently; it does not refer only to linguistically mo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ted phrasal units.  This may cause confusion for readers accu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med to applying the word in a more restrictive s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(22) It is expected that after completion of the full text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uidelines, the TEI will prepare alternate sets of generic iden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ers in languages other than English.  It should be noted, h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r, that in the interests of simplicity parameter entit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only for generic identifiers; attribute names, standard at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e values, and parameter entity names are less easily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(23) Defined by ISO 8601: 1988, Data elements and interchange format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interchange --  Representation of dates and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[Geneva]:  International Organization for Standardization, 198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(24) The most widely used such entity set is to be found in Annex 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O 8879; it is also reproduced or summarized in most SGML tex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oks, notably Charles F. Goldfarb, The SGML Handbook (Oxfor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arendon Press, 1990).  A list of some frequently used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ity names may be found in chapter 37, "Obtaining TEI WSDs,"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77.  Extensive entity sets are being developed by the TEI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s are being documented in the fascicles of ISO/TR 9573:  Tec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ical Report:  Information processing -- SGML support facilitie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chniques for using SGML ([Geneva]:  ISO, 1988 et seq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 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(25) Strictly speaking the semicolon is not always required; for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any full treatment of SGM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(26) Reversible transliteration schemes are defined by nation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ational standards too numerous to list here; another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rce is ALA-LC Romanization Tables:  Transliteration Schem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n-Roman Scripts, approved by the Library of Congres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erican Library Association, tables compiled and edited by Ran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. Barry (Washington:  Library of Congress, 1991).  Many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hemes, however, use diacritics which are themselves not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ilable in standard electronic character sets and thu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 careful adaptation for use in electronic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(27) Thesaurus Linguae Graecae, Beta Manual (Irvine:  TLG, [1988])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Luci Berkowitz and Karl A.  Squitier,  Thesaurus Linguae Gra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e Canon of Greek Authors and Works 2nd edition (Oxford:  Ox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iversity Press, 198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(28) ISO 639: 1988, Code for the representation of names of langu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[Geneva]:  International Organization for Standardization, 198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ost recent version of this standard supplies three-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s as well as the earlier system of two-letter codes. 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be used in TEI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(29) Standard methods for character-set shifting are defined in I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22: 1986, Information processing -- ISO 7-bit and 8-bit 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 sets -- Code extension techniques, 3d ed. ([Geneva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ational Organization for Standardization, 1986).  A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of control functions, including methods of specifying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ion (left-right, right-left, top-down, etc.), is def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O 6429: 1992, Information processing -- Control func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-bit and 8-bit coded character sets, ([Geneva]:  ISO, 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and related standards are recommended to the notice of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igning systems to handle multiple character s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(30) ISO (International Organization for Standardization).  ISO 646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91.  Information processing -- ISO 7-bit coded character se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interchange.  ([Geneva]:  International Organ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Standardization, 1991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(31) ISO (International Organization for Standardization), and I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nternational Electrotechnical Commission), ISO/IEC 10646-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93.  Information technology -- Universal Multiple-Octet 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 Set (UCS) -- Part 1:  Architecture and Basic Multiling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ne.  ([Geneva]:  International Organization for Standardiz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93.)   The Basic Multilingual Plane of ISO 10646 is identic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ixteen-bit character set known as Unicode:  The Unicode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rtium, The Unicode Standard:  Worldwide Character Encoding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on 1.0, Volume 1 (Reading, Mass.:  Addison-Wesley, 1991).  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on 1.0 of Unicode has been superseded by later work incorpo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o ISO/IEC 10646; these changes are be reflected in the offi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lished standard, and will be documented in version 1.1 of Un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D 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(32) On the relation between the TEI proposals and other standar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bliographic description, see further section 5.7, "No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rary Cataloguers," on page 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(33) Michael Gorman and Paul W. Winkler, eds., Anglo-American Catalog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g Rules, Second Edition (Chicago:  American Library Associ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ndon:  Library Association; Ottawa:  Canadian Library Associ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on, 197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(34) Agencies compiling catalogues of machine-readable files are re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ded to use available authority lists, such as the Libra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gress Name Authority List, for all common personal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(35) Arabic numerals separated by punctuation are recommended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 (e.g., 6.19.33, not VI/xix:3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(36) This implies that the &lt;tagsDecl&gt; will normally only appea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ader of individual texts in a &lt;teiCorpus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(37) On the milestone tag itself, what are here referred to as "va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les" are identified by the combination of the ed and unit at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(38) The SUBDOC keyword indicates to an SGML parser that this 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ins SGML data which must be parsed using some other DTD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urrent one:  in this case, the DTD defined in chapter 2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Feature System Declaration," on page 45 rather than the view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EI DTD defined for the document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 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(39) Although the way in which a spoken text is performed, (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voice quality, loudness, etc.)  might be regarded as analog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"highlighting" in this sense, these Guidelines recommend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nct elements for the encoding of such "highlighting" in sp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s.  See further section 11.2.6, "Shifts," on page 2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(40) The Oxford English Dictionary documents the phrase to come dow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nse "to bring or put down; esp. to lay down money; to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bursement" as being in use, mostly in colloquial or humo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exts, from at least 1700 to the latter half of the 19th cent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(41) See, for example, Sociolinguistics/Soziolinguistik (An internati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 handbook of the science of language and society.  Ein interna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ales Handbuch zur Wissenschaft von Sprache und Gesellschaf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Berlin, New York:  De Gruyter, 1988), I, pp. 271 and 27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(42) In some contexts, the term regularization has a narrower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c significance than that proposed here:  the &lt;reg&gt;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be used for any kind of regularization, including normaliz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on, standardization, and moder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(43) See chapter 14, "Linking, Segmentation, and Alignment," on page 2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 discussion of these elements and the extended syntax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ide for "hypertext" li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(44) Many encoders find it convenient to retain the line break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al during data entry, to simplify proof-reading, but thi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done without inserting a tag for each line break of the orig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(45) The legal form of identifiers depends in part on the SGML decla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on.  With appropriate modifications in the declaration,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s may be made legal in identifiers; this is allowed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encouraged in TEI-conformant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(46) For example, to distinguish London as an author's name from Lond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 place of publication or as a component of a ti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(47) Among the bibliographic software systems and subsystems consul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design of the &lt;biblStruct&gt; structure were BibTeX, Scrib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ProCite.  The distinctions made by all three may be p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&lt;biblStruct&gt; structures, though the nature of their design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nts a simple one-to-one mapping from their data elements to 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ements.  For further information, see section 6.10.4, "Relati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p to Other Bibliographic Schemes," on page 1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(48) American National Standard for Bibliographic References,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39.29-1977 (New York:  American National Standards Institu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77), p. 34 (sec.  A.2.2.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(49) The analysis is not wholly unproblematic:  as the text of the st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rd points out, the first subordinate title is subordinate on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arallel title in French, while the second is subordin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th the English main title and the French parallel title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relationship being made clear, either in the markup giv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xample or in the reference structure offered by the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(50) The BibTeX scheme is intentionally compatible with that of Scrib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hough it omits some fields used by Scribe.  Hence only on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fields is given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S 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(51) This convention (corresponding with the idea that a type-set doc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t may begin either with a "level 0" or a "level 1" heading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ided for convenience and compatibility with some widel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t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(52) This decision should be recorded in the &lt;sampling&gt; elem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(53) As with all lists of "suggested values" for attributes, it is 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mmended that software written to handle TEI-conformant text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pared to recognize and handle these values when they occu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out limiting the user to the values in this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(54) Definition of such a tag set remains a work item for the TEI;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g sets for contemporary printed matter already exist or a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d within the publishing industry, for example the Maj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Modular Application for Journals) Project of the European Wor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oup on SGML.  See for example MAJOUR:  Modular Applic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urnals:  DTD for Article Headers  ([n.p.]:  EWS, 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E 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(55) For discussion of other attributes of this class, see 7.1.4, "P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al and Composite Divisions," on page 1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(56) Another way of avoiding this problem would be to use un-numb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div&gt; elements; see further 7.1, "Divisions of the Body," on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(57) It even has a name:  anapaestic sub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S 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(58) For a discussion of several of these see J.  A. Edwards and M. 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mpert, eds., Talking Language:  Transcription and Coding of Sp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n Discourse (Hillsdale, N.J.:  Lawrence Erlbaum Associ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93); Stig Johansson, "Encoding a Corpus in Machine-Rea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," in Computational Approaches to the Lexicon:  An Overvie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.  B. T. S. Atkins et al.  (Oxford:  Oxford University P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thcoming); and Stig Johansson et al.  "Working Paper on Sp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s," document TEI AI2 W1, 199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(59) The original is a conversation between two children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ents, recorded in 1987, and discussed in Brian MacWhinney,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ual ([Pittsburgh]:  Dept of Psychology, Carnegie-Mellon Uni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ty, 1988), pp. 87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(60) For the most part, the examples in this chapter use no sen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nctuation except to mark the rising intonation often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rogative statements; for further discussion, se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.3.3, "Regularization of Word Form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(61) For details see S. Boase, London-Lund Corpus:  Example Tex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cription Guide (London:  Survey of English Usage,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lege London, 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(62) The term was apparently first proposed by Bengt Loman and Nils Jo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gensen, in Manual for analys och beskrivning av makrosyntag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Lund:  Studentlitteratur, 1971), where it is defin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 text can be analysed as a sequence of segments which are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lly connected by a network of syntactic relations and exter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imited by the absence of such relations with respect to neigh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ring segments.  Such a segment is a syntactic unit call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crosyntagm" (trans.  S. Johanss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(63) Laura Gavioli and Gillian Mansfield, The Pixi Corpora (Bologn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operativa Libraria Universitaria Editrice, 1990), p. 7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I 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(64) We refer the reader to previous and current discussions of a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 for encoding dictionaries.  For example, Robert A. Ams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Frank W. Tompa, "An SGML-Based Standard for English Monoling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ctionaries," in Information in Text:  Fourth Annual Confer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[niversity of] W[aterloo] Centre for the New Oxford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ctionary October 26-28, 1988, Waterloo, Canada, pp. 61-79; Nic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tta Calzolari et al., "Computational Model of the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y:  Preliminary Report," Acquilex:  Esprit Basic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on No. 3030, Six-Month Deliverable, Pisa, April 1990; 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ught and Carol Van Ess-Dykema, "Toward an SGML Document Type De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ition for Bilingual Dictionaries," TEI working paper TEI AIW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vailable from the TEI); Nancy Ide and Jean Veronis, "En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 Dictionaries", Computers and the Humanities (special 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sue -- to appear); Nancy Ide, Jacques Le Maitre, and Jean Ver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, "Outline of a Model for Lexical Databases," (Information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ssing and Management, 29, 2, 159-186, 1993); Nancy Ide, Jean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is, Susan Warwick- Armstrong, Nicoletta Calzolari, "Princi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ncoding machine readable dictionaries", Proceeding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fth EURALEX International Congress, EURALEX'92 (to appear), Un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ty of Tempere, Finland; and The DANLEX Group, "Descrip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ols for electronic processing of dictionary data," in Lexicog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ica, Series Maior (T&amp;uuml;bingen:  Niemeyer, 198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(65) It is unlikely that many conventional dictionaries will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aller divisions, but all the usual division elements &lt;div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ough &lt;div7&gt; may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(66) Each example taken from a real dictionary indicates its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the following abbreviations for dictionary n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/R:  Beryl T. Atkins et al., Collins Robert French-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glish-French Dictionary (London:  Collins, 1978, rpt. 198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D:  Collins English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P:  Collins P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NT:  Le Dictionnaire de Notre Temps 1990, ed. Franc,,oise Guer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Paris:  Hachette, 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DOCE:  Longman Dictionary of Contemporary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PEG:  The New Penguin English Dictionary (London:  Penguin, 198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pt. 198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ALD:  Oxford Advanced Learner's Dictionary of Current English, 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. S. Hornby with A. P. Cowie and A. C.  Gimson ([Oxford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xford University Press, 197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C:  Petit Larousse en Couleurs (Paris:  Larousse, 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I:  Peque&amp;ntilde.o Larousse Illustrado por Ramo''n Garci''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layo y Gross (Buenos Aires, Me''xico, Paris:  Ediciones L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usse, 196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:  Le Petit Ro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SSE:  Simon and Schuster's International Dictionary English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anish Spanish/English ed. Tana de G&amp;aacute;mez (New Yor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mon and Schuster, 197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7:  Webster's 7th Colleg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NC:  Webster's New Collegiate Dictionary (Springfield, Mass.:  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amp; C. Merriam Co., 197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implify the electronic presentation of this document on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limited character sets, many of the pronunciations are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ted using the transliteration found in the electronic ed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xford Advanced Learner's Dictionary.  Also, the middle d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oted entries is rendered with a full stop, while within the sa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 transcriptions hyphenation and syllabification points are in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ed with |, regardless of their rendition in the sourc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(67) Complications of sequence caused by marginal or interlinear ins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ons and deletions, which are frequent in manuscripts,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conventional page layouts, as in concrete poetry, magazin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aginative graphic designers, and texts about the nature of typo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phy as a medium, typically do not occur in dictionaries, 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not discussed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(68) This is a slight oversimplification.  Even in conservative tr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iptions, it is common to omit page numbers, signatures of gat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ings, running titles and the like.  The simple description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elides, for the sake of simplicity, the difficul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igning a meaning to the phrase "original sequence" when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lied to the printed characters of a source text; the "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quence" retained or recovered from a conservative tran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editorial view is, of course, the one established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cription by the enco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(69) The omission of rendition text is particularly common in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document production; it is considered good practice t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ce automatic generation of rendition text is more relia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e consistent than attempting to maintain it manuall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ectronic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E 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(70)  This document is reprinted in TermNet News, no 40, 1993, pp 5-6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ies are also available from Infoterm, z.Hd. Herrn Dr. Ger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din, Heinestra&amp;szlig;e 38, Postfach No. 130, A-1021 Vienna, Au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(71) In this example, as in the others, white space has been lib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for the sake of legibility; in practice most actual enco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ld use less white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(72) ISO 10241, Preparation and layout of international termi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ndards, 199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A 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(73) We use the term alignment as a special case of the more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ion of correspondence.  Let A stand for an elemen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ribute id=A, and suppose elements A1, A2 and A3 occur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der and form one group, while elements B1, B2 and B3 occu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order and form another group.  Then a relation in which A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sponds to B1, A2 corresponds to B2 and A3 corresponds to B3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alignment.  On the other hand, a relation in which A1 cor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onds to B2, B1 to C2, and C1 to A2 is not an alig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(74) The type attribute on the note is used to classify the note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ypology established in the Advertisement to the work:  "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itations of the Ancients are added, to gratify those who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ver read, or may have forgotten them; together with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odies, and Allusions to the most excellent of the Moderns.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ource text, the text of the poem shares the page with two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notes, one headed "Remarks" and the other "Imitation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(75) No special element is provided for this purpose at present: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should be supplied as a series of paragraphs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&lt;encodingDesc&gt; element described in section 5.3, "The Enco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g Description," on page 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(76) HyTime is an international standard (ISO 10744) built on SGML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ides facilities for representing both static and dynamic in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ion for processing and interchange by hypertext and multi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lications.  See  ISO/IEC 10744 Information Technology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ypermedia/Time-based Structuring Language (HyTime) ([Geneva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ational Organization for Standardization, 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(77) The notation used for this formal grammar is that defined in cha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 39, "Formal Grammar for the TEI-Interchange-Format Sub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GML," on page 7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(78) Strictly speaking, |n| (absolute value of n) child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(79) See section 15.3, "Spans and Interpretations," on page 30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ext from which this fragment is taken is analy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(80) The corresp attribute is thus distinct from the target attribu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it is understood to create a double, rather than a sing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k.  It is also distinct from the targets attribute in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tter lists all the identifiers of the elements that are dou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ked, whereas the corresp doubly links the element that bear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ribute with the element(s) that make up the value of the at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(81) See William A. Gale and Kenneth W. Church, "Program for alig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tences in bilingual corpora", Computational Linguistics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993):  75-102, from which the example in the text is ta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(82) Our example uses the English translation of Charles Hoole (1659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is taken from John E. Sadler, ed., John Amos Comenius Or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ctus:  a facsimile of the first English edition of 1659 (Oxfor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xford University Press, 1968) (The Juvenile Librar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(83) This sample is taken from a conversation collected and tran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British National Corp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(84) See section 15.1, "Linguistic Segment Categories," for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&lt;w&gt; and &lt;c&gt; tags that can be used in the following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ead of the &lt;seg type=word&gt; and &lt;seg type=character&gt; ta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(85) An alternative way of representing this problem is discus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pter 17, "Certainty and Responsibility," on page 3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(86) In this example, we have placed the &lt;link&gt; next to the tag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resent the alternants.  It could also have been placed else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document, perhaps within a &lt;linkGrp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(87) The variant readings are found in the commercial sheet music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formance score, and the Broadway cast recor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I 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(88) Or, as they are widely known, attribute-value pairs; this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not be confused, however, with SGML attributes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s, which are similar in concept but distinct in their f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(89) The rule marks spaces left for the missing name in the manu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(90) See  G.  N. Leech and R. G. Garside, "Running a Grammar Factory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English Computer Corpora:  Selected Papers and Research Gui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. S. Johansson and A.-B. Stenstro/m  (Berlin: de Gruyter;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rk:  Mouton, 1991), pp. 15-32.  This sentence and its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reproduced by kind permission of the University of Lancas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it for Computer Research on the English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(91) For the word-class tagging method used by Claws see I. Marsh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hoice of Grammatical Word Class without Global Syntactic Anal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s:  Tagging Words in the LOB Corpus," in Computers and the Hum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ies 17 (1983): 139-50..  For an overview of the system see R. 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rside, G. N. Leech, and G. R. Sampson, The Computational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English: a Corpus-Based Approach (Oxford:  Oxford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, 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(92) We have replaced the Claws code $ for the 's morphem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, as in the tag set used by the British National Corpus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6.10, "Two Illustrations," on page 33), and the code .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al full stop by P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S 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(93) Feature-structure, rather than feature-value, librarie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for housing collections of feature 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(94) This is not as hard as it sounds.  The embedding of a list with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 is illustrated in the second example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(95) Unless the value is the &lt;null&gt; element; see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(96) We say that one range is less than or equal to another if bo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 and valueTo attributes of the first are less than or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rresponding attributes of the sec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(97) Typically, there will be no need to use an encoding like th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the value of a feature, since the &lt;any&gt; element is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purpose.  However, in setting up the feature declar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feature, it may be necessary to use such an encoding, precis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y so as to provide an interpretation for the use of the &lt;any&gt;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t as the value of that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H 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(98) From "The Manere of Good Lyuynge", fol 126v of Bodleian MS L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sc. 517, plate 8(ii) in English Cursive Book Hands 1250-1500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. B. Parkes (Clarendon Press:  Oxford, 196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(99) On fol 65v of Bodleian MS. Rawlinson Poetry 32; in Parkes 12(ii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(100) De Nutrimento et Nutribili, Tractatus 1, fol 217r col b of Mer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lege Oxford MS O.2.1, (Parkes pl. 1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(101) In Pierpont Morgan MA 3421, from British Literary Manuscripts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ries II:  from 1800 to 1914, by V. Klinkenborg, H.Cahoon and 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yskamp (New York:  Pierpont Morgan Library, 198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(102) De moribus et actis primorum Normannie ducum, in fol 4v of Brit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brary MS Harley 3742, Parkes pl 6(i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(103) In Pierpont Morgan MA 3391 (Klinkenborg 12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(104) In Pierpont Morgan MA 310, (Klinkenborg 2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(105) The manuscript contains several other substitutions, ignored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the sake of cla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(106) From the Wiltshire Record Office, Dean of Sarum Churchwarden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entments, 1731, Hurst; the transcription was provided by D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d A. Spae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(107) From folio 52 recto of the Holkham manuscript of Chaucer's Ca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ry Ta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(108) Codex Regius, ed.  L. F.  A. Wimmer and F. J&amp;oacute.nsson (Cop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gen 18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(109) In Pierpont Morgan MA 412, (Klinkenborg 1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C 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(110) For the sake of legibility in the example, long marks over vow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omitted.  The non-standard entities ae, d and th refer to a-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gature, eth, and thorn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D 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(111) Strictly, a suitable value such as figurative should be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wo place names which are presented periphrasticall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ond example here, in order to preserve the distinction indica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 by the choice of &lt;rs&gt; rather than &lt;name&gt; to encode the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s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D 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(112) The treatment here is largely based on the characteriza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aph types in Gary Chartrand and Linda Lesniak, Graph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graphs (Menlo Park, CA: Wadsworth, 198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(113) That is, the three syntactic interpretations of the clau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tually exclusive.  The notion that the pertinents are in Argy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clearly not inconsistent with the notion that both the l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allachalzie and the pertinents are in Argyll.  The graph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re describes the possible interpretations of the clause itsel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the sets of inferences derivable from each syntactic inter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tion, for which it would be convenient to use the fac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bed in chapter 16, "Feature Structures," on page 3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(114) R. Jackendoff, X-Bar Syntax, 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(115) The symbols e and t denote special theoretical constructs (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tegory and trace respectively), which need not concern u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T 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(116) In this case additional redefinitions may also be needed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 clashes with existing TEI elements.  For further details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pter 29, "Modifying the TEI DTD," on page 4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(117) No special purpose element is provided for this purpose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rent version of the Guidelines.  The information should be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ded as one or more distinct paragraphs at the end of the &lt;enc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ngDesc&gt; element described in section 5.3, "The Encoding Descri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on," on page 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C 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(118) Schemes similar to that proposed here were developed in the 1960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1970s by researchers such as Hymes, Halliday, and Cryst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vy, but have rarely been implemented; one notable 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ing the pioneering work on the Helsinki Diachronic Corpu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glish, on which see  M. Kyt&amp;ouml; and M. Rissanen, "The Helsin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rpus of English Texts," in Corpus Linguistics: hard and sof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.  M. Kyt&amp;ouml;, O. Ihalainen, and M. Rissanen (Amsterdam: Rod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i, 198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(119) It is particularly useful to define participants in a dra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xt in this way, since it enables the who attribute to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k &lt;sp&gt; elements to definitions for their speakers; see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tion 10.2.2, "Speeches and Speakers," on page 1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(120) The present proposals do not support the encoding of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tings for the same participant.  This is a subject for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(121) See in particular chapters 14, "Linking, Segmentation, and Alig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t," on page 26, 15, "Simple Analytic Mechanisms," on page 2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16, "Feature Structures," on page 3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H 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(122) For more information on UNIMARC, see Brian P. Holt, UNIMARC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London, U.K.: IFLA Universal Bibliographic Control and Intern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onal MARC Programme, British Library, 1987).  For USMARC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lt Crawford, MARC for library use:  understanding USMARC (Bo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n: G.K. Hall, 1989), USMARC format for bibliographic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luding content designation (Washington, D.C.: Library of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ess, 1987), and Deborah J. Byrne, MARC manual : under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using MARC records (Englewood, Colo.:  Libraries Unlimi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., 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(123) The primary function of the MARC record when it was first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mid-1960s was to allow for the electronic distribu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taloguing records in support of card production.  See Henri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vram,  The MARC Pilot Project (Washington D.C.:  Library of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ess, 1968), p.  3. For discussion of the relationship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ARC record and the catalogue card, see Michael Gorman, "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ACR2R: The Future of the Anglo-American Cataloging Rules,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ichard Smiraglia, ed., Origins, Content and Future of AACR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vised (Chicago:  American Library Association, 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D 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(124) Dizionario di Abbreviature latine ed italiane per cura di Adr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ppelli, 6th ed. (Milan:  Ulrico Hoepli, 1979).  This wor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tin abbreviations might be less convenient for the purpos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 concentrating on Old French, but it is more widely used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d 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(125) For a fuller discussion of the reasoning behind FSDs 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other complete example, see "A rationale for the TEI recommend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ons for feature-structure markup," by D. Terence Langendo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ary F. Simons (to appear in the special TEI issue of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the Humaniti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(126)  Fernando C. N. Pereira, Grammars and logics of partial inform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on, SRI International Technical Note 420 (Menlo Park, CA: S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national, 1987), and Stuart Shieber, An Introduc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ification-based Approaches to Grammar, CSLI Lecture Notes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Palo Alto, CA: Center for the Study of Language and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8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F 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(127) This is one of several abbreviations allowed by the SHORTTAG fe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ure; the others (omission of attribute names under certain ci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mstances and omission of non-required attribute values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(128) Some will regard such simplifications as useful ways of mak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sier to develop software which accepts TEI-conformant document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s will deplore the failure of such software to accep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I-conformant documents including those which extend the TEI DT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providing the notion of DTD extension for describing what doc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ts are and are not accepted by such software, the TEI ac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elief that such software will in fact be developed; it ne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 endorses nor deplores its construction or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(129) See document TEI PC P1 "The Preparation of Text Encoding Gui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AGS 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(130) Although the scripts run in opposite directions, they write nu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rs in the same direction; the usual view is that the numb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brew and Arabic run left to right, like those in Latin scrip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 it is also possible to claim that the numbers in Latin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n right to left, like those in Arabic and Hebrew. 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ngle satisfactory answer to this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(131) Tana de G&amp;aacute;mez, ed., Simon and Schuster's International Di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onary (New York:  Simon and Schuster, 197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