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fines an optional additional tag set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cription of primary sources, in particular manuscri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some elements defined in the core tag se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ork.  It is expected that this tag set will be especial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the preparation of critical editions, but the tag s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distinct from that defined in chapter 19, "Critical Apparat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, and may be used independentl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lars may wish to record information concerning individual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of letters, words or larger units, both within tran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ditions.  They may also wish to include other editori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ranscriptions, such as comments on the status or possib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readings, corrections, or text supplied to fill lacun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urther, it is customary in transcriptions to regist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ource, such as ornamentation, underlining,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damage and lacunae.  This chapter indicates mean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rst, the problem of recording editorial or other al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such as expansion of abbreviations, corrections, con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, etc. (section 18.1, "Altered, Corrected, and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n, methods of describing important extra-linguistic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: unusual spaces, lines, page and line breaks,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hand, etc. (section 18.2, "Non-Linguistic Phenom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nally, a method of recording material such as running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-words, and the like (section 18.3, "Headers, Footers, and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ar Matter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commendations are not intended to meet every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likely to be faced by any scholar.  Rather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 base which can be elaborated if necessary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in different disciplines, with distinct scholarly domains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developing their own document types.  In time,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notation developed in chapter 16, "Feature Structures," on pag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permit scholars to tailor the encoding of complex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in ways not here anticipated. 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cuses in its current state primarily upon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cription of manuscript materials; problems of codi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lems peculiar to early printed materials are not treat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mmendations presented here may -- mutatis mutandis --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d matter, but a great deal of work remains to don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the encoder will need to take even more individual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than usual in applying the recommendations of this ch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descriptions below use terms like "scribe", "auth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or", "annotator", "corrector", "transcriber", and "encoder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ear how they apply in cases where these roles are distin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these roles are not distinct (for example, in auth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where the author and the scribe are the same pers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markup should be adjusted appropriately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efined here apply (within limits) also in cases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so "compositor", etc., may also be understood as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, all elements which may be used in the course of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of a single witness may also be used in a critical appar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ithin the elements proposed in chapter 19, "Critical Apparat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.  This can generally be achieved by nes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ontaining tagged elements from a particular witne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&gt; element in an &lt;app&gt;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critical apparatus may contain transcriptio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record of variant readings in various witnesses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ariant readings in an individual witness by use of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&lt;app&gt; and &lt;rdg&gt;.  This is discussed in section 19.3,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lements in Transcription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may be selected using the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described in section 3.3, "Invocation of the TEI DTD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 using this tag set, the document-type-declaration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declaration of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transcr, or th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 using this tag set together with that for textual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 and the base tag set for verse, the entire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transcr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the tag set defined by this chap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:  Transcription of Primary Sources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1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dded and Deleted Span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1.6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ancelled Deletion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1.7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upplied Text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and Shifts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mage and Illegiblity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2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paces in the source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8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eaders and footer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modifies the element class edit by declaring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members of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:  Attributes for Transcription of Primary Source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d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   Altered, Corrected, and Erroneous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tailed transcription of any source, it may prov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various types of actual or potential alteration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abbreviations, correction of the text (by the author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, by a later hand, or by the encoder), addition, deletion,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 of material, and the like.  The sections below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henomena may be encoded using either elements defined in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(defined in chapter 6, "Elements Available in All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 on page 10) or specialized elements available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scribed in this chap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1   Use of Core Tags for Transcriptio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cribing individual sources (editions, manuscripts,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), encoders may record their corrections, norma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abbreviations, additions, and omissions using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6.5, "Simple Editorial Changes," on page 12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levant to this chap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br&gt; :  contains an abbrevi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an&gt; :  contains the expansion of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c&gt; 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&gt; :  contains the correct form of a passage apparently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&gt; :  contains letters, words, or phrases inserted in the tex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letter, word or passage deleted, marked 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indicated as superfluous or spurious in the copy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i&gt; :  marks a word or phrase as graphically distinct from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ext, for reasons concerning which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p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dditional tag set for transcription of primary 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se elements all gain two specialized attributes fo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who is responsible for certain aspects of the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and the certainty attributed to the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 :  signifies the degree of certainty ascribed to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of the markup: the identification of the hand of a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, the correctness of the expansion of an abbrev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of an error, or the regularization of a non-standard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correctness of the transcription of uncle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ignifies the editor or transcriber responsible for the sa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veyed by a particular tag: the hand of a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, the expansion of an abbreviation, the corr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 error, the regularization of a non-standard form,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 of unclear material, or the decision not to transcri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aspect of the markup described by these attribute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elements; for further discussion, see the releva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especially section 18.2.2, "Hand, Responsibility, and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" 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escribe how the core elements just nam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transcription of primary source materials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pplication in scholarly transcriptions of these cor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given, and of their extension by linkage with the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, and &lt;certainty&gt; elements.  Where the core ele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needs of scholarly transcription, additiona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2   Abbreviation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of manuscripts by hand lends itself to the use of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 to shorten scribal labour.  Commonly occurring letters,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, words or even whole phrases, may be represented by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marks.  This phenomenon of manuscript abbreviation is so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various that no taxonomy of it is here attempted.  Instead,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are shown which allow abbreviations to be encoded using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uscript abbreviation may be viewed in two ways.  One may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it as a particular sequence of letters or marks up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"p with a bar through the descender", a "superscript hook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n".  One may also interpret the abbreviation in terms of th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r letters it is seen as standing for: thus, "per", "re", "n"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iews are supported by these Guidelines.  The 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ws the encoder to declare whatever entities are need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s like p-underbar, sup-hook, or macron.  Furthermor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 may be linked to an image of the abbreviatio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ader might see a rendering of the text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encoder may transcribe the letter or letters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lieves the abbreviation stands for, as the content of an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thus &lt;expan&gt;per&lt;/&gt;, &lt;expan&gt;re&lt;/&gt;, &lt;expan&gt;n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methods of coding abbreviation may also be combin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ay record, for any abbreviation, both the sequenc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s which constitutes it, and its sense, that is,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which it is believed to stand.  For example,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euery persone in the following fragment(98) may b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, using the &lt;expan&gt; element, with the abbr attribut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ty reference for the brevigraph indicating the abbr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&lt;expan abbr="&amp;er;" resp="MP"&gt;er&lt;/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an abbr="&amp;p-underbar"&gt;per&lt;/&gt;s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eth after heuen hath a place in this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abbreviations may be encoded using the &lt;abb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&lt;abbr expan="er" resp=MP&gt;&amp;er;&lt;/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br expan="per"&gt;&amp;p-underbar&lt;/&gt;s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eth after heuen hath a place in this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between the &lt;expan&gt; and &lt;abbr&gt; elements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  As a rule, the &lt;abbr&gt; element should be preferre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signify that the content of the element is an abbr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cessarily indicating what the abbreviation may stand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an&gt; element should be used where it is wished to sign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 is an expanded text, without necessarily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bbreviation used in the original.  The decision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bbr&gt; or &lt;expan&gt;) to use may vary from abbreviation to abbrev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that the one system be used throughout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.  However, processing may be simplified if one onl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hroughout a transcription.  The choice is likely to be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orial policy, which might be applied consistently through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 is to transcribe the text literatim, while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esence of abbreviations, the choice will be to use &lt;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If the highest priority is to present a reading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hile indicating that some letters or words are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the choice will be to use &lt;expan&gt;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formation may be attached to instances of these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, on which see section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," on page 13, and by use of the resp and cert attribu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nce from the English Brut,(99) a note is attached to an 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 expansion of the tail on the final d of good to go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 the whil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&lt;expan id=exp01 abbr="&amp;tail;"&gt;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welbel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exp01&gt;The stroke added to the final 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e plural ending (-es, -is, -ys&gt;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 &lt;hi rend=it&gt;good&lt;/&gt; was used with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property&lt;/q&gt;, &lt;q&gt;wealth&lt;/q&gt;, at this time (v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in OED, sb. Good, C. 7, b, c, d and 8 spec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might declare a degree of certainty for this expansion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ED examples, and state the responsibility for the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 the whil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&lt;expan abbr="&amp;tail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"MP"&gt;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welbel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cert and resp attributes may be used with the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nly to indicate respectively confidence in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(i.e., the expansion) and the responsibility 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sion.  In the case of the use of these attribu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&gt;, the cert and resp attributes are defined as indicating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confidence in the expansion held in the expan attrib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uggesting this expansion.  The above exam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the &lt;abbr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 the whil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&lt;abbr expan=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"MP"&gt;&amp;tail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welbel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express aspects of certainty and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spect of the use of these elements, then the mechanis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chapter 17, "Certainty and Responsibility," on page 3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See also 18.2.2, "Hand, Responsibility, and Certaint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35 for discussion of the issues of certainty and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in the context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expansion for the same abbreviation is to be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it is recommended that the markup for critical apparatus be us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given in section 19.3, "Using Apparatus Elements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3   Correction and Conj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ic&gt; and &lt;corr&gt; elements, defined in the core tag se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gister authorial or scribal corrections within a witn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manuscript of William James's A Pluralistic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Fredson Bowers (Cambridge:  Harvard University Press, 1977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fir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ust have lived longer with this system,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by James to begin "But one must ...", without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capital O having been reduced to lowercase.  Thi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y could be recorded and correc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&lt;sic corr="one"&gt;One&lt;/&gt; must have li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ould be conveyed by the &lt;cor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&lt;corr sic="One"&gt;one&lt;/&gt; must have li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from Albertus Magnus,(100) both the manuscri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es and its correction augens are registered by the &lt;sic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autem iam ostendimus quod nutri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&lt;sic corr=augens&gt;angues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ould be conveyed by the &lt;cor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autem iam ostendimus quod nutri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&lt;corr sic="angues"&gt;augens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from George Moore's draft of additional mate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rs of My Dead Life"(101) the transcriber supplies the wor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at I avoid the word create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othing &lt;sic corr="we"&gt;&lt;/&gt;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reverse use of the &lt;cor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at I avoid the word create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othing &lt;corr sic=""&gt;we&lt;/&gt;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 when the additional tag set defined in this chapt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upplied&gt; element should normally be used in preference to &lt;si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for such suppl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choice between &lt;expan&gt; and &lt;abbr&gt;, the choi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&lt;sic&gt; and &lt;corr&gt; elements is left to the encoder. 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c&gt; element allows the encoding to retain the original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, while simultaneously signifying tha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of the element require correction, but without necessaril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what the correction may be.  The &lt;corr&gt; element allow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ed, possibly without recording the details of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while still marking explicitly the fact t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ve been corrected.  The choice is likely to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olicy, which might be applied consistently through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case by case.  If the highest priority is to present an u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ed transcription while noting perceived errors in the orig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typically be to use &lt;sic&gt; throughout.  If the highest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is to present a reading transcription, while indicating tha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errors in the original have been corrected, the choice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orr&gt;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formation may be attached to instances of these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 and resp and cert attributes.  Here,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Dudo of S. Quentin,(102) are assigned the sam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orrections, held in the attribute value of the &lt;si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muis &lt;sic corr=iners id=sic01&gt;mens&lt;/&gt; que nutu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 sunt ... unde esset uiri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corr=uegetata id=sic02&gt;negat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te, linked to the id of the &lt;sic&gt; element for ea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"sic01 sic02"&gt;Substitution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ord which resembles graphic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be should be copying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make sense in the context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 attribute may also be used with the &lt;corr&gt; element to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 conjectural status of a particular editorial read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ttribute used to identify the scholar responsible for the con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 In this example, editorial confidence in E. Talbot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dation of the Hengwrt manuscript reading wight to wright in line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ucer's The Wife of Bath's Prologue may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e me also, to what conclus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embres maad, of generac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so parfit wis a &lt;corr sic="wight" resp=ETD ce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"c117"&gt;wright&lt;/&gt; ywro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might also conveniently add a note referring to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is pa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c117&gt;This emendation of the Hengwrt cop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 Latin source and on the reading of thre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ually unauthoritative manuscripts, w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. Talbot Donaldson in &lt;title&gt;Speculum&lt;/title&gt; 40 (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6-33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corrections within a transcription of a singl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ld within an &lt;app&gt; structure, in the same way tha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are so grouped in the example given in section 19.3,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lements in Transcriptions," on page 37.  Here,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d emendation of the Hengwrt manuscript may be recor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ongside the editorial transcription but also along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so parfit w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wit=Hg&gt;wight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ETD wit="Ln Ry2 Ld"&gt;&lt;corr&gt;wright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PR wit="Gg"&gt;&lt;corr&gt;wyf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hat no resp attribute is necessary for the bas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 by default, responsibility is assigned to the scholar(s)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the transcription, as identified in the TEI header.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ures are held within &lt;corr&gt; elements, contained within the 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e resp attribute identifying responsibility for each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is attached to the outer &lt;rdg&gt;, and inherited by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element.  Note too that the support for these conjectures 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anuscripts can be noted in the wit attribute in the &lt;rd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 and resp attributes may be used with the &lt;corr&gt; el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respectively confidence in the content of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correction) and the responsibility for suggesting th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or conjecture.  In the case of the use of these attrib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c&gt; element, the cert and resp attributes are defined a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espectively confidence in the conjecture held in the cor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ponsibility for suggesting this conjecture.  The abov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ould be encoded using the &lt;sic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so parfit w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corr="wright" cert=70 resp=ETD&gt;w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wro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express aspects of certainty and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spect of the use of these elements, then the mechanis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chapter 17, "Certainty and Responsibility," on page 3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See also 18.2.2, "Hand, Responsibility, and Certaint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35 for discussion of the issues of certainty and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in the context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4   Additions and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and deletions to a text may be described us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&gt; :  contains letters, words, or phrases inserted in the tex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Span&gt; :  marks the beginning of a longer sequence of text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 (see also &lt;add&gt;)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addition is mad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addition is made in a space left in the witnes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linear :  addition is made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linear :  addition is made bel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left :  addition is made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right :  addition is made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top :  addition is made in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bot :  addition is made in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eaf :  addition is made on the other side of the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dentifies the endpoint of the added passage, by giv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&lt;anchor&gt; or other empty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letter, word or passage deleted, marked 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indicated as superfluous or spurious in the copy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Span&gt; :  marks the beginning of a longer sequence of tex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as deleted, or otherwise signaled as superfluous or spurio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, or correcto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eletion, using any convenient typology. 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:  deletion indicated by line crossing 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ure :  deletion indicated by erasur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ed :  deletion indicated by brackets in the text or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unction :  deletion indicated by dots benea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whether the deletion is faulty, e.g.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or too littl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start :  some text at the beginning of the deletion is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as deleted even though it clearly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end :  some text at the end of the deletion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even though it clearly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tart :  some text at the beginning of the dele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deleted even though it clear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end :  some text at the end of the deletion is no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even though it clear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markable :  the deletion is not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dentifies the endpoint of the deleted passage,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of an &lt;anchor&gt; or other element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&lt;add&gt; and &lt;del&gt; are included in the core tag set, while &lt;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and &lt;delSpan&gt; are available only when using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section 6.5, "Simple Editorial Changes," on pag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dd&gt; element indicating material added may be used to signify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dditions or insertions, be they authorial or scrib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ph manuscript of Max Beerbohm's The Golden Drugget,(10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ition of "do ever" may be recorded as follows, with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dicating that the addition was Beerbohm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hings are best at first sight.  Other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one of them -- &lt;add hand='MB'&gt;do ever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by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&lt;del&gt; element indicating material delete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manuscript deletions.  In the autograph manuscript of D. 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's Eloi, Eloi, lama sabachthani (Pierpont Morgan MA 1892, K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rg 129), the author's deletion of my may be recorded as follow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hand attribute indicating that the deletion was Lawrenc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indicates that the deletion was by strike-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h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hand='DHL' rend='strike-through'&gt;my&lt;/del&gt;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o dea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letions are classified systematically, the type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used to indicate the classification; when they ar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the manner in which they were effected, or by their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will lead to a certain arbitrariness in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ype or the rend attribute to hold the information.  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, it is recommended that the rend attribute be used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earance or method of deletion, and that the type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higher level or more abstract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haracteristics of the addition and deletion, e.g.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k, may be needed for detailed transcription of manuscript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may conveniently be recorded as attributes of the 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del&gt; element.  The specific attributes required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claration of these elements by using the techniqu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and &lt;del&gt; elements defined in the core tag se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ocuments will suffice for describing typically brief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s in the text being transcribed.  On occas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rd an addition or deletion which crosses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in the text being encoded, for example the addition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nuscript of a section containing several distinc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, such as poems or prose items.  These are mos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&lt;addSpan&gt; and &lt;delSpan&gt; elements,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fined in this chapter.  In this exampl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addSpan&gt;, the insertion of a gathering containing four neo-E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into Landsb&amp;oacute.kasafn (Reykjav&amp;iacute.k, 1562 quarto) by H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acute.lafsson is recorded as follows.  The &lt;addSpan&gt; eleme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span of added text.  The hand attribute a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the addition to the manuscript to Helgi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ibute declares the identifier for the anchor which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of the original material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Span type="added gath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="Helgi &amp;Oacute;lafs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=p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of the four neo-Eddic poems added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p0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of the original material continues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of the use of the &lt;delSpan&gt; element, a full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mas Moore's autograph of the second version of Lalla Rookh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for omission by vertical strike-through.  The two line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al line division marked &lt;l n=2&gt;, so it would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ingle &lt;del&gt; element, since it would have to span the &lt;l&gt;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The lines also themselves include a further deletion and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Span&gt; element indicates the begining of the spa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with the to attribute giving the identifier (delend01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which marks the end of the span of text so ma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Span type='vertical strike' to=delend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 moonlight &lt;del&gt;upon&lt;/&gt;&lt;add&gt;over&lt;/&gt; Oman's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2&gt; Her isles of pearl look love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delend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deleted must be at least partially legible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o be able to transcribe it.  If it is not legible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element should be used to signal that the text was not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) transcribed; the reason attribute can giv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ission from the transcription as "deletion, illegible".  The &lt;g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optionally be enclosed by a &lt;del&gt; element, if it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record the deletion explicitly using this ele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ext is partially legible, the &lt;unclear&gt; elem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2.3, "Damage, Illegibility, and Supplied Text," on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signal the areas of text which cannot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; it too may be enclosed within a &lt;del&gt; element.  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1.7, "Text Omitted from or Supplied in the Transcri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ion 18.2.3, "Damage, Illegibility, and Supplied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dd&gt;, &lt;del&gt;, and &lt;gap&gt; are defined in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in all TEI documents.  The elements &lt;addSpa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Span&gt; have the following form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1.4:  Added and Deleted Spans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Spa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Spa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Spa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5  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 of one word or phrase for another i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f all phenomena requiring special treatment in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xtual sources.  It may be simply one word overwriting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on of one word and its replacement by another written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hand at the one time; the deletion and replac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different hands at different times; there may be a long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on the one stretch of text, with uncertai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ubstitution and as to the fina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fferent methods may be used to express substitu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xt by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sic&gt; and &lt;corr&gt; elements, either individually to encode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 substitution or nested to encode a sequence of substit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del&gt; and &lt;add&gt; elements, used in sequence to show that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leted then other text ins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del&gt; and &lt;add&gt; elements, used within an &lt;app&gt; structur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chapter 19, "Critical Apparatus," on page 35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eleted and added text within the individual read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 making up the &lt;app&gt; structure are variants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ll three of these is illustrated in the following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line of Eloi, Eloi, lama sabachthani from th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mentioned above.  Lawrence first wrote "How it galls m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ling shadow".  Subsequently, he deleted galls and wrote dog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stitution could be registered using the first method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s a correction using the &lt;sic&gt; or &lt;corr&gt; elements.  No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 attribute on the &lt;corr&gt; element to assign the cor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.  (For further information on the hand and resp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2.2, "Hand, Responsibility, and Certainty Attribu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&lt;corr resp='DHL' sic='galls'&gt;dogs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could be registered using the second method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using the &lt;del&gt; and &lt;add&gt; elements in sequenc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ext was first deleted then other text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&lt;del type=overstrike hand='DHL'&gt;gall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place=supralinear hand='DHL'&gt;dogs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could be registered using the third method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using the &lt;del&gt; and &lt;add&gt; elements within an &lt;app&gt;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deleted and added texts are variants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in the &lt;app&gt; structure the hand attribute i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&lt;del&gt; and &lt;add&gt; elements to the outer &lt;rdg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&gt;&lt;del type=overstrike&gt; galls&lt;/del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&gt;&lt;add place=superlinear&gt; dogs&lt;/add&gt; 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hree methods has its particular advantages and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.  The first method (use of &lt;sic&gt; or &lt;corr&gt;) is compact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clearly that one text is a substitute for another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clear means of stating how the substitution is e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by deletion through strike-out, or underdotting, or er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nterlinear insertion, or marginal insertion.  (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 might conceivably be used, but this may not be th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place to put such information.)  In a transcriptio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felt to be important, however, this method will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 to indicate simple cases of direct substitution of on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ethod (use of a &lt;del&gt; and &lt;add&gt; sequence) is also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means for exact declaration of how the deletion and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effected.  However, it does not indicate explicit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substitute for another.  It is left for the rea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infer from the &lt;del&gt; and &lt;add&gt; sequence that the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o be taken as a substitution for the deletion.  In many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, the inference may be safely drawn for simple cas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f one text for another.  In other transcrip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mplex authorial manuscripts, this inference may prove f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; those who desire to express clearly that an adjacent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are not independent but constitute a single act of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wish to avoid this method.  Others, of course,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precisely the same reason, namely that it avoids preju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whether adjacent deletions and additions ar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(use of the &lt;del&gt; and &lt;add&gt; elements within an 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provides means both for exact declaration of how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ion are effected and for explicit indication that on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for another.  Further, the exact sequence of read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clared by use of the varSeq attribute on the &lt;rdg&gt; el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 varSeq=1&gt;&lt;del&gt;galls&lt;/del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hand='DHL' varSeq=2&gt;&lt;add&gt;dogs&lt;/add&gt; 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combination of the hand and varSeq attributes su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reader of the authorial substitution of dogs for g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varSeq attribute might be used in a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s of James Joyce's Ulysses to indicat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's corrections which is implicit in Hans Walther Gabler's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of the "overlay" levels of Joyce's transcriptions.  T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most powerful and unambiguous of the three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widest range of processing possibilities. 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n apparent disadvantage.  It introduces more mark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can prove a burden to those working without SGML-awar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.  The volume of markup may be reduced by markup minimiz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ding of the Lawrence example, but some overh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neverthe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&gt;&lt;del&gt;gall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&gt;&lt;add&gt;dog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what a gall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isadvantage is that applications of considerable sophis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needed to make full use of all the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within an &lt;app&gt; structure.  In the absence of such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may feel that the present cost of the more informa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app&gt; structures outweighs the future benefits.  In mak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it should however be kept in mind that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time a project begins will often be wholly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ject is completed some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rence example above shows the three methods used f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ubstitution of one reading for another.  The same three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may also be used to encode longer sequences of substitu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rom William James, first written out by James as "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ved longer with this system, to appreciate its advantag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is is first replaced by such a and this is th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.(105) This may be encoded using the first method, with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shown by the nesting of &lt;corr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ust have lived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'this'&gt;&lt;corr sic='such a'&gt;a&lt;/corr&gt;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o appreciate 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encoded using the second method, with the two chan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quence of additions and dele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ust have lived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thi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&lt;add&gt;such a&lt;/add&gt;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&gt;a&lt;/add&gt;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reciate 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nesting of an &lt;add&gt; element within a &lt;del&gt; to record tex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then delet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encoded using the third method, with each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ontained in a &lt;rdg&gt; element within an &lt;app&gt;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ust have lived lo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varSeq=1&gt;&lt;del&gt;thi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varSeq=2&gt;&lt;del&gt;&lt;add&gt;such a&lt;/add&gt;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varSeq=3&gt;&lt;add&gt;a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o appreciate 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ncodings of this slightly more complex example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uth that the more information involving substitutio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the clearer become the advantages of the use of the 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ver the other two methods.  As a rul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pp&gt; method be used for encoding substitutions of any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desirable that the one method be used throughou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  Accordingly, the &lt;app&gt; method is recommend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ranscription of primary textual materials requi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nces of other than straightforwar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6   Cancellation of Deletions and Other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hor or scribe may mark a word or phrase in some w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flection decide to cancel the marking.  For example,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 and the deletion then cancelled, thus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ext.  Such cancellation may be indicated by the &lt;restor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tore&gt; :  indicates restoration of text to an earlier state by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ation of an editorial or authorial marking or instruction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action cancelled by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prose description of the means of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e that Lawrence decided to restore my to the phrase of El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, lama sabachthani first written "For I hate this my body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deleted then restored by writing "stet" in the marg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h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tore hand='DHL' desc='marginal "stet"'&gt;&lt;del&gt;my&lt;/del&gt;&lt;/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store&gt; ele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1.6:  Cancelled Deletion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tor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to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.7   Text Omitted from or Supplied in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ext is not transcribed, whether because of damage to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, or because it is illegible, or because of editorial poli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core element should be used to register the omission; wh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the source is supplied (whether conjecturall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nesses) to fill an apparent gap in the text, it should be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the &lt;supplied&gt; element provided by the tag set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p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gives the reason for omission. Sample values include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g", "illegible", "inaudible", "irrelevant", "canceled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has been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ription, in letters, minims, inches, or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either because of editorial policy or because a deletion,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or other cause has rendered transcrip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editor, transcriber or encode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ision not to provide any transcription of the text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of the &lt;gap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In the case of text omitted from the transcrip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berate deletion by an identifiable hand, signifies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In the case of text omitted from the transcri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mage or other phenomenon resulting from an identifiabl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pplied&gt; :  signifies text supplied by the transcriber or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text which cannot be read, either because of physic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ss in the original or because it is illegibl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indicates why the text has ha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supplying th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, word or passage contained within the &lt;supplie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Where the presumed loss of text leading to the suppl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rises from action (partial deletion, etc.) assign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able hand, signifies the hand responsible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where the presumed loss of text leading to the suppl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rises from an identifiable cause, signifies the cau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:  states the source of the suppl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 nature, the &lt;gap&gt; element must have no conten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ver an authorial or scribal erasure is so successfu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o illegible, that nothing can be read.  In the Beerbohm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The Golden Drugget cited above, for example,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several passages by inking them over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&lt;gap reason='cancelled' hand='MB' extent='10cm'&gt;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one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utograph letter of Sydney Smith in the Pierpont Morga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inkenborg 11), three words in the signature are quite illeg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dr Sr yr &lt;gap reason='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='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t='3 words'&gt;Sydne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but not always necessary, to provide measurement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 to the millimeter or even to the printer's point. 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ttempted will vary with the purpose of the enco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re is damage, or a degree of illegibili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evertheless legible and is transcribed, the &lt;ga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.  Instead, the passage should be marked u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elements &lt;damage&gt; and &lt;unclear&gt;, which are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8.2.3, "Damage, Illegibility, and Supplied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text is completely illegible or missing, an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to fill the gap, it should be marked as &lt;supplied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imaginary) copy of the letter above preserved the sign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I am dear Sir your very humble Servt Sydney Smith"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in the autograph might be supplied in the tran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dr S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pplied reason='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'R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='amanuensis copy'&gt;very humble Serv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dne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&lt;gap&gt; and &lt;supplied&gt; may be used in combination with &lt;unclea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mage&gt;, and other elements; for discussion, see section 18.2.4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Gap, Del, Damage, Unclear and Supplied Tags in 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&lt;gap&gt; is defined in the core tag set.  The &lt;suppli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1.7:  Supplied Tex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pplied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pplied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   Non-Linguistic Phenomena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methods for recording a number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characteristics of the source text which are often of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interest in the transcription of primary sources:  point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ibe takes over from another, or at which ink, pen, or othe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 of the writing change; points at which the source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erfectly legible; and unusual spaces or lines in the sour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usage of the hand, resp, and cert attribut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Methods for recording page breaks, column breaks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 source are described in section 6.6, "Simple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.1   Documen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text-critical purposes it is important to signal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(the "hand") for the writing of a whole document,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in a document, or a particular featur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may be of a known and named scribe or author, as "DHL"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by an anonymous formula, as "hand one".  Where th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ticular feature tagged within a document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the value of the hand attribute on that fe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given above of the use of the hand attribute with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deletions 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cases, it may be necessary to identify a document han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being any association of that hand with any specific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eature.  The &lt;handList&gt; and &lt;hand&gt; element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 (in the &lt;profileDesc&gt; element) to define each unique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distinguished by the encoder in the document.  One su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within the header for each hand distinguish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cation where a change of hands occurs may the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y the empty &lt;handShif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&gt; :  used in the header to define each distinct scribe or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ty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unique identifier, either numeric or alphanumeric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 in the document to refer to this scribe or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e :  gives the name of, or other identifier for, the 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:  indicates recognized writ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 :  indicates dominant langua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 :  describes colour of ink, e.g. 'brown'.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e writing medium, e.g. 'penc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:  used to describe other characteristics of the hand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:  indicates the first scrib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List&gt; :  contains a series of &lt;hand&gt; elements listing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hand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Shift&gt; :  marks the beginning of a sequence of text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and, or of a change in the scribe, writing style, ink 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the document han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:  identifies the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:  identifies the ol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:  indicates recognised wri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 :  describes colour of ink, e.g. 'brown'.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e writing medium, e.g. 'penc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:  used to describe other characteristics of the hand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ularly those related to the quality of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change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old and new on the &lt;handShift&gt; elemen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text in the transcription:  "old" is the materi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andShift&gt;, "new" the material following.  This will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, be the order in which the material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Neither attribute is required but both are recommend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and, as opposed to a new writing style in the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ttribute will be most often used to encod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which the transcriber perceives within a manuscript an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ssociated with or denote changes in scribe o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values encoded will depend upon the needs of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r.  Where many values are to be encoded, feature structur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n alternative means of encod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hand may employ different writing styles and ink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or may change character.  For example, the writing sty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rom "anglicana" to "secretary", or the ink from blue to br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 the hand may change.  Any such changes should b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by assigning a new value to the appropriate attribu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Shift&gt; element.  The one hand may employ different rendition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e writing style, for example medieval scribes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vision by emboldening all the words within a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dicated by use of the rend attribute on an elem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underlining, emboldening, font shifts, etc.,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of a printed text, rather than by introducing a new &lt;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(106) first the document hands ar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and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and id=h1 type='copperpl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k='br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=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=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='da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and id=h2 type=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ur='br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='unschoo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='da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and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hange of hand is indicated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good Order Decency and regular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once more introduced and Establish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h according to the Rules and Ceremon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of England and as under a good Conscien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ber Curate there would and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andShift new='h2' old='h1' resp='da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at purpose the parishioners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(107) there is a change of ink within the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dicated by a new value for the ink attribute on the &lt;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wolde the cat dwelle in his ynn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andShift ink=bl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f the cattes skynne be slyk and gay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2.1:  Hand Shift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b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Shif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Shif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k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andList      - O  (hand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and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.2   Hand, Responsibility, and Certaint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 and resp attributes have similar, but not identical,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.  Observe their distinctive uses in the following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ames passage mentioned above in section 18.1.3, "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," on page 34.  In this example, the But inserted by J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s an &lt;add&gt;, and the consequent editorial correction of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eat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loc='sup' resp=FB hand=WJ&gt;But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'One' resp=FB&gt;one&lt;/&gt; must have li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is example, hand should be reserved for indicating the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f marking--here, addition but also deletion, correction,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underlining, etc.--within the primary text being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al or authorial responsibility for this marking may b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hand attribute.  The value of the h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e of the hand identifiers declared in the docu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8.2.1, "Document Hand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is example, the resp on a particular elemen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indicate the particular aspect of responsibilit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as appropriate to the resp attribute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&lt;add&gt; element, the resp attribute is defined a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ing the responsibility for identifying the hand of th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owers' identification of the hand as that of William Jam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&lt;corr&gt; element, the resp attribute is defined as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the responsibility for supplying the intellectual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reported in the transcription:  here, Bowers'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" to "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se examples show, the field of application of the resp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varies from element to element.  In some cases,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 (&lt;corr&gt; and &lt;expan&gt;); in other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particular attribute (&lt;sic&gt;, &lt;abbr&gt;, &lt;del&gt;, etc.)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both the cert and resp attributes are defined for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element, the two attributes refer to the same aspect of th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dicates who is intellectually responsible for som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other indicates the degree of confidence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Thus, for a correction, the resp attribute signifie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pplying the correction, while the cert attribute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es the degree of editorial confidence felt in that cor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an abbreviation, the resp attribute signifies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responsible for supplying the expansion and the cert attribute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es the degree of editorial confidence felt in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ose definition of the use of the resp and cert attrib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intended to provide for the most frequen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ncoders might wish to make unambiguous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and certainty of aspects of their enco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nd cert attributes, as so defined, give a convenien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However, there will be cases where it is desired to stat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for and certainty concerning other aspects of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e may wish in the case of an apparent addition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the use of the &lt;add&gt; element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dentifying the hand of the addition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editor may make an electronic transcription of another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ranscription of a manuscript text -- here, one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ayers of responsibility, so as to allow the rea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n the final machine-readable transcription was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of each editor.  In these complex cases of divide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d certainty concerning the content,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a particular element, the more general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ertainty and responsibility described in chapter 17,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and Responsibility," on page 33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s of reference of the resp and cert attributes for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have been chosen to enable what are felt as the most frequent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atements an encoder may wish to make concerning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and certainty related to that element.  It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cal transcription scheme to vary the use of the resp and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particular elements where it is felt conveni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hould be documented in the &lt;encodingDesc&gt; elem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Further, it is recommended that before interchang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age of these attributes be converted to conforma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resp and cert attributes given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sp and cert in interchange documents in ways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y 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certainty and responsibility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7, "Certainty and Responsibility," on page 33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e all the functions of the resp and cert attributes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For example, the encoding of Donaldson's conjectured e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wight to wright in line 117 of Chaucer's Wife of Bath'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(see 18.1.3, "Correction and Conjecture," on page 34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follows using the resp and cert attributes on the &lt;cor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"wight" resp=ETD cert=70&gt;wr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information could be conveyed using the 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mechanism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"wight" id=c117&gt;wr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certainty and responsibility elements may be elsew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c117 locus='#gicontent' degree=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pons   target=c117 locus='#gicontent' resp=E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mechanism to use is left to the encoder. 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 where only such statements of responsibility and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can be accommodated within the resp and cert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lements, it will be economical to use the resp and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ose elements.  Where many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ty are made which cannot be so accommodated, it may be 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cal to use the &lt;respons&gt; and &lt;certainty&gt; element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discussion supposes that in each case an encod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actly what it is that one wishes to stat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ty about.  Situations may arise when an encod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tatement concerning certainty or responsibility but is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specify so precisely the domain of the certainty or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.  In these cases, the &lt;note&gt; element may be used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 to "cert" or "resp" and the content of the note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description of the state 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.3   Damage, Illegibility, and Suppl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ap&gt; and &lt;supplied&gt; elements described above (section 18.1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Omitted from or Supplied in the Transcription," on page 34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ppropriate attributes where the degree of damage or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lity in a text is such that nothing can be read and the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mitted or supplied either conjecturally or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however, despite damage or illegibility, the text ma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with reasonable confidence.  In these cases,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mage&gt; :  contains an area of damage to the text witnes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amage according to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identify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In the case of damage (deliberate defacement, etc.)  as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to an identifiable hand, signifies the han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In the case of damage resulting from an identifiabl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Signifies the degree of damage according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 The &lt;damage&gt; tag with the degree attribut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re the text may be read with some confidence; tex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sources should be tagged as &lt;suppli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is in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in letters, minims, inches, or any appropriate uni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be deduced from the contents of the ta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age may span structural divisions in the text so that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then be empty of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clear&gt; :  contains a word, phrase, or passage which cannot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ed with certainty because it is illegible or inaud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indicates why the material is hard to tran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th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, word or passage contained with the &lt;unclea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text contained within the &lt;unclea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Where the difficulty in transcription arises from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ial deletion, etc.) assignable to an identifiable hand,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s the hand responsible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:  Where the difficulty in transcription arises from an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able cause, signifies the causa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refer to the recto of folio 5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of the Elder Edda.(108) Here, the manu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ohook.lusp&amp;aacute; has been damaged through irregular rubb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various places are obscured and in some cases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The existence of the damage may be registered in gene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 by use of the &lt;dam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mage cause='rubbing at edges' extent='whole leaf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fact the damage crosses structural divisions, so the &lt;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&gt; element does not nest properly within the containing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he simplest method to solve this problem is to split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o two fragments, one within each structural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beginning of divis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ge break, beginning of damag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b n='5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mage cause='rubbing at edges' extent='whole lea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continu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mage cause='rubbing at edges, continued' extent='whole lea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beginning of new text divis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ge break, end of this damaged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b n='5v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continue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echniques of handling non-nesting information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"Multi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line of this leaf, the transcriber may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letters of daga can be read clearly despite the 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damage&gt;aga&lt;/&gt; 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letters in question may be only imperfectly 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on account of the damage; this state of affairs may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an &lt;unclear&gt; element within the &lt;dam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damage&gt;&lt;unclear&gt;aga&lt;/&gt;&lt;/&gt; 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transcriber may not feel able to rea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s of daga but may wish to supply them by conjectur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ource attribute to assign the conjecture to Fi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amp;oacute.n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supplied reason='rubb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=FJ&gt;aga&lt;/suppl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upplied&gt; element may if desired be enclosed within a &lt;damag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ldr d&lt;damage cause='rubbin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pplied source=FJ&gt;aga&lt;/supplied&gt;&lt;/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ndisn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the use of &lt;gap&gt; in the next line, where the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four letters cannot be read at all because of the 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horn;ar k&amp;hook-o;mr inn dimmi dreki fliug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&amp;thorn;r frann ne&amp;thorn;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ap reason='rubbing' exte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&lt;supplied&gt;, this &lt;gap&gt; might be enclosed by a &lt;dam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examples, various phenomena of illegibility and conj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ult from the one cause, an area of damage to the text --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-- which is not continuous in the text, aff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rregular points.  In these cases, the &lt;join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tagged features are part of the same physical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14, "Linking, Segmentation, and Alignment," on page 2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s record imperfect legibility due to dam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 legibility is due to some other reason (typical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 is ill-formed), the &lt;unclear&gt; element should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closing &lt;damage&gt; element.  In Robert Southey's auto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owper,(109) the final six letters of attention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cause of the haste of the writing, though reasonably cer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ime to time invited in like mann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&lt;unclear&gt;ention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attribute on the &lt;unclear&gt; element may be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editorial confidence in the reading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amage&gt; element is defined form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2.3:  Damage and Illegiblity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mage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mag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nclear&gt; element is defined in section 6.5, "Simpl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"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.4   The Use of the Gap, Del, Damage, Unclear and Supplied T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ap&gt;, &lt;damage&gt;, &lt;unclear&gt;, &lt;supplied&gt; and &lt;del&gt; el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llied in their use.  For example, an area of damage in a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source might be encoded with any one of the first four of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depending on how far the damage has affected the read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Further, certain of the elements may nest withi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given in the last sections illustrate someth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to be distinguished in use.  This may be for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text has been rendered completely illegible by de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nd no text is supplied by the editor in pla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: place an empty &lt;gap&gt; element at the point of deletion or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.  Use the reason attribute to state the cause (damage,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of the los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text has been rendered completely illegible by de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nd text is supplied by the editor in place of what is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 the text supplied at the point of deletion or da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supplied&gt; element.  Use the reason attribute to stat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mage, deletion, etc.) of the loss of text leading to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text has been rendered partly illegible by de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so that the text can be read but without perfect confi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 the text and surround it with the &lt;unclear&gt; eleme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attribute to state the cause (damage, deletion,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certainty in transcription and the cert attribu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dence in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deletion or damage but the text can be read wit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t confidence: transcribe the text and surround it with the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(for deletion) or the &lt;damage&gt; element (for damage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ttribute values to indicate the cause and type of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r damage.  Observe that the degree attribute on the &lt;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permits the encoding to show that a letter,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erfectly preserved, though it may be rea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an area of deletion or damage and par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at area can be read with perfect confidence,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ss confidence, other parts not at all: in transcription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the whole area  with the &lt;del&gt; element (for deletion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Span&gt; element where it crosses a structural boundary)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mage&gt; element (for damage).  Text within the damaged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ad with perfect confidence needs no further tagging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amaged area which can not be read with perfect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ce may be surrounded with the &lt;unclear&gt; element.  Pl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aged area where the text has been rendered completedly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le and no text is supplied by the editor may b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ap&gt; element. For each element, one may use appropria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o indicate the cause and type of deletion or da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ty of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for combinations of the &lt;add&gt; and &lt;del&gt; elem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such combinations, are simi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one addition (&lt;add id=a1&gt;) includes another (&lt;add id=a2&gt;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n addition (a1) was first made to the text, and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a second addition (a2) was made to the text already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d id=a1&gt;with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 id=a2&gt;(interlinear!)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one deletion (&lt;del id=d1&gt;) nests within another (&lt;del id=d2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dicates that the author wrote a passage, deleted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1), and then later deleted the entire passage (d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 id=d2&gt;This sentenc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&lt;del id=d1&gt;redundant&lt;/del&gt;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age.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an addition nests within a deletion, the norm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at an addition was made within a passage later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a deletion nests within an addition, it indicates that a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was made within a passage earli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.5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significant space in the text being transcrib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the &lt;space&gt; element.  The author or scribe may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word, or for an initial capital, and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capital was never supplied and the space left empty. 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hould not be used to mark normal inter-word space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:  indicates the location of a significant spac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:  indicates whether the space is horizontal or vertical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:  the space 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:  the space i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large the space is, i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s, inches, or other appropriat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cidates the individual responsible for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ing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694 of Chaucer's Wife of Bath's Prologue in the Holkham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e scribe has left a space for a word where other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ees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od if wommen had writen sto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space extent='7'&gt; han within her orato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upplied&gt; element discussed in the previous sec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text presumed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od if wommen had writen sto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supplied reason='space' resp='ES' source='H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stes&lt;/supplied&gt; han within her orato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fact of the space within the manuscript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eason attribute.  The source of the supplied tex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 of the source attribute as the Hengwrt manuscrip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 responsible for supplying the text is ES.  The &lt;spac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formally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2.5:  Spaces in the source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c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c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               (horizontal |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.6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form of marking of text in manuscripts is 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nder, beside or through the text.  The lines themsel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types:  they may be solid, dashed, or dotted, doubled or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, wavy or straight, or a combination of these and other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ay be used for emphasis, or to mark a foreign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or to signal a quotation or a title, etc.:  the elements &lt;emp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ign&gt;, &lt;term&gt;, &lt;mentioned&gt;, &lt;title&gt; may be used for these.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, a scholar may judge that a line is used to delete tex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element is available to indicate this.  In all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 may be used on these or other element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marked by a line and the style of the line.  Thus,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's deletion by strike-through of my in the autograph of Eloi, Elo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 sabachthani is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h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hand='DHL' rend='strikethrough'&gt;my&lt;/del&gt;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o dea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instances, however, where a scholar wishes only to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 the occurrence of lines in the text, without making any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the lines signify.  In these the &lt;hi&gt; element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nd attribute to mark the style of line.  In the manu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by Robert Browning to George Moulton-Barrett (Pierpont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310, Klinkenborg 23), the underlining of the phrase "had obtai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to Mr Boyd" may be ma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nce,--by declaring I would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aw--, hindered a man's proceed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underline&gt;had obtained all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r Boyd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s presume the common case where a singl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marked by a line, with no doubt as to where the mark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s and with no overlapping of the area of text with oth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ext.  Where there is doubt, the &lt;certainty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cord the doubt.  In the Browning example ci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actually begins half-way under who, and thi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nce,--by declaring I would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aw--, hindered a man's proceed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id=cstart1 rend=underline&gt;had obtai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to Mr Boyd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cst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us='#startl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begin with previous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area of text marked overlaps other areas of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rossing a structural division, one of the span mechanism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 may be used.  Where the line is though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the &lt;delSpan&gt; element may be used.  Where it is desir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marking of a span of text in circumstances whe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rround the text with a &lt;hi&gt; element, the &lt;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 the rend attribute indicating the style of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ork needs to be done on clarifying the treatment of other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features marked by lines which might so overlap or nes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many Middle English manuscripts (e.g. the Jesus and Digby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) marginal sidebars may indicate metric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ts may be linked in pairs, with the pairs themselves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. Or, marginal sidebars may indicate emphasis, or may po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ext on which there is some annotation: in many manuscri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er's Wife of Bath's Prologue lines 655-8 are marked with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gainst which the scribe has written n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owest level, all such features could be captured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, containing a prose description of the manuscri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It is not yet clear how best to mark up such phenome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obtain more usefully structured encodings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er example just cited, one may wish to record that the no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Hengwrt manuscript in the right margin again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eft parenthesis bracketing the four lines, with two right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 in the right margin bracketing two overlapping pairs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third, the second and fourth.  The &lt;note&gt; el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record that the scribe wrote nota, but is not well-adap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ota points both at all four lines and at two pair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ur lines.  Work will continu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   Headers, Footers, and Simila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, matter associated with the page break (signature, c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page number) should be drawn into the &lt;pb&gt; element as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.9, "Reference Systems," on page 13.  In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ese elements need tagging in their own righ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hen the catch-word presents a variant reading, or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r footer is significant for compositor identificat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fw&gt;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w&gt; :  contains a running head (e.g. a "header", "footer"), catch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material appearing on the current pag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on the page this material appears. 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: 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 : 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w is short for "forme work". It may be used  to encod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hanging portions of a page for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nning heads (whether repeated on every page, or changing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nning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tch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material repeated from page to page, which fall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used for marginal glosses, annotations, or textual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, which should be tagged using &lt;gloss&gt;, &lt;note&gt;, or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ags described in chapter 19, "Critical Apparatus,"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top-centre type=head&gt;Po&amp;euml;ms.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top-right type=pageno&gt;29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bot-centre type=sig&gt;E3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w place=bot-right type=catch&gt;TEMPLE&lt;/f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 &lt;fw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8.3:  Headers and footer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w  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w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8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   Other Primary Source Features not Covered in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peat the advice given at the beginning of this chap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mmendations are not intended to meet every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ever likely to be faced by any scholar.  They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s a base to enable encoding of the most common phenomen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scholarly transcription of primary sourc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particularly do not address the encoding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extual witnesses:  the materials of the carr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the inscribing implement, the layout of the inscrip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, the organisation of the carrier materials themselv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ng, collation, etc.), authorial instructions or scribal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ome of these issues may be covered in future edi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) From "The Manere of Good Lyuynge", fol 126v of Bodleian MS 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517, plate 8(ii) in English Cursive Book Hands 1250-15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B. Parkes (Clarendon Press:  Oxford, 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) On fol 65v of Bodleian MS. Rawlinson Poetry 32; in Parkes 12(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) De Nutrimento et Nutribili, Tractatus 1, fol 217r col b of M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Oxford MS O.2.1, (Parkes pl.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) In Pierpont Morgan MA 3421, from British Literary Manuscr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II:  from 1800 to 1914, by V. Klinkenborg, H.Cahoon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skamp (New York:  Pierpont Morgan Library, 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) De moribus et actis primorum Normannie ducum, in fol 4v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MS Harley 3742, Parkes pl 6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3) In Pierpont Morgan MA 3391 (Klinkenborg 1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4) In Pierpont Morgan MA 310, (Klinkenborg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5) The manuscript contains several other substitutions, ign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k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6) From the Wiltshire Record Office, Dean of Sarum Churchward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ments, 1731, Hurst; the transcription was provided by D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d A. Spa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7) From folio 52 recto of the Holkham manuscript of Chaucer's Ca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y 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8) Codex Regius, ed.  L. F.  A. Wimmer and F. J&amp;oacute.nsson (C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gen 18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9) In Pierpont Morgan MA 412, (Klinkenborg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