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E TAG SET FOR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the base tag set for prose texts,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se tag sets defined by these Guidelines.  It sh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s in prose, whether fiction or non-fiction, novel 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se material can appear in the front and back matter of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type, even where the body may be composed of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elements. Consequently, the elements needed to encode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prose are all included in the core tag set describ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, "Elements Available in All TEI Documents," on page 10) and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 for prose itself defines no elements at all: it merely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set for default text structure.  When this base tag set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lements defined in the core tag sets are available,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the default text structure described in chapter 7,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ucture," on page 15.  No other elements are availabl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 additional tag sets is al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tag set for prose should be invoked by defining the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entity tei.prose with the value "INCLUDE".  A document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ag set and no other will thus be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% tei.prose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tag set for prose is formally defined by the following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8:  Base Tag Set for Prose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base tag set does nothing but declare and embed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default text structure. When it is selected,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refore, the only tags available are those in the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re and those defined in other selected tag sets.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singleBas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tructure.dtd system 'teistr2.dtd'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structure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