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scheme defined by these Guidelines is formul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a system known a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(SGML).(3)  SGML is an international standard fo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-independent, system-independent methods of represent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form.  This chapter presents a brief tutorial gui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, for those readers who have not encounter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echnical account of TEI practice in using the SGM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8, "Conformance," on page 47.  For a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set of SGML used by the TEI encoding sche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is an international standard for the description of mar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.  More exactly, SGML is a metalanguage, that is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lly describing a language, in this case, a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 we should define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word markup has been used to describe ann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s within a text intended to instruct a compositor or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articular passage should be printed or laid ou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avy underlining to indicate boldface, special symbols f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to be omitted or printed in a particular font and so for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and printing of texts was automated, the term wa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cover all sorts of special markup codes inserted in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 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, use of capitalization, disposition of let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ven the spaces between words, might be regarded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features such as headings or simple syntactic units such as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clauses or sentences.  Encoding a text for compu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like transcribing a manuscript from scriptio continu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king explicit what is conjectural or implicit,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user as to how the content of the text should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up language we mean a set of markup conventions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exts.  A markup language must specify what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hat markup is required, how markup is to b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what the markup means.  SGML provides the means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; documentation such as these Guidelines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chapter attempts to give an informal introduction-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al than the standard itself--to those parts of SGML of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nderstanding is necessary to make best use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What's Special about SG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characteristics of SGML which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up languages:  its emphasis on descriptive rather than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 markup; its document type concept; and its independence o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epresenting the script in which a text is writt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spects are discussed briefly below, and then in mor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2.3, "SGML Structures," and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Descriptiv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ve markup system uses markup codes which simp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categorize parts of a document.  Markup codes such as &lt;par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ist} simply identify a portion of a document and asser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tem is a paragraph," or "this is the en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gun list," etc.  By contrast, a procedural mar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processing is to be carried out at particular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"call procedure PARA with parameters 1, b and x he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the left margin 2 quads left, move the right margin 2 quad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 one line, and go to the new left margin," etc.  In SGM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eeded to process a document for some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format it) are sharply distinguished from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 which occurs within the document.  Usually, they ar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outside the document in separate procedur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scriptive instead of procedural markup the same doc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processed by many different pieces of software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different processing instructions to those parts of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relevant.  For example, a content analys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entirely the footnotes embedded in an annotated text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 might extract and collect them all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end of each chapter. Different sorts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associated with the same parts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program might extract names of persons and pla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create an index or database, while another,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xt, might print names of persons and places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Types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SGML introduces the notion of a document type, and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 (DTD).  Documents are regarded as having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other objects processed by computers do.  The typ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defined by its constituent parts and their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report, for example, might be that it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possibly an author, followed by an abstract a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aragraphs.  Anything lacking a title,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, would not formally be a report, and neither w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aragraphs followed by an abstract, whatever other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racteristics these might have for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cuments are of known types, a special purpose program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) can be used to process a document claiming to b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heck that all the elements required for that documen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present and correctly ordered.  More significant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f the same type can be processed in a uniform way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which take advantage of the knowledge encaps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information, and which can thus behav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Data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design goal of SGML was to ensure that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provisions should be transportable from on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 to another without loss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 discussed so far both address this requireme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level; the third feature addresses it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bytes (characters) of which documents are composed. 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eneral purpose mechanism for string substitution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hine-independent way of stating that a particula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document should be replaced by some other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processed.  One obvious application for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consistency of nomenclature; another, more significa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unter the notorious inability of different compute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ach other's character sets, or of any one sys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aphic characters needed for a particular application, b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g descriptive mappings for non-portable characters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is string-substitution mechanism are called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cussed below in section 2.7, "SGML Entiti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xtu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is not an undifferentiated sequence of words,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or different purposes, it may be divided in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of different types or sizes.  A prose text such as thi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ections, chapters, paragraphs, and sentences. 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divided into cantos, stanzas, and lines.  On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prose and verse might be divided into volumes, gath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units of this kind are most often used to identify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ocations or reference points within a text ("the thir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graph in chapter ten"; "canto 10, line 1234"; "page 412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ut they may also be used to subdivide a text int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r analytic purposes ("is the average sentence length of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 different from that of section 5?"  "how many paragraph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the word nature?" "how many pages?").  Othe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are more clearly analytic, in that they characterize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text.  A dramatic text might regard each speech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unit of one kind, and stage directions o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units of another kind.  Such an analysis is les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parts of the text ("the 93rd speech by Horatio in Act 2"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ilitating comparisons between the words used by o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, or those used by the same charac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se text one might similarly wish to regard as units of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ypes passages in direct or indirect speech, passage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istic registers (narrative, polemic, commentary,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passages of different authorship and so forth. 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nalysis (most notably textual criticism) the physical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one particular printed or manuscript source may be of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:  paradoxically, one may wish to use descriptive mar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resentational features such as typeface, line break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xtual structures overlap with each other in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s.  Particularly when dealing with texts as instan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paper technology, the reader needs to be aware of both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ganization of the book and the logical structure of the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Many great works (Sterne's Tristram Shandy for example)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ully appreciated without an awareness of the inter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units (such as chapters or paragraphs) and pag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types of research, it is the interplay between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sis which is crucial:  the extent to which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rrative structure mesh, or fail to mesh, for examp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 which phonological structures reflect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SGM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simple and consistent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r identification of structural textual units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GML.  It also describes the methods SGML provides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fining how combinations of such units can meaningfu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term used in the SGML standard for a textu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a structural component, is element.  Different types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given different names, but SGML provides no way of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particular type of element, other than it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lement types.  That is, all one can say about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for instance) &lt;blort&gt; is that instances of it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in elements of type &lt;farble&gt;, and that it may (or may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d into elements of type &lt;blortette&gt;.  It should be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GML standard is entirely unconcerned with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:  these are application dependent.(4)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SGML conformant tag sets (such as these Guide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telligible names for the elements they identify an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use in text markup.  That is one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ed to choose element names indicative of functio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 for the name of an element type, which is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, or 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marked up text (a document instance), each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arked or tagged in some way.  The standard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ways of doing this, the most commonly used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ag at the beginning of the element (a start-tag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 (an end-tag).  The start- and end-tag pair are used to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ff the element occurrences within the running text, in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different types of parentheses or quotation mar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punctuation.  For example, a quotation elemen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Rosalind's remarks &lt;quote&gt;This is the silli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re I heard of!&lt;/quote&gt; clearly in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a start-tag takes the form &lt;name&gt;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gle bracket indicates the start of the start-tag, "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dentifier of the element which is being delim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gle bracket indicates the end of a tag.  An end-tag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orm, except that the opening angle bracke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(slash) character, so that the corresponding end-ta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me&gt;.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Content Models: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ement may be empty, that is, it may have no content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simple text.  More usually, however, elements of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bedded (contained entirely) within element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, we will consider a very simple structu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wish to identify within an anthology only po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, and the stanzas and lines of which they are compo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terms, our document type is the anthology, and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ems.  Each poem has embedded within it one element,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ccurrences of another, a stanza, each stanza having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 a number of line elements.  Fully marked up, a tex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o this model might appear as follows: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oem&gt;&lt;title&gt;The SICK ROS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&lt;/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tressed that this example does not us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proposed for corresponding elements elsewher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he above is not a valid TEI document.  It will however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basic notions of SGML.  White spa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have been added to the example for the sake of visual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they have no particular significance in the SGML enco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SGML comment and is not treated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makes no assumptions about the rules gover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ther or not a title can appear in places other than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rst stanza, or whether lines can appear which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nza:  that is why its markup appears so verbose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every element must be explicitly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identifiable rules about which element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practice, however, rules can usually be formula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o much tagging.  For example, considering our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simplified model of a poem, we could stat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anthology contains a number of poem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poem always has a single title element which prece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 and contains no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part from the title, a poem consists only of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tanzas consist only of lines and every line is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Nothing can follow a stanza except another stanza 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Nothing can follow a line except another line 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se rules, it may be inferred that we do not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stanzas or lines explicitly.  From rule 2 it follow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ark the end of the title--it is implied by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Similarly, from rules 3 and 1 it follows that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poem:  since poems cannot occur within po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r within anthologies, the end of a poem is impli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poem, or by the end of the anthology.  Applying thes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ications, we could mark up the same po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more poems go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use rules stating which elements can be ne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implify markup is a very important characteristic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these rules further, you may wish to consi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d up in the form above could be processed by a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y different purposes.  A simple indexing program c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levant text elements in order to make a list of title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sed in the poem text; a simple formatting program c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stanzas, perhaps indenting the first line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erting a stanza number.  Different parts of each po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different ways.  A more ambitious analytic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he use of punctuation marks to stanzaic and metrical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(7)  Scholars wishing to see the implications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or line divisions chosen by the editor of this poem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ltering the position of the tags.  And of course,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bove can be transported from one computer to another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by any program (or person) capable of making sens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it with no need for the sort of trans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needed to move word processo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Defining SGML Document Structures: 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such as those described above are the first stage in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a formal specification for the structure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 type definition, usually abbreviated to DTD. 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 the document designer may be as lax or as restrictive as the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arrants.  A balance must be struck between the convenience of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imple rules and the complexity of handling real tex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case when the rules being defined relate to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:  the designer may have only the haziest of no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ient text's original purpose or meaning and hence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pecify consistent rules about its structur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ere a new text is being prepared to an exact specifi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entry into a textual database of some kind, the mo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ly stated the rules, the better they can be enforced. 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n existing text is being marked up, it may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strictive set of rules relating to one particular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about the text--if only as a means of testing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view or hypothesis.  It is important to remember that every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 is an interpretation of a text.  There is no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DTD which encompasses any kind of absolute truth about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convenient to privilege some DTDs abov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SGML is most widely used in environments where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 structure is a major desideratum.  In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, for example, it is of major impor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subsections should be properly nested, that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hould be properly resolved and so forth.  In such situations,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seen as raw material to match against pre-defin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As discussed above, however, the use of simple ru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y the task of tagging accurately elements of less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exts.  By making these rules explicit, the schola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burdens in marking up and verifying the electron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being forced to make explicit an interpretation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and significant particularities of the text being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An Exampl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TD is expressed in SGML as a set of declarative state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yntax defined in the standard.  For our simple mod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, the following declarations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title          -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line           O O 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lines are examples of formal SGML element declar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like an element, is delimited by angle bracket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opening bracket must be an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one of a small set of SGML-define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kind of object being declared.  The fiv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ll of the same type:  each begins with an ELEMEN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declares an element, in the technical sen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ach consists of three parts:  a name or group of nam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ying minimization rules, and a content model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is discussed further below.  Components of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white space, that is one or more blanks, tabs or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each declaration above gives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 which is being declared, for example poem,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clare several elements in one statement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Minim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declaration specifies what are called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tion rules for the element concerned.  These rule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tart- and end-tags must be present in every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cerned.  They take the form of a pair of characters,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white space, the first of which relates to the start-ta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the end-tag.  In either case, either a hyphen or a l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omissible" or "optional") must be given; the hyph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g must be present, and the letter O that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is example, every element except &lt;line&gt; must have a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Only the &lt;poem&gt; and &lt;anthology&gt; elements must have end-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t of each declaration, enclosed in parenthe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tent model of the element, because it specifies w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ccurrences may legitimately contain.  Cont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erms of other elements or using special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ch reserved words, of which by far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#PCDATA, as in this example.  This i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d character data," and it means that the element being defi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valid character data.  If an SGML declaration is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ucture like a family tree, with a single ancestor at the to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this would be &lt;anthology&gt;), then almost alway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the tree downwards (for example, from &lt;anthology&gt; to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stanza&gt; to &lt;line&gt; and &lt;title&gt;) will lead eventually to #PCDA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, &lt;title&gt; and &lt;line&gt; are so defined. Since their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say #PCDATA only and name no embedded elements, they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bedd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Occurre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for &lt;stanza&gt; in the example above states that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consists of one or more lines.  It uses an occurrence indic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) to indicate how many times the element named in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y occur.  There are three occurrence indicators in the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conventionally represented by the plus sign, the question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or star.(8)  The plus sign means that there may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ccurrences of the element concerned; the question mark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t most one and possibly no occurrence; the star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oncerned may either be absent or appear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content model for &lt;stanza&gt; were (LINE*), stanz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be possible as well as those with more than on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(LINE?), again empty stanzas would be countenanced, but no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ore than a single line.  The declaration for &lt;poem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thus states that a &lt;poem&gt; cannot have more than on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have none, and that it must have at least one &lt;stanza&gt;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Group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model (TITLE?, STANZA+) contains more than one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eeds additionally to specify the order in which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itle&gt; and &lt;stanza&gt;) may appear.  This order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 (the comma) used between its componen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group connectors, conventionally represented by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, and ampersand.(9)  The comma means that the compon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must both appear in the order specified by the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that the components it connects must bot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appear in any order.  The vertical bar indicate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 it connects may appear.  If the comma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laced by an ampersand, a title could appear ei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of a &lt;poem&gt; or at the end (but not between stanzas).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vertical bar, then a &lt;poem&gt; would consist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just stanzas--but not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Mo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example so far, the components of each content mode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elements or #PCDATA.  It is quite permissible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tent models in which the components are list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y group connectors.  Such lists, known as model group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 by occurrence indicators and themselves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nectors.  To demonstrate these facilities, let us now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to include non-stanzaic types of verse. 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we will categorize poems as one of stanzaic, coupl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or stichic).  A blank-verse poem consists simply of line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ossibility of verse paragraphs for the moment)(10)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need be defined for it.  A couplet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1&gt; followed by a &lt;lin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plet O O (line1, line2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ine1&gt; and &lt;line2&gt; (which are distinguish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rhyme scheme, for example) have exactly the sam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s the existing &lt;line&gt; element.  They can therefore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this situation, it is convenient to supply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omponent of a single element declaration, rather th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eclarations differing only in the names used.  A 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GIs connected by any group connector and enclosed in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line | line1 | line2) O O (#PCDATA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for the &lt;poem&gt; element can now be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one or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tanzas, or one or several couplets, or one or several lin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is definition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 | couplet | line)+ 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, by applying the occurrence indicator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each element within it, would allow for a single po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ixture of stanzas, couplets or blank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complex models can easily be built up in this way,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mplexity of many types of text.  As a furthe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case of stanzaic verse in which a refrain or choru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rain may be composed of repetitions of the line element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text, not divided into verse lines.  A refrain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poem only, or as an optional addition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  This could be expressed by a content model such a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rain - - (#PCDATA | line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   - O (tit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(lin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(refrain?, (stanza, refrain?)+ ) )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oem consists of an optional title, follow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, or an un-named group, which starts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, followed by one of more occurrences of another group, each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which is composed of a stanza followed by an optional refr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uch as refrain - stanza - stanza - refrain follows this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, as does the sequence stanza - refrain - stanza - refr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frain - refrain - stanza - stanza does not, however, and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oes the sequence "stanza - refrain - refrain - stanza."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made explicit by this content model ar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at least one stanza must appear in a poem, if it is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simply of lines, and that if there is both a title and a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ppea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Complicating the Issue:  More on Eleme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cases described so far, it has been assum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 immediate constituents of every element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structure.  A poem consists of stanzas, and an antholog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of poems.  Stanzas do not float around unattached to poem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into some other unrelated element; a poem can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.  All the elements of a given document type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erarchic structure, arranged like a family tre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at the top and many children (mostly the el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) at the bottom.  This gross simplification turns out to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ly effective for a large number of purposes.  It i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full complexity of real textual structur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it does not cater for the case of more or less freel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can appear at almost any hierarchic level in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and it does not cater for the case where different element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or several different trees may be identified in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first case, SGML provides the exception mechanism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second, SGML permits the definition of "concurrent"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   Exceptions to the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documents, there will be some elements that can occu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ts structure.  Annotations, for example, migh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a poem, to a stanza, to a line of a stanza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in it.  In a textual critical edition, the same migh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t readings.  In this simple case, the complexity of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element as an optional component of every content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onerous; in a more realistically complex mode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ome ten or twenty levels such an approach can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e with this, SGML allows for any content model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eans of an exception list.  There are two types of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  inclusions, that is, additional elements that can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model group or any of its constituent el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, that is, elements that cannot be includ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end our declarations further to allow for annotations an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eadings, which we will assume can appear anywhere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em, we first need to add declarations for these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variant elements must have both start- and end-ta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ppear anywhere.  Rather than add them to th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oem, we can add them in the form of an inclusio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element, which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em - O (title?, (stanza+ | couplet+ | line+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+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inclusion exception.  With this addition, notes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 can appear at any point in the content of a poem element-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(such as &lt;title&gt;) for which we have defined a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PCDATA.  They can thus also appear within notes or vari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anted for some reason to prevent notes or variant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itles, we could add an exclusion exception 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title&gt;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- O 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at the start of the (NOTE | VARIANT) name li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exclusion exception.  With this addition, notes and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s will be prohibited from appearing within titl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tential inclusion implied by the previous additio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model for &lt;po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we could prevent notes and variants from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otes and variants by modifying the definition abo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(note | variant) - - (#PCDATA)  -(note | variant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culous reader will note that this precludes both vari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notes within variants.  Inclusion and exclus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re as their ramifications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   Concurr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ructures we have so far discussed have been simply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:  that is, at every level of the tree, each node is entir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by a parent node.  The figure below represents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forming to the simple DTD we have so far defined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n on its side through exigencies of space).  We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lake's poem can be divided into a title and two stanza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 In this diagram, we add a second poem, consist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 and a title, to make up an instance of an anth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1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stanza2---|----l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----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hology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------------------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 |----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POEM2---|----stanza1---|----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----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such trees that might be draw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is or other anthologies.  Some of them might b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ble as further subdivisions of this tree:  for example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the lines into individual words, since no word cross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But equally clearly there are many other tre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hich do not fit within this tree.  We might, for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yntactic structures -- which rarely respect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verse.  Or, to take a simpler example,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pagination of different edition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of doing this would be to group the lines and tit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 into pages.  A declaration for such an elemen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- - ((title?, line+)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page consists of one or more unnamed group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optional title, followed by a sequence of lines.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at this model prohibits a title appearing on its 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page).  However, simply inserting the element &lt;pag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already defined is not as easy as it might se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longer than a single page, and other pages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em.  We cannot therefore insert the element &lt;page&gt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thology&gt; and &lt;poem&gt; in the hierarchy, nor can it go between 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tanza&gt;, nor yet in both places at once!  What is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a separate hierarchy, with the sam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the stanzas, lines and titles), but combined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.  This is the ability which the CONCUR featur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ocument type definition must be created for ea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 tree into which the text is to be structured.  The defin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uilt up for the anthology looks, in full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anth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anthology      - -  (poem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           - -  (title?, stanza+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stanza         - O  (line+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 | line) - O  (#PCDATA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shows, the name of a document typ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largest element in it, that is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hierarchy.  The syntax used is discussed furth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9.2, "The DTD,").  Let us now add to this decla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inition for a concurrent document type, which we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or &lt;p.anth&gt; 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p.ant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.anth         - -  (page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age           - -  ((title?, line+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(title|line)   - O  (#PCDATA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w defined two different ways of looking at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the PCDATA components grouped by both these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o lines or titles.  In one view, the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and poems; in the other they are grouped into 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exactly the same text which is visible in both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erarchies simply allow us to arrange i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up the two views, it will be necessary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each element belongs to.  This is done by inclu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ype (the view) within parenthese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concerned, inside both start- and end-tags.  Thus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only visible in the &lt;p.anth&gt; document type) must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(p.anth)page&gt; tag at their start and a &lt;/(p.anth)page&gt;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n the same way, as poems and stanzas appear only in the &lt;anth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&gt; document type, they must now be tagged using &lt;(anthology)poe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anthology)stanza&gt; tags respectively.  For the line and tit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appear in both hierarchies, no document typ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ed be given:  any tag containing only a name is assum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present in every active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let us assume that Blake's poem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anthology, with the page break occurring half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nza.  The poem might then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.a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other titles and lines on this p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poem&gt;&lt;title&gt;The SICK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 Rose thou art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e invisible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That flie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In the howling 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(anthology)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Has found out th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Of crimson j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And his dark secre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ne&gt;Does thy life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(anthology)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     rest of material on this page he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p.anth)p.a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(anthology)antholog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lect only the elements concern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from the text, even though both are represented in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A processor concerned only with the pagination wi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whose tags include the P.ANTH specification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ation at all.  A processor concern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view of things will not see the page breaks. 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o inter-relate the two views can do so unambig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f caution is appropriate:  CONCUR is an optiona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and not all available SGML software systems support 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o, do not always do so according to the letter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  For that reason, if for no other, wherever these Guide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potential application of CONCUR, they also invariably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 alternative methods as well.  For fuller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see chapter 31, 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we cannot introduce a new element, a pag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o the &lt;p.anth&gt; document type, since there i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&lt;anthology&gt; document type which could be fitted into i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dding that extra information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GML context, the word attribute, like some other words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chnical sense.  It is used to describe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 descriptive of a specific element occurrenc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art of its content. For example, you migh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ttribute to occurrences of some elements in a document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ir degree of reliability, or to add an identifier attribu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refer to particular element occurrences from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ocument.  Attributes are useful in precisely such circum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different elements may have attribut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TEI scheme, every element is defined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), they are always regarded as different, and may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values assigned to them.  If an element has been defined as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, the attribute values are suppli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 attribute-value pairs inside the start-tag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An end-tag may not contain an attribute-valu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em id=P1 status="draft"&gt; ... 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oem&gt; element has been defined as having two attributes: 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For the instance of a &lt;poem&gt; in this example,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llipsis, the id attribute has the value P1 and the statu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has the value draft. An SGML processor can us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any way it chooses; for example, a formatter migh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element which has the status attribute set to draf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one with the same attribute set to revised; anot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same attribute to determine whether or not poe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rocessed at all.  The id attribute is a slightly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, by convention, it is always used to supply a uniqu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particular element occurrence, which can be used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urposes, as 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lements, attributes are declared in the SGML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 using rather similar syntax.  As well as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ment to which it is to be attached,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limits) what kind of value is acceptable for an attrib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clarations could be used to define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pecified above for the &lt;poe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 draft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 begins with the symbol ATTLIST, which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specification.  The first part of this specifies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or elements) concerned.  In our example, attribu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nly for the &lt;poem&gt; element.  If several element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s, they may all be defined in a single declaration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lement declarations, several names may be given in a parenth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list.  Following this name (or list of names), is a series of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attribute being declared, each containing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y the name of the attribute, the type of value it 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names (id and status in this example)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other names in SGML; they need not be uniqu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TD, however, but only within the list of attribu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an attribute specification can tak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oth illustrated above.  The first case uses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 to declare what kind of value an attribute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special keyword ID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D will be used to supply a unique identifyi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em instance (see further the discussion below).  Among 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SGML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attribute value may contain any valid character data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cluded in the value, but they will not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parser, and will not be processed as tag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:  The attribute value must contain a pointer to some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urther the discussion of I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KEN:  The attribute value is a name token, that is,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he attribute value is composed only of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a list of the possible values f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s been supplied.  This means that a parser can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em&gt; is defined for which the status attribute does no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revised, or published as its value.  Alternative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had been either CDATA or NAME, a par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lmost any string of characters (status=awful o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=12345678 if it had been a NMTOKEN; status="anything goes"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well, ALMOST anything" if it were CDATA).  Sometime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ossible values cannot be pre-defined.  Where it can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is generally bet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iece of each information in each attribute definition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s how a parser should interpret the absence of the attribu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d.  This can be done by supplying one of the special keywords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elow, or (as in this case) by supplying a specific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arded as the value for every element which does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attribute concerned.  Using the example above, if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agged &lt;poem&gt;, the parser will treat it exactly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poem status=draft&gt;.  Alternatively, one of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used to specify a default value for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D:  A valu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:  A value need not be supplied (as in the case of 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URRENT:  If no value is supplied in this element occurre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attribute definition above wer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      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(draft | revised | published)  #CURRENT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ems which appear in the anthology simply tagged &lt;poem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f they had the same status as the preceding po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ere #REQUIRED rather than #CURRENT, the parser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ems as erroneously tagged, as it would if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published, or revised were supplied.  The use of #CURREN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value is specified for this attribute on the fir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subsequent poems, until altered by a new valu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first poem need therefore be supplied, if al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necessary to refer to an occurrence of on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within another, an obvious example being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note 6" or "as discussed in chapter 5."  When a text i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the actual numbers associated with the notes or chap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.  If we are using descriptive markup, such things as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s, being entirely matters of presentation, will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 present in the marked up text:  they will be assigned b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cessor is operating on the text (and may indeed differ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applications).  SGML therefore provides a special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y element occurrence may be given a special identifier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, which may be used to refer to it from anywhere  el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The cross-reference itself is regarded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specific kind, which must also be declare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identifying label (which may be arbitrary)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speci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we wish to include a reference with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oem that refers to another poem.  We will firs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attaching a label to each poem:  this is done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 the &lt;poem&gt; element,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ID     #IMPLI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define an attribute id, the value of which must b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 It is not required that any attribute of type ID have the n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it is however a useful convention almost universally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every poem need carry an id attribute and the par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gnore the lack of one in those which do not.  Only po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intend to refer need use this attribute; for each such po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include in its start-tag some unique identifi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R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R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 ID=P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of poem with identifier 'P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oem has no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need to define a new element for the cross referen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any content--it is only a pointer--but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value of which will be the identifier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 This is achieved by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poemref - O EMPTY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poemref     target IDREF #REQUIR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oemref&gt; element needs no end-tag because it has no cont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ngle attribute called target.  The value of this at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IDREF (the keyword used for cross reference poin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nd it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we can now enco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with id Ro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ke's poem on the sick rose &lt;POEMREF TARGET=Ro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this empty element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n element exists with the identifier Rose.  Differen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ould take any number of additional actions: 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truct an exact page and line reference fo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in the current document and insert it, or just quote the po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first lines.  A hypertext style processor might use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a signal to activate a link to the poem being referr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GML markup is simply to indicate that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:  it does not determine what the processor i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s of SGML discussed so far are all concerned with the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structural elements within a document.  SGML also provide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d flexible method of encoding and naming arbitrar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tent of a document in a portable way.  In SGML the wor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cial sense:  it means a named part of a marked up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any structural considerations.  An entity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or a whole file of text.  To include it in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use a construction known as an entity refer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ei "Text Encoding Initi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 entity whose name is tei and whose value is the string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."(11)  This is an instance of an entity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lares an internal entity.  The following declaration,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, declares a system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hapTwo SYSTEM "sgmlmkup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ystem entity whose name is ChapTwo and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sociated with the system identifier -- in this case,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dentifier is the name of an operating system file and the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xt of the entity is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entity has been declared, it may be referenced anywhe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.  This is done by supplying its nam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and followed by the semicolon.  The semicol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entity reference is followed by a space or recor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parser encounters such an entity reference, i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substitutes the value declared for the entity nam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"The work of the &amp;tei has only just begun"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SGML processor exactly as if it read "The work of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has only just begun". In the case of a system ent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the contents of the operating system file which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, so that the passage "The following text has been sup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hapTwo;" will be expanded to include the whole of whatev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file sgmlmkup.txt.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viously saves typing, and simplifies the task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a set of documents.  If the printing of a complex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done at many sites, the document body itself migh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, such as &amp;site;, wherever the name of th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Different entity declarations could then be added a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sites to supply the appropriate string to be substitu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no need to change the text of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substitution mechanism has many othe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ircumvent the notorious inadequacies of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representing the full range of graphic charact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modern English (let alone the requirements of othe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 scripts or of ancient languages).  So-called "specia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accessible from the keyboard (or if accessible no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ranslated when transmitted) may be represented by an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, for example, that we wish to encode the use of lig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texts.  The ligatured form of ct might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n-ligatured form by encoding it as &amp;ctlig; rather th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typographic features such as leafstops or ru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be represented by mnemonic entity referen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such texts, an entity declaration would be add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presentation for such textual elements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letters are of no interest, we would simply add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c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inction present in the source documen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a formatting program capable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 characters is to be used, we might replace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give whatever sequence of characters such a program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entity declarations is known as an entity set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 are provided for use with most SGML processor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will normally be taken from the lists of such name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nex to the SGML standard and elsewher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values given in an entity declaration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ystem dependent.  If the characters to be used in the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directly, SGML provides a mechanism to specify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eric values, known as character references.  A character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distinguished from other characters in the replacement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begins with a special symbol, conven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&amp;#, and ends with the normal semicol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be used represents the ligatured form of ct by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c and t prefixed by the character with decimal value 102,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declaration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ctlig "&amp;#102;c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racter references will generally not make sense i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another hardware or software environment: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only recommended in situat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hough the entity reference mechanism i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departures from the expected character set, no one w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using it to encode extended passages, such as quotations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ssian in an English text.  In such situations,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.  These are discussed elsewhere in these Guidelin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"Characters and Character Sets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entities, parameter entities, may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 declarations; these differ from the entities discu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echnically are known as general entities)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 entities are used only within SGML markup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special exceptions which will not be discussed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rmally not be found within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 entities are delimited by percent sign and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by ampersand and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parameter entities take the same form as those fo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entities, but insert a percent sign between the keyword 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ntity itself.  White space (blanks, tabs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) must occur on both sides of the percent sign. 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named TEI.prose, with an expansion of INCLUD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rameter entity named TEI.extensions.dtd,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mystuff.dtd, could be declared thus: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mystuff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ocument type definition makes extensive us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o control the selection of different tag sets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odify the TEI DTD.  Numerous examples of their use may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chapter 3, "Structure of the TEI Document 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Mark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ccasionally convenient to mark some portion of a text fo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treatment by the SGML parser.  Certain portions of legal boiler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for example, might need to be included or omitted syst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tate or country in which the documen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lid.  (Thus the statement "Liability is limited to $50,000.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cluded in Delaware, but excluded in Maryland.)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related products might share a great deal of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some details; it might be convenient to mai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entire set of related products in a singl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t display or print time only those portions releva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duct.  (Thus, a discussion of how to change the oil in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same text for most steps, but offer different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carburetor, depending on the specific engine model in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provides the marked section construct to handle such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document production.  In general, as the examp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suggest, it is more obviously useful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texts than in the encoding of pre-existing texts.  Mos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ncoding scheme will never need to use marked section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kip the remainder of this discussion.  The TEI DTD make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use of marked sections, however, and this section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ood carefully by anyone wishing to follow in detail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s in chapter 3, "Structure of the TEI Document 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ecial processing" offered for marked sections in SGM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ypes, each associated with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The marked section should be included in the document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  The marked section should be ignored entirely; i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 produces output from the document,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will be excluded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:  The marked section may contain strings of characters whi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GML tags or entity references, but which should not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zed as such by the SGML parser.  (These Guidelines use such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sections to enclose the examples of SGML tagg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TA:  The marked section may contain strings of characters whi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GML tags, but which should not be recognized as such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; entity references, on the other hand, may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cognized and expand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:  The passage included in the marked section is a tempora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; the marked section is used primarily to ind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so that it can be removed or revised convenientl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rked section occurs in the text, it is preceded by a mar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 string, which contains one or more keyword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; its end is marked by a marked-section close string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lines of the following example are the start and cl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to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cases, the bank will reimburse the customer for al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IGNOR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is limited to $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d section keywords, the most important for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are INCLUDE and IGNORE; these can be used to include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 document -- or a DTD -- selectively, so as to adjus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ircumstances (e.g. to allow a user to selec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relevant to the document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eral keywords INCLUDE and IGNORE, however, are not much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 DTD or a document to a user's requirements, however.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ext above to include the excluded sentence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have to edit the text manually and change IGNOR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hought just as easy to add and delete the sentence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)  But the keywords need not be given as literal values;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parameter entity reference.  In a documen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hich should be included only in Maryland, for examp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ntence can be included in a marked section whose keyword is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by a reference to a parameter entity named Maryland.  The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exampl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cases, the bank will reimburse the customer for al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Maryland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is limited to $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aryland is defined as IGNORE, the marked s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ll all be excluded.  If the definition is changed t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, the marked sections will be included 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aryland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meter entities are used in this way to control mark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TD, the external DTD file normally contains a defaul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override the default (as by including the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, adding an appropriate declaration to the DTD subse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default.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of parameter entity declarations at the end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section can now be better understood. 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mystuff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ffect of including in the DTD all the sections marked as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to prose, since in the external DTD files such sec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arked sections controlled by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  They also override the defaul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(which declares this entity as an empty string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nclude the file mystuff.dtd 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conformant document has a number of parts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 in this chapter, and many of which the us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safely ignore.  For completeness, the follow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parts are inter-related may however be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consists of an SGML prolog and a docum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contains an SGML declaration (described below) an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, which contains element and entity decla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above.  Different software systems ma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associating the document instance with the prolog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, the prolog may be "hard-wired" into the softw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completely in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specifies basic facts about the dialec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such as the character set, the codes used for SGML de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length of identifiers, etc.  Its content for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 is discussed further in chapters 39, "Formal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Interchange-Format Subset of SGML," on page 77 and 28, "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" on page 47. Normally the SGML declaration will b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piled tables by the SGML processor and will thus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finition specifies the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 document instance is to be validated.  Like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t may be held in the form of compiled tab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cessor, or associated with it in some way which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requires only that the name of the document typ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efore the document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s simplest the document type definition consists simp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ocument type definition (possibly also one or more con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) which is prefixed to the document in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my.dt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all declarations for MY.DTD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stance of a MY.DTD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y.d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the document type definition will be hel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voked by refere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n unmodified TEI typ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text of the TEI.2 document type definition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but the SGML processor is told that it may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ystem identifier given in quotation marks. 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may still be supplied, as in this example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enclosed by square brackets is known as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ubset or "DTD subset".  Its purpose is to specify any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to be made to the DTD being invoked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tla "Three Letter Acrony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LEMENT my.tag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any other special-purpose decla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definitions go i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stance of a modified TEI.2 typ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contain &lt;my.tag&gt;my special tags&lt;/my.tag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to my usual entities such as &amp;tla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ocument type definition in force includes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TD subset, and then the contents o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eyword SYSTEM.  The order is important, because in SGM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claration of an entity counts.  In the above example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the declaration of the entity tla in the DTD subse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any declaration of the same entity in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legal SGML for entities to be declared twi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ethod for allowing user modification of SGML DTDs.  (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y contrast, may not be declared more than once; if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my.tag&gt; were contained in file tei.dtd, the SGML parser would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an error.)  Combining and extending the TEI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s discussed further in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The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instance is the content of the document itself. 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only text, markup and general entity references, and thu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new declarations.  A convenient way of building u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odular fashion might be to use the DTD subse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for the individual pieces or modules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tei.2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1 system "chap1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2 system "chap2.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chap3 "-- not yet written --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cha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TD contained in file tei2.dtd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ity declarations for each chapter of the work. 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ities referring to the file in which the tex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s to be found; the third a dummy, indicating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exist (alternatively, an entity with a null val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In the document instance, the entity references &amp;chap1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lved by the parser to give the required contents. 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iles themselves will not, of course, contain any element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entity declarations--just tagg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Using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oftware is available to assist in the tasks of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validating and processing SGML documents.  Only a few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here. At the heart of most such software i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:  that is, a piece of software which can take a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generate from it a software system capable of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 invoking that DTD.  Output from a parser, at its simpl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yes" (the document instance is valid) or "no" (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sers will however also produce a new vers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n canonical form (typically with all end-tags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resolved) or formatted according to user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is form can then be used by other pieces of software (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ghtly coupled with the parser) to provide addi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uctured editing, formatting and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editor is a kind of intelligent word-processo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formation extracted from a processed DTD to prompt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elements are required at different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document is being created.  It can also great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preparing a document, for example by inserting tag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r operates on a tagged document instanc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of it.  Many typographic distinctions,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s or sizes, are intimately related to structu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, and formatters can thus usefully take advantage o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arkup.  It is also possible to define the tagg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a formatting program in SGML terms, as a con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oriented database management systems typically use i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to point into documents, or subdivisions of them.  A sear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 occurrence of some word or word pattern with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a subdivision of one.  Meaningful subdivisions of inpu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ll of course be closely related to the subdivis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criptive markup.  It is thus simple for textual databas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o take advantage of SGML-tagged documents.  Much resear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urrently going into ways of extending the capabiliti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ext) database systems to take advantage of the structur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de explicit by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text systems improve on other methods of handling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associative links within and across documents.  Agai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needed for such systems is also a basic building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markup:  the ability to identify and to link toge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s comes free as a part of the SGML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links explicitly, rather than using proprietar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hypertexts can be sure that the resources they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seful.  To load an SGML document into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a processor which can correctly interpret SGML ta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discussed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ternational Organization for Standardization, ISO 8879: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processing--Text and office systems--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Language (SGML), ([Geneva]:  ISO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ork is currently going on in the standards comm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SGML syntax) a definition of a standard "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and specification language" or DS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actual characters used for the delimiting characters (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 exclamation mark and solidus) may be redefin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to use the characters used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example is taken from William Blake's Songs of innoc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(1794).  The markup is designed for illustrati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ot TEI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Note that this simple example has not addressed the problem of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lements such as sentences explicitly;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cussed below in section 2.5.2, "Concurrent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Like the delimiters, these are assigned formal names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redefined with an appropriate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hat are here called "group connectors" are referred to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imply as "connectors"; the longer term is prefer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ess the fact that these connectors are used only in SGM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name groups.  Like the delimiters and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s, group connectors are assigned formal names by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and may be redefined with an appropriate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t will not have escaped the astute reader that the fact tha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need not start on a line boundary seriously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e; see further section 2.5.2, "Concurrent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By convention case is significant in entity names, unlik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Strictly speaking, SGML does not require system ent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they can in principle be any data sourc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 processor:  files, results of database querie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system functions -- anything at all.  It is simpler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when first learning SGML, to think of system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files, and this discussion therefore ignor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  All existing SGML processors do suppor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ities to refer to files; fewer support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system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Such entity declarations might be used in extending the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 for prose using the declarations found in mystuff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This is so because the declarations in the DTD subset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ose in the external DTD file, and the firs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entity is the one which counts.  This was describ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2.7, "SGML Ent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