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 OF THE TEI DOCUMENT TYP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the overall structure of the encod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se Guidelines.  It introduces the conceptual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which the following chapters are to be understood, and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means by which that conceptual framework is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.  It assumes some familiarity with SGML; see chapter 2, "A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SGML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encoding scheme consists of number of modules or DTD fr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which we refer to below as tag sets.  Selected tag se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in many different ways, according to principl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, within the framework of the TEI main DTD.  Auxiliary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re also defined for specific purposes independent of the TEI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TD fragments from which the main TEI DTD is constructe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re DTD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ase DTD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dditional DTD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wo sections of this chapter discuss these disti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specific tag sets included in each category.  Section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ocation of the TEI DTD," on page 4 describes how to invoke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 declaration, and how to specify which of the variou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s and optional additional tag sets are used in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obal attributes, characteristics postulated of every el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in the encoding scheme, are defined in section 3.5, "Global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der of the chapter contains a more technical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GML mechanisms used to implement the encoding scheme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at a first reading, but a proper understanding of th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here is essential for anyone planning to modify or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encoding scheme in any way (see also chapter 29, "Modifying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," on page 47), and also highly desirable for those wish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dvantage of its modular nature.  The structure of the main TEI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self is outlined in sectio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classes used to define smaller groups of elemen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are described in section 3.7, "Element Classe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Both global attributes and element classes are implemen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parameter entities; various other uses of parameter ent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TDs are discussed in section 3.8, "Other Parameter Entities in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," on pag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 Main and Auxiliary 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Guidelines define a large number of SGML tags for mar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all of which are formally defined within the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(DTD) files provided by the TEI and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present document.   The tags are grouped into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TD fragments, each comprising a set of declarations for ta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gether in some respect, typically related to their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ags used to transcribe documents are available for us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TD of the TEI and are  defined in Parts III and IV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.  There are DTD fragments for prose and mixed matter,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se collections, drama, dictionaries, analysis an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, text criticism, etc. A full list, including the fil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efined, and the rules determining their selection and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is given in section 3.2, "Core, Base, and Additional Tag Se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auxiliary DTDs are also defined in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used for  the encoding of ancillary descrip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processing electronic documents.  Part V of thes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several such auxiliary document types, specif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header:  for use with sets of TEI headers regarded as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s in their own right, for example by libraries o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ing details of their holdings (see chapters 5, "The TEI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," on page 7 and 24, "The Independent Header," on page 4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ystem declaration:  used to define and document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ransliteration schemes (see chapters 4, "Characters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," on page 7and 25, "Writing System Declaration," on page 4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ystem declaration:  used to define and document sets of analy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 features (see chapters 16, "Feature Structures," on page 30 and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eature System Declaration," on page 4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 declaration:  used to define and document descriptive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for TEI-conformant tag sets (see chapter 27, "Tag Set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," on page 4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dependent header typically describes the encoding of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but in the case of a planned corpus or collection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et of encoding practices common to all texts in the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he other auxiliary document types provide information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evant to many documents, rather than to individual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dividual TEI documents are exchanged between sit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ccompanied by whatever auxiliary documents apply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arger groups of documents are exchanged, the relevant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need be exchanged only once. For further information see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30, "Rules for Interchange," on pag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TD files containing these auxiliary DT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shd2.dtd :  independe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wsd2.dtd : 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fsd2.dtd :  feature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tsd2.dtd :  tag set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se auxiliary DTDs also make use of the core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part of the main TEI DTD; this is described in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of part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 Core, Base, and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TEI DTD is constructed by selecting an appropriate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smaller tag sets, each containing some set of tags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gether.  These building block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e tag sets :  standard components of the TEI main DTD in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s; these are always included without any special ac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tag sets :  basic building blocks for specific text types;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base must be selected by the encoder (unless one of the "comb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 is us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tag sets :  extra tags useful for particular purpos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tag sets are compatible with all bases and with each 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ncoder may therefore add them to the selected base in any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ag set is contained in one or more system files, which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propriate SGML parameter entity declarations and invoked as 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propriate SGML parameter entity references.(15)  Several such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tions may be needed to invoke all parts of a given tag set, si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defining elements or attributes, a tag set may (for example)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tems to the set of global attributes or add classe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ement classes.  Consistent naming principles are appli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scheme for these and other entities.  Thus, assuming a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xxx, the following parameter entities may be encou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xxx:  used to enable or disable tag set xxx; must hav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(tag set is enabled) or, by default, IGNORE (tag se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xxx.ent:  refers to a system file containing any paramet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s unique to tag set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xxx.dtd:  refers to a system file containing the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 list declarations for tag set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xxx:  contains definitions of attributes which are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f global attributes when tag set xxx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comp.xxx:  if xxx is a base tag set, this contains a lis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-level elements unique to it (for a definition of compon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lements, see section 3.7, "Element Classes," on page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.xxx:  a special entity for use in defining the set of compon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lements when the mixed base tag set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.xxx:  a special entity for use in defining the set of compon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lements when the general base tag set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ag sets declare all of these entities; only those actually us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pretation of the parameter entity declarat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of the appropriate tag sets, are handled by a single "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 for the main TEI DTD.  This file, tei2.dtd, is described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n section 3.6, "The TEI2.DTD File."  The remainder of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dentifies the files in which each tag set is contain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ies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   The Cor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"core" tag sets are always included in every inv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EI DTD.  The tags and attributes that they contain ar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ny TEI document.  The parameter entities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and the files they refer to,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core.dtd :  refers to the file teicore2.dtd, which decl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e tags defined in chapter 6, "Elements Available in All TEI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s," on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header.dtd :  refers to the file teihdr2.dtd, which decl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 of the TEI header defined in chapter 5, "The TEI Header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se tag sets, part II also documents a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ext structure and front and back matter.  This tag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by the base tag set selected, and may vary with the base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2   The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tag sets are those which define the basic building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ext types.  The basic structures of verse (line, stanza,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etc.), for example, are not those of prose (paragraph,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, etc.), while dictionaries use yet another set of basic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.  Each base corresponds to one chapter of Part III of this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exactly one base tag set must be selected for any 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t document.  Errors will result if none, or more than on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because the same elements may be differently defined in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base tag sets.  For documents which mingle structurally dis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elements and require elements from more than one bas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mixed base or the general base may be used; see section 3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bining TEI Base Tag Sets."  These bases require the encoder to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 which of the other bases are to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coder selects a base tag set by declaring the appropriat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y with the replacement text INCLUDE.  To invoke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 for prose, for example, the encoder must ensure that the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in the document contains the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TEI.prose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ties used to select the different base tag se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the SGML declarations for each base,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prose :  selects the base tag set for prose, contained in te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s2.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verse :  selects the base tag set for verse, contained in te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2.dtd and teivers2.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drama :  selects the base tag set for drama, contained in te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2.dtd and teidram2.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spoken :  selects the base tag set for transcriptions of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s, contained in teispok2.dtd and teispok2.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dictionaries :  selects the base tag set for print dictio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in teidict2.dtd and teidict2.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terminology :  selects the base tag set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contained in teiterm2.dtd, teiterm2.ent, teite2n.dt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ite2f.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general :  selects the generic mixed-mode base base tag set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ned in teigen2.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mixed :  selects the base tag set for free mixed-mode texts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ned in teimix2.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hown in the list, each base tag set is normally contain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system files:  a required one (with the extension dtd)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in the tag set and their attributes, and an option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file extension ent) defining any global attributes or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 element classes enabled by that tag set.  The paramete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files have the same name as the enabling parameter ent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, with the suffixes ent and dtd respectively:  the prose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s enabled by declaring the parameter entity TEI.pro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; this in turn enables declarations of TEI.prose.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prose.dtd as the system files teipros2.ent and teipros2.dt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, see section 3.6, "The TEI2.DTD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base tag sets (but not necessarily all) embed comm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structure, front matter, and back matter, by referring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rameter entities;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structure.dtd :  refers to the file teistr2.dtd, with default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tions for &lt;text&gt;, &lt;div&gt;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front.dtd :  refers to the file teifron2.dtd, with tags for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back.dtd :  refers to the file teiback2.dtd, with tags f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ault-structure tags are documented in chapter 7, "Defaul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3   The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itional tag sets define optional tags required b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s for different types of analysis and processing; each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s to a chapter in part IV of this document.  In any TEI en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 all of these additional tag sets may be made available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compatible with each other and with every base tag se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voked in the same way as base tag sets, by defining the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parameter entity as INCLUDE; the relevant parameter ent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ntaining the additional tag sets,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linking :  embeds the files teilink2.dtd and teilink2.en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 for linking, segmentation, and alignment (chapter 14, "L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ation, and Alignment," on page 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analysis :  embeds the files teiana2.dtd and teiana2.ent, with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imple analytic mechanisms (chapter 15, "Simple Analytic Me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sms," on page 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fs :  embeds the file teifs2.dtd, with tags for featur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sis (chapter 16, "Feature Structures," on page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certainty :  embeds the file teicert2.dtd, with tags for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ertainty and probability in the markup (chapter 17, "Certain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ility," on page 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transcr :  embeds the files teitran2.dtd and teitran2.en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 for manuscripts, analytic bibliography, and transcription of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y sources (chapter 18, "Transcription of Primary Source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textcrit :  embeds the files teitc2.dtd and teitc2.ent, with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ritical editions (chapter 19, "Critical Apparatus," on page 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names.dates :  embeds the files teind2.dtd and teind2.en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ized tags for names and dates (chapter 20, "Names and Dat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page 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nets :  embeds the file teinet2.dtd, with tags for 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raphs, trees, and other networks (chapter 21, "Graphs,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rees," on page 38) -- not to be confused with the graphics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I.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figures :  embeds the files teifig2.dtd and teifig2.ent, with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graphics, figures, illustrations, tables, and formulae (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, "Tables, Formulae, and Graphics," on page 39) -- not to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sed with the graph-theoretic markup of TEI.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corpus :  embeds the file teicorp2.dtd, with tag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 for language corpora (chapter 23, "Language Corpora," on page 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base tag sets, the additional tag sets are each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system files:  a required one (with the file extension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elements in the tag set and their attribute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one (with the file extension ent) defining any global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or specialized element classes enabled by that tag 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ies for these files have the same name as the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y for the tag set, with the suffixes ent and dtd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:  the additional tag set for linking, segmentation, and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for example, is enabled by declaring the paramet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linking as INCLUDE; this in turn enables decla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linking.ent and TEI.linking.dtd as the system files teilink2.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ink2.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4   User-Defined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escribed in chapter 29, "Modifying the TEI DTD," on page 47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modify the markup language defined here by renaming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ing elements, adding new elements, or modifying el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-list declarations.  In general, local modific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nveniently grouped into two files:  one containing the local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ations to parameter entities used in the DTDs, and the othe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ing new or modified declarations of elements and thei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ill be embedded in the TEI DTD if they ar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parameter ent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extensions.ent :  local modifications to paramete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extensions.dtd :  declarations of new elements and modified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ns for exist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users may wish to provide completely new base or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tag sets, to be invoked in the same way as those def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; such tag sets should also be divided into "entity fil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TD files" in the same way as the standard tag sets.  Such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should be undertaken only with a thorough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mong core, base, and additional tag sets as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ections of this chapter; see in particular section 3.6.2, "Emb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 Local Modific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recommendations for the creation of user-defined exten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are provided in chapters 29, "Modifying the TEI DTD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47 and 28, "Conformance," on page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 Invocation of the TEI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ny other SGML document, a TEI document must begin with a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ype definition (DTD).  Local systems may allow the DT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, but for interchange purposes it must be explicit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ighly modular nature, it may in any case be desirable for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nt parts of the TEI DTD to be made  explicit even for local 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mplest version of the TEI DTD names the main TEI DTD fi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, and specifies a single base tag set for use 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using the parameter entity names specified in section 3.2, "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and Additional Tag Sets," on page 3.  For example,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ase tag set for prose will begin with a document type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prose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cument using the base tag set for drama will defin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drama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e or more of the additional tag sets described in Part IV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, they are invoked in the same way as the base tag set.  A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using the base tag set for prose, with the additional tag s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riticism and for linking, segmentation, and alignment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will begin with a document type declaration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TEI base tag set specified here: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prose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TEI additional tag sets optionally specified here: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textcrit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linking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local modifications are used, they may be stored in separ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inted to using the parameter entities TEI.extensions.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extensions.dtd.  If such local modifications are added to the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just given, this is the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Local modifications to the TEI DTD declared her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embedded at an appropriate point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TD.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extensions.ent system 'project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extensions.dtd system 'project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TEI base tag set specified here: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prose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TEI additional tag sets specified here: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textcrit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linking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document requires tags which are defined in different bas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(e.g. prose and drama) or embeds smaller texts which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ag sets, then one of the mixed-type bases must be used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invocation is described below in section 3.4, "Combining TE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 Combining TEI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DTD has been designed to simplify the task of choo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et of tags for the text in hand.  The core tag se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appropriate to the majority of simple tagging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, verse and drama, irrespective of the base tag set chose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tagging, the encoder may choose the prose base for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, the verse base for vers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scussing these base tag sets elsewhere in these Guidelin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lly assumed for clarity of exposition that a text will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, not several, of these types.  It is not uncommon,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to combine prose and verse, or other forms treated by the TEI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ases.  Examp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n the text is a collection of other texts, which do not a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base:  e.g. an anthology of prose, verse, and 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n the text contains other smaller, embedded texts:  e.g. a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ong included in a prose nar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n some sections of the text are written in one form,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different form:  e.g. a novel where some chapters are in pr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take the form of dictionary entries and still other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cenes in a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n the text moves back and forth among forms not betwee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in a single section:  e.g. mixed prose-and-verse for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astorals or like some portions of the Poetic 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DTD provides the following mechanisms to handle these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efinition of a corpus or collection as a series of &lt;tei.2&gt;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s, sharing a common TEI header (see chapter 23, "Language Cor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," on page 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efinition of composite texts which comprise front matter,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veral possibly nested groups of collected texts,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 composite (see section 7.3, "Groups of Texts," on page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notion of embedded text which allows one text to be embedd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other (that is, &lt;text&gt; is defined as a component-level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scribed briefly at the conclusion of section 7.3, "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s," on page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ever mechanism is adopted, if the whole of the resulting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s to be parseable by the main TEI DTD it may need to combin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from different TEI base tag sets.  Two special-purpose bas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re defined for this 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general base, which allows different sections of a tex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bases, but ensures that each section uses only on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mixed base, which allows chunk- and inter-level ele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base to mix within any text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ither of these "combined" bases is used, the user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ther bases to be included in the mix as well as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r the mixed base.  This is the only exception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that no more than one base tag set may be enabled in a TEI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The following set of declarations for example allows for any m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of the low level structural tags defined in the prose, dra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base tag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.2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mixed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prose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drama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dictionaries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Structurally, Moby Dick is n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day common or garden variety novel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t of declarations has the same effect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striction that each text division (i.e. each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class divn) must be homogenous with respect to the mix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ases.  Because in a "general" base, each &lt;div&gt;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a different base, the divisions of the text prefixed by th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clarations will each be composed of elements taken solely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se, verse or dictionary base tag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.2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general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prose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drama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dictionaries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DTD fragments for the combined bases do nothing but e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ag set for overall text structure.  The mixed-base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file teimix2.dt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4:  Mixed-Base Tag Set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tructure.dtd system 'teistr2.dtd'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structure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-base tag set is in file teigen2.dt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4:  General-Base Tag Set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tructure.dtd system 'teistr2.dtd'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structure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  Glob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ttributes are defined for every TEI element.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:  provides a unique identifier for the element bearing the ID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:  gives a number (or other label) for an element, which is not 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arily unique with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 :  indicates the language of the element content, usuall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- or three-letter code from ISO 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d :  indicates how the element in question was rendered or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tag sets (e.g. those for terminology, linking, and analy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other global attributes; these are documented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of Part III and Part IV.  See also section 3.7.1, "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are Attribut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dditional attribute, TEIform, is also defined for every TEI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Unlike the other attributes defined for every element, TEI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fined by class global because its default value is diff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ase and must be defined individually for each element.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form :  indicates the standard TEI name (generic identifier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EI element may be given values for id, n, lang, rend, or 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simply by specifying values for these attribute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xamples convey the same information about the text: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transcribed occurs within a &lt;p&gt; element (paragraph).  They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only in that the second provides an identifier for the paragrap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ther elements (e.g. notes or hypertext links) can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If to do were as easy as to know w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to do, chapels had been churches and poor men's cot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es' palaces.  It is a good divine that follows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'MV1.2.5'&gt;If to do were as easy as to know w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to do, chapels had been churches and poor men's cot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es' palaces.  It is a good divine that follows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values must be legal SGML names; by default, this means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letter from A to Z or a to z and contain no characters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than the letters A to Z or a to z, the digits 0 to 9, the full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yphen.  Furthermore, by default upper and low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istinguished:  thus, the strings a23 and A23 are identic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used to identify two distinct elements.  If two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same identifier, the SGML parser will signal a 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, therefore, is not val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page1&gt;&lt;q&gt;What's it going to be then, eh?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page1&gt;There was me, that is Alex, and my three dro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Pete, Georgie, and Dim, 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discussion of methods of providing unique identifiers fo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see section 6.9.2, "Creating New Reference Systems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 attribute allows identifying information (e.g.  chapter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, etc.) to be encoded even if it would not be a legal id value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ay be any string of characters; typically it is a numb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numerator or label.  For example, the numbers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of a numbered list may be recorded with the n attribut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it possible to record errors in the numeration of the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, as in this list of chapters, transcribed from a faulty origin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number 10 is used twice, and 11 is omi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orde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n=1&gt;About Thes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n=2&gt;A Gentle Introduction to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n=9&gt;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n=10&gt;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n=10&gt;Spoke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ic:  original has '10' twice!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n=12&gt;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 attribute may also be used to record non-unique nam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lements in a text, possibly together with a unique identifi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chap n='One' id='TXT01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anza n='xli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ng attribute indicates the language, writing system, and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set associated with a given element and all its content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pecified, the value is inherited from that of th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element.  As a rule, therefore, it is simplest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language of the text on the &lt;tei.2&gt; element, and allow most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to take the default value for lang; the language of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eed be explicitly specified only for elements in languag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bas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wo encodings convey the sam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f the text, since in the first the lang attribu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mph&gt; elements specify the same value as that on the parent &lt;p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while in the second they inherit that value without specif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lang=en&gt; ... Both parties deprecated war, bu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would &lt;emph lang=en&gt;make&lt;/emph&gt; war rather tha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tion survive, and the other would &lt;emph lang=en&gt;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mph&gt; war rather than let it perish, and the war cam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lang=en&gt; ... Both parties deprecated war, bu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would &lt;emph&gt;make&lt;/emph&gt; war rather tha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tion survive, and the other would &lt;emph&gt;accept&lt;/em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 rather than let it perish, and the war cam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example, by contrast, the lang attribu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rm&gt; element must be given if we wish to record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terms used are Latin rather than English; no lang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on the &lt;q&gt; element, by contrast, because it is in the same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 as its parent.  It is strongly recommended that al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s in the source be explicitly identified by use of the lang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, as described in chapter 4, "Characters and Character Set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lang=en&gt;The constitution declares &lt;q&gt;that no b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inder or &lt;term lang=la&gt;ex post facto&lt;/term&gt; law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assed.&lt;/q&gt; 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lly, the lang attribute is an IDREF; a reference to the i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&lt;language&gt; element in the TEI header.(18)  This means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used in the document should be declared in the TEI head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language&gt; element defined in section 5.4.2, "Language Usage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nd attribute is used to give information about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of the text in the source.  In the following examp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dicate that both the emphasized word and the proper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ital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 ... Their motives &lt;emph rend='italics'&gt;might&lt;/emph&gt;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e and pious; but he was equally alarmed by his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ambitious &lt;name rend='italics'&gt;Bohemond&lt;/name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ignorance of the Transalpine chiefs: 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or most &lt;emph&gt; and &lt;name&gt; elements are rendered in the t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, it will be more convenient to register that fact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once and for all and specify a rend value only for any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viate from the usual re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e rend attribute are free text.  In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encoders are advised to settle on a standard vocabul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describe typographic or manuscript rendition of the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cument their usage of that vocabulary in the &lt;rendition&gt;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form attribute is used to allow application programs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-encoded documents correctly even if some or all eleme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.  Most users can ignore this attribute entirely; it is only r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t when the TEI DTDs are modified.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value of TEIform for any element is the generic iden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of that element, as described in this document.  The value for &lt;p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the value for &lt;div1&gt; is div1, etc.  When elements are renam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29, "Modifying the TEI DTD," on page 47, the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 of TEIform is not modified.  If &lt;div1&gt; is renamed &lt;chapter&gt;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default value of TEIform remains div1.  An applicati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which does not recognize the new generic identifier can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ether the attribute TEIform exists, and examine its valu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o find out which TEI element, if any,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s of DTDs, however, may involve more than simpl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ements:  sometimes elements are given not just new names, bu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 new definitions.  In such cases, the TEIform attribut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e standard TEI element corresponding to the modifie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For example, if a local modification of a DTD renamed the &lt;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as &lt;chapter&gt; and also modified its formal declarations (e.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s content model), then the TEIform attribute on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hould be given the default value div1, in order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ocal &lt;chapter&gt; element is a modification of the standard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1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new elements are introduced, they may be identified as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 variants of existing TEI elements by giving them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for TEIform.  For example, if a local element called &lt;q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&gt; were introduced, as a specialized variant of the &lt;lg&gt; (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) element which must contain exactly four lines, then its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ight give its TEIform as lg, to signify that a quatrain is a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type of line group,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LEMENT quatrain - O (l, l, l, l)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ATTLIST quatrain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Iform      (lg)            'lg'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the global attribut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5:  Global attributes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global attributes are defined for every element in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TEI tag set; individual declarations may be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verridden by local declarations for individual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ements.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f the tag sets invoked by the user define extra global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ttributes (they do this in their .ent file), then they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inherited by GLOBAL; otherwise the parameter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ntities referred to expand to the empty string, as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hown here.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analysis ''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linking ''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terminology ''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global '        %a.analy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lin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rminolog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TEIform attribute is also global, but is declared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dividually for each element, not in a parameter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ntity declaration.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7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  The TEI2.DT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EI-encoded documents use the same top-level DTD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a number of other DTD files, the exact set of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depending on which base and which additional tagset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e remainder of this chapter describes in some detail the org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on and function of this file and those it embeds; it is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ather technical and specialized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TEI DTD is always invoked by specifying the file tei2.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takes care of certain necessary prelimin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  embeds any locally defined changes to the standard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entities, so that local modifications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cedence over default decla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  declares TEI-specific keywords used in other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eclares default values of IGNORE for all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ties used to select base and additional tag se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3.8.3, "Parameter Entities for TEI Keyword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  declares parameter entities for TEI generic identifier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bedding the file teigis2.ent; see section 3.8.2, "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 Entities for Element Generic Identifiers," on page 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declares parameter entities for element classes, content mod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lobal attributes (by embedding teiclas2.ent;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7.3, "The TEICLAS2.ENT File," on page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declares the top-level elements &lt;TEI.2&gt; and &lt;teiCorpus.2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embeds DTD files containing local modifications (if any),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sets, the base tag set, and the additional tag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1   Structure of the TEI2.DT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arameter entity associated with a tag set control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sections in the main DTD file tei2.dtd.  If the ent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n the DTD subset with the text INCLUDE, then the marked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t controls will be parsed; otherwise, they will be igno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sections controlled by each ent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declare and refer to the entity file for the tag se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s its global attributes and elem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declare and refer to the DTD file for the tag set, which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elements and thei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declare the parameter entity component) in a form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s using tha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2.dtd file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6.1: File tei2.dtd: Main document type declaration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le    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ile first defines some useful entities, then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es the element TEI.2 and includes files with the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various specialized parts of the document type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claration. It also declares the top-level TEI.2 and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I.2.corpus elements.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.  Preliminaries.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 any local modifications to TEI entities.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6.2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Local modifications to parameter entities)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 entities for TEI generic identifiers.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lementNames system 'teigis2.ent'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element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e entities for TEI keywords.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includes defining the default for each base and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dditional tag set as 'IGNORE'.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8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EI Keywords)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I. Define element classes for content models, shared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ttributes for element classes, and global attributes.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This all happens within the file TEIclas2.ent.)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lementClasses system 'teiclas2.ent'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elementClas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II. Define the top-level TEI elements: one for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dividual texts, one for composites with a collective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header. 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 TEI document is a text preceded by a TEI header.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I.2         - O  (teiHeader, text)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I.2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 TEI corpus is a series of TEI.2 documents, preceded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by a corpus-level TEI header.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iCorpus.2   - O  (teiHeader, TEI.2+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iCorpus.2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V. Embed the actual tag sets. First embed any local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modifications and extensions. Then embed the core tag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ets, the (single) base tag set, and the (optional)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dditional tag sets specified by the user.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6.2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mbed local element declarations, etc.)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6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mbed the core tag sets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6.4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mbed base tag set)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6.5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mbed additional tag sets)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I-conformant document must use the tei2.dtd file, or on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in the manner described in chapter 29, "Modifying the TEI DT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47.  It must also specify which base and which additiona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re to be invoked, using the mechanisms described in section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ocation of the TEI DT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2   Embedding Loca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 in section 3.2.4, "User-Defined Tag Sets," local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tions to the DTD are most conveniently grouped into two fil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modifications to the TEI parameter entities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 changed declarations of elements and their attribut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ould be associated with the paramete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extensions.ent and TEI.extensions.dtd by declaration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's DTD sub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the relevant files are called project.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dtd, then declarations like the following would be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TEI.extensions.ent system 'project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TEI.extensions.dtd system 'project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SGML entity is declared more than once, the first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inding and the others are ignored.  The local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ies should therefore be handled befor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ies themselves are declared in tei2.dtd. 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extensions.ent  is referred to before any TEI declarations are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, to allow the user's declarations to take priority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a TEI.extensions.ent entity, the entity will be exp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to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the encoder might wish to add two phrase-leve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&gt; and &lt;bd&gt;, perhaps as synonyms for &lt;hi rend='italics'&gt; and &lt;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='bold'&gt;.  As described in chapter 29, "Modifying the TEI DTD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47, this involves two distinct steps:  one to define the new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and the other to ensure that they are placed into the TEI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structure at the right place.  We deal with the second firs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element class to which the new elemen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.  To do this, the standard parameter entity x.phra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include the two new generic identifiers.  The file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local declarations of the standard parameter entities will thu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a declaration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x.phrase 'it | bd |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evant fragment of the DTD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6.2:  Local modifications to parameter entities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 local modifications to TEI parameter entities.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clare entity as empty string first, in case user has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 mods and has not declared it.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xtensions.ent ''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extensions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6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type of modification needed is most conveniently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standard TEI parameter entities have been declare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element declarations provided by the user to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ies which define standard TEI content models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definitions.  To facilitate this, the paramet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extensions.dtd is used to embed local element declara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TEI tag sets are embedded by the file tei2.dtd, but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lement classes and other parameter entities have been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sk of declaring the non-standard &lt;it&gt; and &lt;bd&gt; elements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:  they can, for example, use the same parameter enti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hi&gt; element.  A suitable local DTD-modifications file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ollowing (note that the standard parameter-entit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hrase sequence is us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LEMENT it 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ATTLI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                ID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g              IDREF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          CDATA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d              CDATA          #FIXED 'italics'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LEMENT bd 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ATTLIST 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                ID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g              IDREF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          CDATA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d              CDATA          #FIXED 'boldface'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examples of local modifications to both parameter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 and element declarations, see chapter 29, "Modifying the TEI DT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evant fragment of the DTD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6.2:  Embed local element declarations, etc.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ding local modifications here allows user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modifications to use all the standard TEI element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lasses and parameter entities.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xtensions.dtd ''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extensions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6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3   Embedding the Cor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e tag sets are embedded by the file tei2.dtd using the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entities TEI.header and TEI.core.  The relevant fragment of the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6.3:  Embed the core tag sets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occur in all documents and are therefore defined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unconditionally.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header.dtd system 'teihdr2.dtd'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header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core.dtd system 'teicore2.dtd'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core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6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text structure tags, which are also document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, are embedded by the base tag set, unless the base defin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text structure tags; see the chapters on the individual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4   Embedding the Base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2.dtd file embeds the appropriate files for the base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elected by means of the parameter entities describ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3.2, "Core, Base, and Additional Tag Sets," on page 3. 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for the file containing the relevant DTD fragment is decl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side a conditional marked section controlled by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te parameter entity.  The relevant fragment of tei2.dtd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6.4:  Embed base tag set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 different base will be embedded, depending on which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arameter entity has been declared by the user with the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value 'INCLUDE'.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pros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prose.dtd system 'teipros2.dtd'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prose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vers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verse.dtd system 'teivers2.dtd'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verse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dram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drama.dtd system 'teidram2.dtd'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drama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spoke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poken.dtd system 'teispok2.dtd'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spoken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dictionarie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dictionaries.dtd system 'teidict2.dtd'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dictionaries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terminology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terminology.dtd system 'teiterm2.dtd'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terminology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general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general.dtd system 'teigen2.dtd'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general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mixed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mixed.dtd system 'teimix2.dtd'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mixed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6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5   Embedding the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2.dtd file embeds the appropriate files for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ag set previously enabled by means of the paramete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3.2, "Core, Base, and Additional Tag Set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 parameter entity for the file containing the relevant DTD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clared and referred to, inside a conditional marked sectio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d by the appropriate parameter entity.  The relevant fra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.dtd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6.5:  Embed additional tag sets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entities are declared and embedded only when the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user has overridden the default declaration of IGNORE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or a specific additional tag set.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linking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linking.dtd system 'teilink2.dtd'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linking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analysi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analysis.dtd system 'teiana2.dtd'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analysis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f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fs.dtd system 'teifs2.dtd'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fs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certainty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certainty.dtd system 'teicert2.dtd'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certainty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transcr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transcr.dtd system 'teitran2.dtd'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transcr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textcrit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textcrit.dtd system 'teitc2.dtd'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textcrit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names.date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names.dates.dtd system 'teind2.dtd'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names.dates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net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nets.dtd system 'teinet2.dtd'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nets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figure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figures.dtd system 'teifig2.dtd'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figures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corpu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corpus.dtd system 'teicorp2.dtd'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corpus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6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   Elem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DTD contains over four hundred element types.  To aid com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ion, modularity and modification, the majority of these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ly classified in some way.  This section describe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classes recognized in the TEI DTD.  Element class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two distinct kinds of commonality among elements. 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lass may share some set of SGML attributes, or they ma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ocations in the content models of the TEI DTDs, or both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s known as an a-class if its members share attributes, an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lass if its members appear at the same locations in the content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 of other TEI elements.  An element is said to inherit attribu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appear at a given point in a document, from any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t is a member.  Classes may have subclasses and super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aracteristics of a superclass are inherited by all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b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ypes of element classes are represented in the TEI DT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ies.  For other uses of parameter entities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, see section 3.8, "Other Parameter Entities in TEI DTD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the major element classes of each type tog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with the formal declarations for their parameter entiti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le teiclas2.ent.  All element classes ar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lphabetical reference section in Part V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1   Classes Which Shar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-class groups together elements which share some set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 For example, the members of the class names are al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which contain proper nouns:  e.g.  &lt;name&gt;, &lt;placeName&gt;, or &lt;pers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&gt;.  All of these elements use the same attributes (key and reg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formation about the referent or the regularized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nouns.  Similarly, the members of the pointer class share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tributes useful for managing cross-reference links and other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.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s shared by the members of an a-class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y; member elements inherit the attributes by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entity within their attribute-list declaration (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This practice helps ensure that if the attribut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lass change, all members of the class will automatically in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new definitions.  Parameter entities used for this purpos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s by taking the name of the class they define and pre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a.; we refer to these entities as a-dot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declaration for the names class include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its two attributes reg and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1:  Sample class declaration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name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class typically inherit these definitions by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1:  Sample element declarations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members of a class refer to its a-dot entity in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ir attribute-list declaration, as shown her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ame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am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classes of a-classes inherit the attributes of their super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by referring to the a-dot entity of the superclass in de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ir own a-dot entity.  For example, the class xPointer is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the class pointer, as shown implicitly by the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-dot ent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1: Sample subclass declaration, with inheritance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rom superclass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xPointer '      %a.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                ENTITY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%extPtr;            "R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%extPtr;            "DITTO"'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an explanation of the parameter entity extptr used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ee section 3.8.3, "Parameter Entities for TEI Keyword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6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-classes declared in the core tag sets of these Guidelin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ing :  elements which have a decls attribute for specify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s in the header apply to the element, as describ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23.3, "Associating Contextual Information with a Text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ble :  header elements containing declara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d at by the decls attribute, as described in section 2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sociating Contextual Information with a Text," on pag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n :  structural elements which behave in the same way as di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cribed in section 7.1, "Divisions of the Body," on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amb :  elements which carry the enjamb attribute for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rical enjamb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 :  elements which contain overtly interpretive or ex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ual analysis or commentary on a text or some port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rical :  elements which carry metrical information (metrical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n, realization of the pattern, rhy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:  elements which contain proper nouns and share attrib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ing their referents and regularizing their spelling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.1, "Referring Strings," on page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Part :  elements which contain personal names or parts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Part :  elements which contain place names or parts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r :  elements which point from one location in the doc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(section 6.6, "Simple Links and Cross References," on page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 :  elements for the systematic or arbitrary seg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ralExpr :  elements which contain tempor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d :  elements (in the base tag set for spoken texts)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ation in time expressible with the attributes, as describ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11.2.5, "Temporal Information," on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Pointer :  elements which point from one location in the doc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locations within or outside the current document (section 14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ended Pointers," on page 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elements are considered members of the class global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reference to a.global; in their attribute definition list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tion.  Some tag sets add specialized attributes to the set of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; these additions are declared in the "ent" file of each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using the following entity names.  If the tag set does no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lobal attributes, no entity of this type is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analysis :  additional global attributes for the analysis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linking :  additional global attributes for the linking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terminology :  additional global attributes for the terminolog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ntities are included in the teiclas2.ent file indirect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ty-declaration files of each tag set are embedded,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n section 3.7.6, "Elements Marked for Text Type." 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cumentation, these attributes are treated as if inher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global from superclasses called terminology, etc., and ar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d under the clas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further complication to the inheritance mechanism should be 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ed here.  In rare cases, a member of an a-class may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an inherited attribute.  For example, the element &lt;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s the global id attribute from the class global -- as do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lement.  On &lt;anchor&gt; elements, however, id is not option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The declaration of &lt;anchor&gt; therefore does not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global, but instead defines all the inherited attributes explic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, using its own declaration for id and the default inherited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for the other global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1: Sample of local declaration overriding inherited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ttributes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NCHOR overrides the default ID, but uses the default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clarations for the other global attributes.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nchor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s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declaration does not use the parameter entity a.glob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any change in the definition for that entit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is declaration.  Consequently, any change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attributes as such will not be inherited by the &lt;anchor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such changes must be replicated manually.  Care must thu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in modifying attribute definitions for a-classes if any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override the inherited definitions, to ensure that al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ass really do get the modifie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1:  Attribute classes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declaring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ls              IDREFS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declarable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           (YES | NO)          NO'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divn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                (composite | uni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             (initial | medial | fin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known | complete)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              (Y | N | I | M | F) N'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enjamb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jamb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interpre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               IDREFS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metrical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                CDATA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hyme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name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personPart '    %a.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              (yes | abb | init)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               NUMBER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placePart '     %a.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              (yes | abb | init)  yes'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point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dat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Type           NAMES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Order          (Y | N | U)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e           (all | one | none)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seg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temporalExpr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              (yes | abb | init)  yes'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timed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  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xPointer '      %a.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                ENTITY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%extPtr;            "R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%extPtr;            "DITTO"'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7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2   Classes Used in Content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members of a class are structurally similar and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kinds of structural locations in the document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together into an m-class (or "model-class").  M-cla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defining a parameter entity for use in the formal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 of element content models.  The parameter entity take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ass it defines, and prefixes the string m., which can b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d as "model" or as "members".  The replacement text of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the members of the class, separated by |, the SGM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ter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class an additional entity is defined, which also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lass, this time prefixed by the string x. (for exten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of these x-dot entities is always the empty strin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corresponding x-dot entity is always includ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ment string for each m-dot entity.  This enables an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new members to a class simply by declaring a new valu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dot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class bibl has the three members &lt;bib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bl.full&gt;, and &lt;bibl.struct&gt;.  Its content-model entity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x.bibl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m.bibl '%x.bibl bibl | bibl.full | bibl.struc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fault value of the x-dot entity, this is the same as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.bibl with the replacement text bibl | bibl.full | bibl.struct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wishes to add a new bibliographic element called &lt;myBib&gt;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the bibl class by redefining the x-dot entity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x.bibl 'myBib |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s the replacement text of m.bibl from its default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 | bibl | bibl.full | bibl.struct.  If more than one eleme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a class, the x-dot entity for the class should be 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ist of the new generic identifiers, each one (including the 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vertical bar.  The same effect could be achieved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ng the whole of the new m.bibl entity directly, but the x-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requires no repetition of the already existing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nd thus minimizes the chanc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-classes, m-classes may have subclasses or superclasses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lements inherit from a class the ability to appear in certain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a document (wherever the class can appear), so all memb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inherit the ability to appear wherever any supercla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Superclasses transmit their location characteristic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es by referring, in declaring their m-dot entity, to the m-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of the sub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class phrase includes the classes data,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rase, loc, and seg as members, as can be seen in the decl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-dot ent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2: Sample class declaration with inclusion of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ubclasses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phrase ''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phrase '%x.phrase %m.data; | %m.edi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m.formPointers; | %m.hqphrase; | %m.loc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m.phrase.verse; | %m.seg; | %m.sgmlKeywords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ula | handShift'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ntity m.phrase is referred to in content models, al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subclasses are included in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3   The TEICLAS2.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important element classes used in TEI content mod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n the DTD file teiclas2.ent, which is the defaul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 the entity TEI.elementClasses and is embedded by the tei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se element classes are described, and their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,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ass system is structured around the following threefold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unks :  elements such as paragraphs and other paragraph-lev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s, which can appear directly within texts or within text sub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s (i.e. &lt;div&gt; elements), but not within other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rase-level elements :  elements such as highlighted phrases,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s, or editorial corrections which can occur only within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aragraphs or paragraph-level elements), but not between them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cannot appear directly within a &lt;div&gt;)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-level elements :  elements such as lists, notes, quot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n appear either between chunks (as children of a &lt;div&gt;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the two sets of chunks and inter-level elements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components :  elements which can appear directly within tex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divisions; also called simply components or "component-lev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body of any text comprises a series of com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grouped into &lt;div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lements belong to none of these classes; these includ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tructural elements like &lt;tei.2&gt; and &lt;group&gt; as well as some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ized elements which appear only within particular structure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alytic&gt;, &lt;monographic&gt;, and &lt;series&gt;).  The majority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normal running text, however, are assigned by the TEI DT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he other of thes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mponent elements (e.g. &lt;p&gt; or &lt;note&gt;) are common to all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s, while others are unique to individual tag sets.  This dist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reflected in the parameter entity declarations,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clas2.ent file has the following overall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3:  Element classes for TEI DTDs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rst, we declare the 'low-level' core classes: these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classes of semantically and structurally similar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ements declared as part of the core tag set, e.g. the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lasses 'data' or 'edit'.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7.4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Low-level classes)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7.9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Misc. Element Class Models)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ext, we declare the 'high-level' classes: these group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ogether all phrase-level elements, all inter-level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ements, and all chunk-level elements in the core, and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dentify the 'common' component elements (chunks and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ter-level elements), as opposed to the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agset-specific components.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7.5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Common high-level classes)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ext, we embed the portions of each base and additional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ag set which declare relevant parameter entities. Only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ose files are embedded which have been selected by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user in the DTD subset. These files will declare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arameter entities for their component-level elements,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s well as for any global attributes they define.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7.6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mbedding tag-set-specific entity definitions)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We can now declare the standard content models; one of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varies with the base selected.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7.7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Standard Content Models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nally, we declare the attribute classes, including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global attributes.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7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Attribute classes)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5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Global attributes)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4   Low-Level Elem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ow-level classes group together sets of seman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ucturally similar elements.  These classes may include both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in the core and elements declared in particular tag sets; a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is given at least to the relevant section on the core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phrase-level element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qphrase :  elements for highlighted phrases or material marked by qu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tion marks, including those defined in section 6.3, "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Quotation," on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:  elements for recording information about the refer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, including those defined in section 6.4, "Names, Numbers,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eviations, and Addresses," on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:  elements for recording dates, including those defin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6.4.4, "Dates and times," on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:  elements for recording simple editorial interven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, including those defined in section 6.5, "Simple Editorial 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," on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 :  elements for recording location information in a tex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defined in section 6.9, "Reference Systems," on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 :  elements for marking arbitrary segments at the level of indi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l characters or phrases, including those documented in section 14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gments and Anchors," on page 27 and 15.1, "Linguistic Segment 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ories," on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gmlKeywords :  elements for marking generic identifiers,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, SGML tags, and sample attribute values, when they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(used in tag set documentation, for which see chapter 27, "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ocumentation," on page 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ePhrases :  phrase-level elements specific to verse,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9.3, "Components of the Verse Line," on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Pointers :  elements for referring, within a dictionary entr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thographic form or pronunciation of the headword,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12.4, "Headword and Pronunciation References," on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inter-level element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qinter :  elements for highlighted phrases or material marked by qu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tion marks, including those defined in section 6.3, "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Quotation," on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bl :  elements for bibliographic citations; see section 6.10, "Bib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raphic Citations and References," on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s :  elements for lists; see section 6.7, "Lists," on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:  general-purpose annotation elements; see section 6.8, "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ation, and Indexing," on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geDirection :  elements for specialized stage-directio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ed in section 10.2.3, "Stage Directions," on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lasses of elements may appear anywhe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data :  elements which convey non-textual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(meta-information, as it w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incl :  elements which may appear anywhere within the &lt;text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 (because the class is used in an inclusion exception on that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ty declarations for these classe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4:  Low-level classes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Most of these elements are in the core tag set, but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ome may be from other tag sets.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hrase-level classes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hqphrase ''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hqphrase '%x.hqphrase distinct | emph | foreig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ss | hi | mentioned | soCalled | term | title'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date ''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ate '%x.date date | dateRange | dateStruct'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data ''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ata '%x.data abbr | address | date | dateRang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Struct | expan | lang | measure | name | nu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 | time | timeRange | timeStruct'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edit ''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edit '%x.edit add | corr | del | gap | orig |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sic' 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loc ''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loc '%x.loc link | ptr | ref | xptr | xref'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seg ''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seg '%x.seg anchor | c | cl | m | phr | s | se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'     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sgmlKeywords ''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sgmlKeywords '%x.sgmlKeywords att | gi | ta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'   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phrase.verse ''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phrase.verse '%x.phrase.verse caesura'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formPointers ''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formPointers '%x.formPointers oRef | oVar | pRe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Var'  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metadata ''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metadata '%x.metadata certainty | inter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pGrp | respons | span | spanGrp'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globincl ''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globincl '%x.globincl %m.metadata;'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ter-level classes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hqinter ''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hqinter '%x.hqinter cit | q | quote'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bibl ''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bibl '%x.bibl bibl | biblFull | biblStruct'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lists ''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lists '%x.lists label | list | listBibl'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notes ''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notes '%x.notes note'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stageDirection ''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stageDirection '%x.stageDirection camera |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move | sound | tech | view'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7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5   High-Level Elem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 classes are used to implement the three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distinction among phrases, chunks, and intermediat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above in section 3.7.3, "The TEICLAS2.ENT File."  In this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logy, chunks (or chunk elements are elements which can occur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-level sequences (e.g. between but not within paragraphs);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elements can occur either within chunks (at phrase-leve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hunks (e.g. at paragraph-level), and phrase-level ele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only at phrase level, within chunks (e.g. within but no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 class common includes all component-level (chunk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level) elements common to more than one base.  I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he combined bases described in section 3.4, "Combining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ag Sets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evant portion of the DT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5:  Common high-level classes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are the three fundamental element classes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phrase ''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phrase '%x.phrase %m.data; | %m.edi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m.formPointers; | %m.hqphrase; | %m.loc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m.phrase.verse; | %m.seg; | %m.sgmlKeywords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ula | handShift'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inter ''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inter '%x.inter %m.bibl; | %m.hqinter; | %m.li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%m.notes; | %m.stageDirection; | castList |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stage | table | text'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chunk ''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hunk '%x.chunk eTree | graph | l | lg | p | s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ee'  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class isolates all the common component-level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ements.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common ''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ommon '%x.common %m.bibl; | %m.chunk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m.hqinter; | %m.lists; | %m.notes; | stage'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7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6   Elements Marked for Tex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 classes are used to group together compon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elements which are allowed only in texts of a particula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texts using a specific b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.verse :  elements unique to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.drama :  elements unique to 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.spoken :  elements unique to spoke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.dictionaries :  elements unique to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.terminology :  elements unique to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ations for these base-specific element classe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ty file of each base, which is in turn embedded by the te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.dtd file in the DTD fragment shown below.  If the tag set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the set of global attributes, or declares a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-level elements unique to the tag set, then it has an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is embedded here; otherwis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6:  Embedding tag-set-specific entity definit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vers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verse.ent system 'teivers2.ent'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verse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dram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drama.ent system 'teidram2.ent'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drama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spoke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poken.ent system 'teispok2.ent'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spoken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dictionarie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dictionaries.ent system 'teidict2.ent'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dictionaries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terminology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terminology.ent system 'teiterm2.ent'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terminology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linking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linking.ent system 'teilink2.ent'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linking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analysi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analysis.ent system 'teiana2.ent'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analysis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transcr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transcr.ent system 'teitran2.ent'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transcr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textcrit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textcrit.ent system 'teitc2.ent'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textcrit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names.date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names.dates.ent system 'teind2.ent'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names.dates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figure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figures.ent system 'teifig2.ent'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figures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7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7   Standard Content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ar as possible, the TEI DTDs use the following set of frequent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content models, to help achieve consistenc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rase :  a single sequence of character data or single phras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rase.seq :  sequence of character data and phrase-leve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 :  a single chunk- or inter-level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.seq :  sequence of chunk- and inter-level elements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ual content of a &lt;div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Content :  sequence of character data, phrase-level el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level elements; this is the usual content of chunks (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prominently, paragrap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Para :  specialized content model, allowing either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nks or the same content as paraContent; this is used f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notes and list items, which can behave either as chunk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, or else as containers for groups of component-lev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evant portion of the DT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7:  Standard Content Models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Here we declare the parameter entities phrase,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hrase.seq, component, component.seq, paraContent, and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pecialPara, for use in the content models of element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clarations.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entities phrase and phrase.seq are the same in all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bases. They may include elements specific to single tag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ets; if the tag set is not selected, these elements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undefined and have no effect.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phrase '(#PCDATA | %m.phrase)'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phrase.seq '(%phrase;)*'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entity component varies with the base. The versions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or the combined bases are declared first (so as to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ake precedence over the declarations in the individual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bases). 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7.8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Definition of components for combined bases)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pros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 '(%m.common)'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ingleBase 'INCLUDE'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vers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 '(%m.common | %m.comp.verse)'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ingleBase 'INCLUDE'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dram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 '(%m.common | %m.comp.drama)'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ingleBase 'INCLUDE'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spoke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 '(%m.common | %m.comp.spoken)'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ingleBase 'INCLUDE'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dictionarie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 '(%m.common | %m.comp.dictionaries)'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ingleBase 'INCLUDE'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terminology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 '(%m.common | %m.comp.terminology)'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ingleBase 'INCLUDE'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ault declaration.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 '(%m.common)'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ingleBase 'INCLUDE'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entity component.seq is always a starred sequence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f component elements. Its definition does not vary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with the base (unless we are using the general base, in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which case it has already been defined above), but the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meaning of the definition does.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.seq '(%component;)*'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following entities do not vary with the base.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paraContent '(#PCDATA | %m.phrase | %m.inter)*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specialPara '(((%m.chunk), (%component.seq)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%paraContent))'  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7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8   Components in Mixed and General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mixed or general base is in use, the defin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component and component.seq are rather more complex.  The r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 portion of the DTD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8:  Definition of components for combined bases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ault declarations for the 'mix.' entities used for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mixed and general bases.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ix.verse ''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ix.drama ''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ix.spoken ''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ix.dictionaries ''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ix.terminology ''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mixed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ingleBase 'IGNORE'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mixed base allows components from any base; it does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o by defining 'component' as including both common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mponents and those specific to one tag set.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 '(%m.common %mix.verse %mix.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ix.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ix.dictionaries %mix.terminology)'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general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general base uses the same definition of component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s the mixed base.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ingleBase 'IGNORE'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 '(%m.common %mix.verse %mix.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ix.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ix.dictionaries %mix.terminology)'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But it defines a special version of component.seq,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which restricts each div of the text to a single base: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bases can shift only in embedded divs or at div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boundaries. This entity is constructed out of a series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f smaller entities, one for each tag set. If the tag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et is not in use, its entity will expand to the empty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tring. 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vers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f the verse base is in use, ...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verse '((%m.comp.verse), (%m.comm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.comp.verse)*) |'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dram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f the drama base is in use, ...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drama '((%m.comp.drama), (%m.comm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.comp.drama)*) |'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spoke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f the spoken base is in use, ...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spoken '((%m.comp.spoken), (%m.comm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.comp.spoken)*) |'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dictionarie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f the dictionary base is in use, ...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dictionaries '((%m.comp.dictionar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%m.common | %m.comp.dictionaries)*) |'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terminology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f the terminology base is in use, ...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terminology '((%m.comp.terminology), (%m.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%m.comp.terminology)*) |'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ault declarations for all the entities gen.verse,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tc.    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verse ''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drama ''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spoken ''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dictionaries ''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terminology ''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w we are ready to declare component.seq and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mponent.plus for use in general base tag set.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.seq '(%m.common)*, (%gen.verse %gen.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gen.spoken %gen.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gen.terminology TEI...end)?'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.plus '(%gen.verse %gen.drama %gen.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gen.dictionaries %gen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I...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%m.common)+, (%gen.verse %gen.drama %gen.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gen.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gen.terminology TEI...end)?'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End of marked section for general base.)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7.7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9   Miscellaneous Content-Model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 classes occupy specific places in content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; some are relevant only when certain tag sets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nt :  elements which denote an individual or organization to wh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responsibility for an action can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Part :  elements which can occur as part of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blPart :  elements which can occur in bibliographic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graphic :  elements which record demographic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ipants in a text or language interaction (used in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 and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bot :  elements which can occur as part of the closing materi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division or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top :  elements which can occur as part of the opening materi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division or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mafront :  elements which can occur in the front matter of dra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erformanc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 :  elements which can occur (at the level of text division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 mat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Part :  elements which contain parts of a perso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Part :  elements which contain parts of a pla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sys :  milestone elements used in refere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Parts :  elements which occur within titl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declared in the following DTD frag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9:  Misc. Element Class Models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agent ''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agent '%x.agent name'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addrPart ''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addrPart '%x.addrPart postBox | postCode | stree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biblPart ''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biblPart '%x.biblPart analytic | auth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blScope | edition | editor | extent | id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int | monogr | note | publisher | pubPl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Stmt | series'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demographic ''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emographic '%x.demographic birth | educ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Lang | occupation | persName | residen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cecStatus'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divbot ''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ivbot '%x.divbot byline | closer | epigrap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lute | signed | trailer'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divtop ''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ivtop '%x.divtop argument | byline | docAuth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Date | epigraph | head | opener | salu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ed'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dramafront ''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ramafront '%x.dramafront epilogue | performan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logue | set'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front ''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front '%x.front %m.dramafront; | titlePage'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personPart ''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personPart '%x.personPart addName | foren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Name | nameLink | roleName | surname'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placePart ''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placePart '%x.placePart bloc | country |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geog | geogName | offset | placeName | reg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lement'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refsys ''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refsys '%x.refsys cb | lb | milestone | pb'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tpParts ''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tpParts '%x.tpParts byline | docAuthor | docD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Edition | docImprint | docTitle | epigrap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imatur | titlePart'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7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   Other Parameter Entities in TEI 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DTDs use SGML parameter entities for several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define sets of attributes shared by given classes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define classes of elements which can occur at the sam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tent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identify what base tag set should be used for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identify what additional tag sets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include or exclude the declaration of ea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specify the name of ea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applications of parameter entities are described ab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.7, "Element Classes," on page 5.  This chapter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s of parameter entities in the TEI DT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 entities used to specify which base tag set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ag sets are to be used in a given document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.2, "Core, Base, and Additional Tag Sets," on page 3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efinition is always "IGNORE":  the encoder selects the TE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al tag sets by declaring the appropriate paramete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ntity text "INCLU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TD and entity files are listed in section 3.2, "Core, 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ag Sets," on page 3.  If the standard TEI entities are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to point at locally developed DTD files containing local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r extensions to the TEI DTDs, the use of the standar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s ensures that the modification will be obvious upon exam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document's 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ntities are referred to by the main tei2.dt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 portions of the TEI DTDs or locally develope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extensions.ent :  identifies a local file containing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I parameter entities; see section 3.6.2, "Embedding Local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ations," on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extensions.dtd :  identifies a local file containing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I tag set; see section 3.6.2, "Embedding Local Modification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elementNames :  identifies a file containing parameter entity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ations for names of TEI elements; see section 3.8.2, "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ies for Element Generic Identifier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keywords :  identifies a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for TEI keywords, including the default declaration ("IGNO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arked-section keyword for each tag set; see section 3.8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rameter Entities for TEI Keyword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elementClasses :  identifies a file containing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entities used in content models; see section 3.7.3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ICLAS2.ENT File," on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singleBase :  defined as INCLUDE (for normal bases) or IGNOR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ed and general base); used to prevent multiple defin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tex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.1   Inclusion and Exclusion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DTDs use marked sections and parameter entity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rs to exclude the definitions of individual elements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 make the elements illegal in a document or to allow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o be redefined, as further described in chapter 29, "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TD," on page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entities used for this purpose have exactly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eneric identifier of the element concerned.  The default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r these parameter entities is "INCLUDE" but they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IGNORE" in order to exclude the standard element and attribute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on list declarations from the 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larations for the element &lt;p&gt;, for example, are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a parameter entity with the name p and contain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section whose keyword is given as "%p;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p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[ %p;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element and attlist declaration for p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arameter entities are defined immediately preceding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whose declarations they control; because their names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, they are not documented individually in the refer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.2   Parameter Entities for Element Generic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EI DTDs, elements are not referred to directly by their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identifiers; instead, the DTDs refer to parameter ent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o the standard generic identifiers.  This allows users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by redefining the appropriate parameter entity (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ully in chapter 29, "Modifying the TEI DTD," on page 47). 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entities used for this purpose are formed by tak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generic identifier) of the element and attaching the string "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efix.  Thus the standard generic identifiers for para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 and quotations, &lt;p&gt;, &lt;note&gt;, and &lt;q&gt; are defined by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n.p    'p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n.note 'not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n.q    'q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by default parameter entities are case-sensitive,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of upper and lower case letters in the standard name must b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in the entit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s of the parameter entities used for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are contained in the file teigis2.ent; since thei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texts are fully predictable, these parameter ent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dividually documented in the reference section of thes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The parameter entity TEI.elementNames is used to emb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is2.ent in the DTD.  A full set of alternate generic identifi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stituted for the standard set by defining TEI.element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a different file.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.3   Parameter Entities for TEI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uses the following parameter entities to sig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expressed using SGML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:  indicates that an attribute value is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ing element, if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-date:  indicates that an attribute value should be a legal IS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orm yyyy-mm-dd (e.g. 1993-06-2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tr:  indicates that an attribute value should be a leg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EI extended-pointer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parameter entities which control the selection of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al tag sets may be regarded as a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 entity INHERITED is used to signal t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an attribute should be inherited from an enclos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for INHERITED is the string "#IMPLIED"; a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defaults, the application program is responsible for d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ttribute value when no value is specified in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tag.  Since the parameter entity is resolved by the SGML par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program will see no difference between attribut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"%INHERITED" and those whose default is "#IMPLIED" --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about which attribute values are inherited and which are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other way must be built into the application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 entity ISO-date is used to signal that the valu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should be an ISO-standard date value; in this notation,(23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like "September 22, 1968" would be written "1968-09-22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y ISO-date expands to "CDAT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words controlling the selection of base and additiona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(described in section 3.2, "Core, Base, and Additional Tag Set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3) all have the default value "IGNORE"; the us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a local declaration, as described in section 3.3, "Inv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DTD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 entities for TEI keywords are included in file 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.dtd, which is the default replacement text for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keywords and is embedded by the file tei2.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teikey2.dtd has the 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8.3:  TEI Keywords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.  Declare TEI keywords for data types.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parameter entities are used as keywords to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xpress rules or constraints which cannot be fully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xpressed in SGML; their expansions show the nearest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GML equivalent.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INHERITED '#IMPLIED'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ISO-date 'CDATA'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extPtr 'CDATA'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I.  Declare keywords for tag-set selection.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clare all bases and additional tag sets as 'IGNORE'.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user can override this default by declaring the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ame entity with the replacement text 'INCLUDE', in the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ocument's DTD subset.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Base tag sets first.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prose 'IGNORE'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verse 'IGNORE'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drama 'IGNORE'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poken 'IGNORE'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dictionaries 'IGNORE'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terminology 'IGNORE'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w the mixed bases.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general 'IGNORE'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mixed 'IGNORE'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w additional tag sets.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linking 'IGNORE'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analysis 'IGNORE'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fs 'IGNORE'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certainty 'IGNORE'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transcr 'IGNORE'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textcrit 'IGNORE'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names.dates 'IGNORE'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nets 'IGNORE'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figures 'IGNORE'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corpus 'IGNORE'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evant portion of the main DT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8.3:  TEI Keywords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We declare and immediately embed the TEI keywords file.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keywords.ent system 'teikey2.ent'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keywords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6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) A parameter entity is an SGML entity used only in markup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; references to parameter entities are delimited by a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 and a semicolon rather than the ampersand and colon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entity references.  The entity TEI.core.en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referred to using the string %TEI.core.ent;.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ies can also be used to control the inclusion or ex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sections of the document or DTD; the TEI DTD use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s to handle the selection of different base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) More exactly, these are the attributes of the element class glob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hich all elements belong; for further discussion of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es and ways in which attributes may be inherited and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dden, see section 3.7.1, "Classes Which Share Attribute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) A dummy element class TEIform is defined in the reference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ly for documentar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) SGML validation checks that all IDREF values exist as id val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somewhere in the current SGML document.  It is a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of the TEI scheme, not of SGML, that the lang attribut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&lt;languag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) The TEIform attribute is based on the notion of architectura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d for HyTime (ISO 1074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) Because the details of their pointing mechanism differ,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ointer class do not, however, share their pointing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) Note that in this context, phrase means any string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apply to individual words, parts of words, and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indifferently; it does not refer only to linguistically mo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ted phrasal units.  This may cause confusion for readers ac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ed to applying the word in a more restrictiv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2) It is expected that after completion of the full tex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lines, the TEI will prepare alternate sets of generic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rs in languages other than English.  It should be noted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, that in the interests of simplicity parameter ent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only for generic identifiers; attribute names, standar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 values, and parameter entity names are less easi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) Defined by ISO 8601: 1988, Data elements and interchange forma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terchange --  Representation of dates an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[Geneva]:  International Organization for Standardization, 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) The most widely used such entity set is to be found in Annex 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8879; it is also reproduced or summarized in most SGML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s, notably Charles F. Goldfarb, The SGML Handbook (Ox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endon Press, 1990).  A list of some frequently use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y names may be found in chapter 37, "Obtaining TEI WSD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77.  Extensive entity sets are being developed by the TE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are being documented in the fascicles of ISO/TR 9573: 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al Report:  Information processing -- SGML support faciliti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ques for using SGML ([Geneva]:  ISO, 1988 et seq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