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&gt; (i.e.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bbrevi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 (i.e. expansion)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expan='road'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Only one expansion may be given for an abbrevia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expansions are to be proposed, the tags for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apparatu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pplying the expansion of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d as the value of the exp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expan='Road' resp=LB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expansion is given, the resp attribut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sion      :  the abbreviation provides the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(s) of the 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ion     :  the abbreviation omits some lett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vigraph      :  the abbreviation comprises a speci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ion  :  the abbreviation includes writ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nym         :  the abbreviation compris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of the 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:  the abbreviation is for a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(Dr, Ms, M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   :  the abbreviation is for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graphic      :  the abbreviation is for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acronym&gt;RSVP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organization&gt;SPQR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brevigraph&gt;&amp;per;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 type=contraction&gt;yr hbl servt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ce; this may be useful in some circumstances, though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the same abbreviation will have the same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.  As the sample values make clear,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classified by the method used to construct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writing them, or the referent of the term abb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d; the typology used is up to the encod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bbr type=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='senatus populusque roman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author&gt;SPQR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expan&gt; tag; bot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 to transcribe both an abbreviation and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abbr&gt;, however, the original is transcribed as the con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 and the expansion as an attribute value;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 this.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bbr&gt; tag is not required; if appropriate, the enco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abbreviations are not transcribed direc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silently, then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ypology of ME abbreviations, see A. G. Petty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ry hands from Chaucer to Dryden (London:  Edward Arn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7), pp. 22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5, "Abbreviations and Their Expansion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vity&gt; (i.e.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 in a language interaction is doing other than speak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ivity&gt;driving&lt;/ac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ore fine-grained description of participa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spoken text, the &lt;event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or&gt; (i.e. 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Mathias&lt;/role&gt;&lt;roleDesc&gt;the Burgomast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 who=IRVH1&gt;Mr. Henry Irving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hrase level elements and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(i.e.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letters, words, or phrases inser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f the the addition is written into the copy text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where the additional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 :  addition is made in a space left i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earlie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alinear  :  addition is mad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ralinear  :  addition is mad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:  addition is made i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:  addition is made i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:  addition is made 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 :  addition is made i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 :  addition is made on oppos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o  :  addition is made on verso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addition is made somewhere, one or mor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dd&gt; tag should not be used for additions made b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oders.  In these cases, either the &lt;corr&gt; tag or the &lt;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&gt; ta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Name&gt; (i.e. addition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dditional name component, such as a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thet, or alias, or any other descriptive phrase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Frederick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ddName type=epithet&gt;the Great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Name&gt;Emperor of Prussia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&lt;street&gt;via Marsala 2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4012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Bologn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 n=I&gt;Ita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omputing Center, MC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P.O. Box 699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hicago, I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60680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dresses may be encoded either as a sequence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y sequence of address compon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given as running prose, use a consist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possible, for example separating lines of th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, and including any postal code in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loss gram gramGrp head headItem headLabel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nteraction item itype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cationStmt publisher pubPlac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 q quote rdg re ref reg region rendition residenc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role roleDesc roleName rs s salute seg sense set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ic signed socecStatus sound soCalled speaker sponso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stress subc supplied surname syll symbol tagUsage te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tle titlePart tns tr trailer trans u unclear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Line postBox postCo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addrLine+ | (%m.addrPart)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line of a postal or ot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omputing Center, MC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P.O. Box 699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Chicago, IL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Line&gt;60680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dresses may be encoded either as a sequence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y sequence of address compon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Lin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Lin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Span&gt; (i.e. added span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eginning of a longer sequence of text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hor, scribe, annotator or corrector (see also &lt;ad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addition,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addi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 :  addition is made in a space left i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earlier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alinear  :  addition is made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ralinear  :  addition is made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left  :  addition is made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right  :  addition is made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top  :  addition is made in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bot  :  addition is made in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eaf  :  addition is made on the other side of the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y wen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ddSpan place='supralinear marginright overleaf' to=p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got ther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Long additions may frequently spill from on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; in this case, more than one value may be giv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dentifies the endpoint of the added passage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n &lt;anchor&gt; or other empty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identifier, used on a la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oth the beginning and the end of the add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arked; the beginning by the &lt;add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the end by the 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Span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4, "Additions and Dele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min&gt; (i.e. administrativ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ertaining to data management and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administrative event or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typology, preferably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:  The &lt;admin&gt; element identifie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dividual responsible for the data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:  The &lt;admin&gt; element describ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 :  The &lt;admin&gt; element describes the update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ication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ved  :  The &lt;admin&gt; element describes the final ap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 :  The element indicates the subject area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omain  :  The element indicates the sub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indicates the date of the administrative event 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mark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ate attribute should be used on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the date of the administrative process (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, update, approval, etc.) being recorded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&lt;date&gt; element linked to the &lt;admin&gt; ele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agency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the entry or data elemen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min&gt; element depends, or for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by the &lt;adm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usually the acronym of the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 or the initials of an individ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ome terminological database systems treat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as a cross reference to a personne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main or other similar information,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to provide the domain information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plastics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responsibility information or information about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ance of the entry, the &lt;admin&gt; element may have n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its information all having been conveyed b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date, and re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respon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cr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1-10-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SEW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upd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2-12-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MSM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ministrative data take widely varying form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databases; the type attribut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particular class of 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.  The &lt;admin&gt; element should also be used to recor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jor changes to the term entry, if these are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ogy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ffiliation&gt; (i.e. affil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affiliation with some organization, for example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ffiliation&gt;Junior project officer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rg&gt;National Endowment for the Humanities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affil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included, the name of the organization should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or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(i.e. alter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n alternation or a set of choices amo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alternativ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tates whether the alternations gathered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clusive or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xcl|in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:  indicates that the alternation is exclusiv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t most one of the alterna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:  indicates that the alternation is not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that one or more of the alternativ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s:  If mode=excl, each weight states the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alternative occurs.  If mode=inc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states the probability that the correspond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ve occurs given that at least one of the other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umbers, in the range from 0 to 1 if wS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=real, and in the range from 0 to 100 if wScale=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de=excl then sum of weights must be 1 (or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de=incl, then sum of weights must be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o the number of alternants (or 0 to 100%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tern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cale:  indicates the scale used to expres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s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rc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 :  indicates that the weights are expressed as per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:  indicates that the weights are expressed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:  specifies whether the targe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indicates that the targe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indicates that the targets are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e of those assigned t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er class.  It is specified here so as to 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 excl=Y targType='u u' targets='we.fun we.sun' 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lexVal, pointer [and indirectly also:]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ltGrp f fs if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s            NUMBERS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)            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Grp&gt; (i.e. altern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 collection of &lt;alt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tates whether the alternations gathered in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clusive or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xcl|in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:  indicates that the alternation is exclusiv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t most one of the alterna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:  indicates that the alternation is not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 that one or more of the alternativ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cale:  indicates the scale used to expres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s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rc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 :  indicates that the weights are expressed as per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:  indicates that the weights are expressed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Grp mode=ex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Type='seg seg' targets='dm lt bb' weights='50 25 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Type='l l' targets='rl db' 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Grp mode=incl wscale=perc targType='seg 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dm rl' weights='90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lt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bb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dm db' weights='10 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lt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 targets='bb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Group [and indirectly also:]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alternations, pointers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Grp        - -  ((alt | ptr | xptr)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Grp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perc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 (i.e. analyt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ticle or poem) published within a monograph or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nalytic&gt; element may occur only with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 or reference elements; it is mandatory fo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alyt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itles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hor, editor, or other)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editor respStm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)*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 (i.e. anchor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ttaches an identifier to a point within a tex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 it corresponds with a tex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supplies an arbitrary name,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, used to identify the point at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Ds may be chosen freely; note in particul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include numeric values there is no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o b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he anchor is he&lt;anchor id=A234&gt;re somewhere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Help me find it.&lt;ptr target=A234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egmentation, alignment,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dummy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appear anywhere within: 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3.2, "Synchronization and Overlap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Correspondence and Alignment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&gt; (i.e. An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boolean tru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oolean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y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y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(i.e. apparatus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entry in a critical apparatu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lemma and at least o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variation contained in this element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descriptive word or phrase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 of the variation (e.g.  "word", "phrase", "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", etc.) its text-critical significance (e.g.  "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", "accidental", "unclear"), or the nature of the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r the principles required to understand i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ctio difficilior", "usus auctoris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dentifies the beginning of the lemma in the bas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used when the double-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apparatus mark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dentifies the endpoint of the lemma in the bas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only used when the double-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apparatus markup is used, with the encoded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s held in a separate file rather than being embedd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 the base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 (i.e. location):  indicates the location of the var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location-referenced method of apparatus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containing a canonical reference for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 to which the vari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used only when the location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ing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lemma and one or mor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or read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em rdg rdgGr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pp           - O  (lem?, ((rdg, wit?) | (rdgG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?)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pp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1, "The Apparatus Entry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n arc, the connection from one node to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c from=t3 to=t3 label='OLD' label2='VIEU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rc&gt; element must be used if the arcs are labeled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se, arcs can be encoded using the adj,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on the &lt;node&gt; tags in the graph.  Both &lt;arc&gt;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cy attributes can be used, but the resulting enco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1, "Graphs and Digraphs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ormal list or prose description of the topic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onte Video &amp;dash; Maldonado &amp;dash;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 Polanco &amp;dash; Lazo and Bolas &amp;dash; Partridge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ence of Trees &amp;dash; Deer &amp;dash; Capybara, or River Hog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cutuco &amp;dash; Molothrus, cuckoo-like habits &amp;dash;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catcher &amp;dash; Mocking-bird &amp;dash; Carrion Hawks &amp;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bes formed by Lightning &amp;dash; Hous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 Often contains either a list or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head kinesic l label lg lg1 list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 move note p pause q quote shift sound sp stag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head?, %component.seq;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I defines three &lt;soCalled&gt;global&lt;/soCalled&gt;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ames are &lt;att&gt;id&lt;/att&gt;, &lt;att&gt;rend&lt;/at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&gt;n&lt;/at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 TEI=NO&gt;type&lt;/att&gt; is no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eyword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valid SGML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Def&gt; (i.e. attribu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efinition of a sing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specifies a name conven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level of subdivision, e.g. &lt;q&gt;act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volume&lt;/q&gt;, &lt;q&gt;book&lt;/q&gt;, &lt;q&gt;section&lt;/q&gt;, &lt;q&gt;canto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Desc&gt;any string of characters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ault&gt;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Name dataType default desc eg equiv remarks rs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Decl&gt; (i.e. attLis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GML ATTLIST declaration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pening delimiter is parsed by the SGML pars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; it should therefore be represented by an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nc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the entire element content may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ATA mark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the full text of an SGML ATTLIS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to avoid parsing errors, the opening delimiter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ntity reference, or else the entir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nclosed in a CDATA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attDef&gt;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ame&gt; (i.e. attribu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bibliographic reference,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(s), personal or corporate, of a work; the prim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for any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British Broadcas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La Fayette, Marie Madeleine Pioche de la 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tesse de (1634-1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broadcast, use this elemen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r network which broadca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 and phrase-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bibl monogr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ity&gt; (i.e. release auth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uthority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vaila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availability of a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ny restrictions on its use or distribution, i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supplies a code identifying the current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for academic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 status=restric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Available under licence from th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 (i.e. back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type='appendi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&gt;The Golden Dream or, the Ingenuous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shew the Depravity of human Na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1&gt;&lt;div1 type=epis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 letter from the Printer, which h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alute&gt;Sir.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have done with your Copy, so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Vatican, if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type=adv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The Books usually read by the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rs Two-Shoes are these and are sold at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ery's at the Bible and Sun in St P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-yar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&gt;The Christmas Box, Price 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The History of Giles Gingerbread, 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=42&gt;A Curious Collection of Tra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rom the Writers of all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Vol, Pr. bound 1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type=adv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By the KING's Royal Patent,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gead&gt;Are sold by J. NEWBERY, at the Bible and S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Paul's Church-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&gt;Dr. James's Powders for Fe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-Pox, Measles, Colds, &amp;c. 2s.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Dr. Hooper's Female Pills, 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&lt;/div1&gt;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model of back matter is identical to that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, reflecting the facts of cul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b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div div1 docAuthor docDate epigraph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head opener performance prologue salute set signed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(%m.front)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)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))*) )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6, "Back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Wsd&gt; (i.e. base writing 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(possibly with modifications) in this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 base WSD makes availabl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s among characters, forms, entity names, and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in the base WSD; the language and writing system (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 information giv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&gt; (i.e.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&lt;author&gt;Victor E Neuberg&lt;/auth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68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, declarable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broadcast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ell cit colloc corr country damage def desc descri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0 div1 div2 div3 div4 div5 div6 div7 docEdition emph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 equiv etym figDesc foreign form fsDescr fDescr gen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Grp head hi hyph imprimatur item itype l lang lbl lem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etDecl mood note number orth otherForm p 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logue pron q quote rdg ref region remark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 set sic sound sourceDesc stage stress sub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tagUsage taxonomy tech title titlePart tns tr tran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alytic anchor att author bib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pe c caesura cl corr date dateRange dateStruct del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mph expan extent foreign formula gap gi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ift hi idno imprint lang link m measure mentioned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ote num orig oRef oVar phr ptr publisher pubPlace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spStmt rs s seg series sic soCalled tag term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Part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, declarable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broadcast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ell cit colloc corr country damage def desc descri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0 div1 div2 div3 div4 div5 div6 div7 docEdition emph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 equiv etym figDesc foreign form fsDescr fDescr gen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Grp head hi hyph imprimatur item itype l lang lbl lem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etDecl mood note number orth otherForm p 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logue pron q quote rdg ref region remark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 set sic sound sourceDesc stage stress sub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tagUsage taxonomy tech title titlePart tns tr tran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Stmt extent notesStm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Full      - O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Full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Scope&gt; (i.e. scope of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cope of a bibliographic referenc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pages", "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  :  the element contains an issue number,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su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 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:  the element contains a chapter indicat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  :  the element identifies a part of a book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pp 1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Volume 2 "My apprentice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imprint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Struct&gt; (i.e. structured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: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es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Yale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ity&gt;New Haven and 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, declarable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broadcast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ell cit colloc corr country damage def desc descrip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0 div1 div2 div3 div4 div5 div6 div7 docEdition emph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logue equiv etym figDesc foreign form fsDescr fDescr gen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Grp head hi hyph imprimatur item itype l lang lbl lem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etDecl mood note number orth otherForm p 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rologue pron q quote rdg ref region remark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 set sic sound sourceDesc stage stress sub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tagUsage taxonomy tech title titlePart tns tr tran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alytic idno monogr 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truct 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truc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cond&gt; (i.e. bi-conditional feature-structure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biconditional feature-structure constrai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 and antecedent are specified as feature stru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 both of feature structures; the constraint is satis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ubsume a given feature structure, or if both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wo feature structures or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groups, separated by an empty &lt;if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s fAl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cond        - O  ((fs | f | fAlt), iff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cond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rth&gt; (i.e. Birth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specifies the date of birth in an ISO standard form (yyy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&gt;Before 1920, Midland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 date=1960-12-10&gt;In a small cottag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Aix-la-Chapelle&lt;/place&gt;, early in the morning of &lt;date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196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ates and places, if included in the content of this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agged using the general &lt;date&gt; and &lt;pla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&gt; (i.e. b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geo-political unit containing one or more nati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loc type='economic union'&gt;the European Union&lt;/b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loc type='continent'&gt;Africa&lt;/b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loc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loc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 div0 div1 docAuthor docDate entry e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pigraph event eTree graph head kinesic l label lg lg1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ibl move note opener p pause q quote salute shif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p stage superentry tech termEntry trailer tree u view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(%component)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(i.e.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broadcast used as the sourc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Radio 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Gon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esenter&lt;name&gt;Tim 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p&gt;&lt;role&gt;Producer&lt;name&gt;Mary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te&gt;12 June 89, 12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bibl | biblStruct |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ecording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by a CITIZEN who continu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&lt;place&gt;London&lt;/place&gt;. Never made publick befor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Written from her own MEMORANDUMS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Zagreb: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de notre envoy&amp;eacute; sp&amp;eacute;cial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Auth&gt;THOMAS PHILIPOTT,&lt;/docAu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of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lare-Hall in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byline on a title page may include either th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or the document's author. Where the nam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optionally be tagged using the &lt;docAuth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,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docAuthor emph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handShift hi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um orig oRef oVar phr ptr pRef pVar ref reg rs s s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tag term 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(i.e.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type=punctuation&gt;?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. Should only contain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r an entity that represent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 measure meeting mentioned mood name nameLink no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 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esu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w&amp;ae;t we Gar-Dena &lt;caesura&gt; in gear-d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amp;t;eod-cyninga &lt;caesura&gt; &amp;t;rym gefru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y &amp;d;a &amp;ae;&amp;t;elingas &lt;caesura&gt; ellen freme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.ver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New angle--shock c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window 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&gt;frame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Zoom in to overlay showing some stock film of hansom 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loping pas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ghing affectedly and drinking champagne.&lt;/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grammatical case information given by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y for a g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ca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values will be of the form "nom", "acc", "dat", "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e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Group&gt; (i.e. Cast list grou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one or more individual &lt;castItem&gt; el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Group rend=braced&gt;&lt;head&gt;friends of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Walter&lt;actor&gt;Mr Frank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Hans&lt;actor&gt;Mr F.W.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Use the rend attribute to indicate whether the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a brace, white space, font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stGroup castItem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Item&gt; (i.e. Cast list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single role or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ole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Player&lt;/&gt;&lt;actor&gt;Mr Milward&lt;/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 type=list&gt;Constables, Drawer, Turnkey,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with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, &lt;roleDesc&gt;, and &lt;act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ctor add address anchor att c caesur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ate dateRange dateStruct del distinct emph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handShift hi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um orig oRef oVar phr ptr pRef pVar ref reg role roleDesc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eg sic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List&gt; (i.e. cas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Aafaa&lt;/&gt;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Goyi&lt;/&gt;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Cripple&lt;/&gt;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Si Bero&lt;/&gt;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Deolo Adedoyi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Dr Bero&lt;/&gt;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Nat Oko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Priest&lt;/&gt;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The old man&lt;/&gt;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&gt;Dapo Adelugb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The action takes place in and around the home sur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 Bero, lately returned from the wa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rama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Group castItem castList cit docAuthor docDate entry entr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graph event eTree graph head kinesic l label lg lg1 list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 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Desc&gt; (i.e. categor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, either in the form of a brief prose description o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Desc&gt;Prose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t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Desc 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phrase.seq; | textDesc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egory&gt; (i.e.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within a superordinate category, withi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 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&gt;&lt;catDesc&gt;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1&gt;&lt;catDesc&gt;reportage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egory id=B12&gt;&lt;catDesc&gt;fiction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tegory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egory ca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tRef&gt; (i.e. categor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defined categories with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or tex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identifiers for &lt;category&gt;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cheme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tegories concerne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scheme= S1 target="BA 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cheme attribute need be supplied only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 has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&gt; (i.e. column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one column of a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column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cb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column break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hysical sequence number of the column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or whether columns are numbered within the p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the &lt;cb&gt; element is placed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to which it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c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b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ell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indicates the kind of information held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pecified overrides any defaul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le attribute of the parent &lt;row&gt; element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:  indicates the number of row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umber; a value greater than one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spans several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several cells span several rows,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to use nes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:  indicates the number of column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umber; a value greater than one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 spans sever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an initial cell spans an entire row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as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General conduct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data&gt;Not satisfactory, on accoun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unctuality and inattention to dutie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ll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ll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1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.1, "The TEI Table DTD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degree of certainty or uncertainty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ith some aspect of the text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gi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IDREF is given, the &lt;certaint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terpreted as applying to all.  If no ID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being annotated, the attribute sh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 &lt;ptr&gt; element which points at the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ed; for further discussion of this indirect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, see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: applicability of the element, precis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- or end-tag, value of a specific at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uncertain whether the element used actual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both the start-tag and the end-ta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:  the value given for the attribute name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the content of the ele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cor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the content of the element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rrectly supplied by the reader, e.g.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of &lt;corr&gt; 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"#" distinguishes the terms of the controlled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ary from possible collisions with attribute names.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 to this vocabulary should also use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edValue:  provides an alternative value for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 in question--an alternative generic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iption, or attribute value, or the ID of an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to indicate an alternative starting or ending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).  If an assertedValue is given, the confid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degree applies to the alternative markup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assertedValue; if none is given,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eneric identifier, attribute value, location (e.g.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by an IDREF to an &lt;anchor&gt; element or to an &lt;x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), or other appropriate altern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rtedValue='place' degree='0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indicate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 in a specific alternative to som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. In the example above the encoder i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kelihood (.2) that the generic identifi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rather than &lt;persName&gt;, which is the cod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further describes the uncertainty in prose, perhap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its nature, cause, or the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how and why the markup 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  degree='0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s this was written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robably the Earl, not the tow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a given project, it may be possible to enum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te list of recognized types and causes of un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uch cases, it will be useful to control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is attribute, to aid later mechanical mani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 It is not possible to suggest such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ization of the conditions which are as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ignment of a degree of confidence.  Thi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in the header, hand 'h1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d as that of 'msm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and id=h1 scribe=m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in the text, the scribe has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corr id=c1 sic=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msm&gt;Essex&lt;/co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we are 60% certain that hand h1 is 'm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90% certain that if h1 is 'msm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'msm' who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id=h1 target=h1 locus=scribe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resp given=h1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project may wish to control the vocabular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isioned typical value of this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er of another &lt;certainty&gt; element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identifiers.  It may thus be possibl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ility networks by chaining &lt;certainty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  Such networks would ultimately be gr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ditional &lt;certainty&gt; elements (with no value for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).  The semantics of this chaining would be under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: if a &lt;certainty&gt; element is specified,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REF, as the assumption, then it is not the at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ertainty that is the assumption, but rather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For instance, in the example above, the first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ty&gt; element indicates that the confidence in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ation of the new scribe as "msm".  The seco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gree of confidence that "Essex" is a person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at the new scribe is "msm".  Note that th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&lt;certainty&gt; element is not the asse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ihood that msm is the new scribe is 0.6, but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ion that msm is the new scribe; this is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 to facilitate buil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bitious encoder may wish to attempt complex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r probability assertions, experimenting wit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s to other elements or prose assertions, and de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connectives such as &lt;alt&gt;, &lt;join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&gt;.  However, we do not believe that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gives, at this time, a comprehensive ambigui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or indicating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of degree might be yes or no, the real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, or traditional characterizations such as "doubt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irca", etc.  Generally we recommend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1, where  larger  numbers denot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in the assertions; 0 representing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ly false" and 1 representing "certainly 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cussion of this example, see section 17.1.2, "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of Uncertain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nest went to &lt;anchor id=a1&gt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id=c1 target=p1 locus='#gi'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given=c1 target=p1 locus=startloc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id=c2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rtedValue='persName' degree='0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given=c2 target=p1 locus=startloc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rtainty id=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=c1 target=p1 locus=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rtedValue='a1' degree='0.5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.1.2, "Structured Indications of Uncertaint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a particular change or correction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version of an electronic text which is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 n="P2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1 Dec 91 &lt;respStmt&gt;&lt;name&gt;LB&lt;/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Added examples to section 3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1 Nov 91 &lt;respStmt&gt;&lt;name&gt;LB&lt;/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Deleted chapter 1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hanges should be recorded in a consistent ord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ate item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O  (date, respStmt+, item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nel&gt; (i.e. primary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d or experienced. For a written text, this might be print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cript, e-mail, etc.; for a spoken one, radio, telephone,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pecifies the mode of this channel with respect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annel mode=s&gt;face-to-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s,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exical | punc | lexpunc | digit | space | DL | 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| joiner |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ical  :  character is used in writing words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) of the language (includes members of syll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s and ideographic systems, as well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     :  character is a punctuation mark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with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punc  :  character can appear as a norm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, but can also appear within a lexical it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usually, when occurring between two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, be treated as lexical--in English,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ostrophe are typically treat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   :  character is an Arabic decimal numeral (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9) (does not include superscript numbers,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numeric ding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  :  character represents  some form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ace character, horizontal or vertical 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      :  character is a diacritic applying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      :  character is a diacritic applying to the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     :  character is a diacritic which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ed to a 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er   :  character is used to join a diacri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ical character to which it applies (in som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schemes, the backspace  control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as a joiner; in others, a graphic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 :  character does not fall in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es (dingbats and other unusual charact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lassification of characters provided by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serves both informative and normative purposes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identify the character being described, and th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fication is used to define the meaning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-class codes in the TEI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notion of "characters" as units in a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spread, but not consistently defined; the &lt;charact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hould be used to identify whatever units the encod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tinguish as the meaningfully distinct graphic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.  In most cases, these will correspond to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ded character sets, but that this is not a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umlaut, for example, may be treated as one character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user's preference, regardless of how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in use treats it.  In most cases, also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ed by the &lt;character&gt; element will be the "graph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the writing system in question; however, sinc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gree on whether items like umlaut (let alone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characters with regional variations in China, Ko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) are best treated as distinct graphemes or not,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&lt;character&gt; elements with the graphemes of a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provides at most a heuristic device for mak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, rather than a definitive unambiguou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s of the same "character" may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ever reason, as in the three-R example of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acters and Character Sets," on page 7.  In this case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letter forms are distinguished by documenting them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&lt;form&gt; elements; the fact that the different let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make a lexical difference in the text may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ing all three letter forms under the same &lt;charact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  (Alternatively, the three forms may be treated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characters, for convenience or for whatever reas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a distinct &lt;character&gt; element for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description elements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), a series of one or more &lt;form&gt; elements ident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f the character, and an optional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form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pecification of the characters used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nguage iso639=''&gt;vario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dCharSet name='ISO 8859-1: 1992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base components (cod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sets, writing system declarations, and entity sets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et of exceptions to define differences from the 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seWsd codedCharSet entitySe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ildren&gt;emph, hi, name, address,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list may contain a description or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quotation from some other document, together with a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o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uote&gt;and the breath of the whale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ded with such an insupportable smell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on disorder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Ulloa's South America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a single quote and a single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reference in ei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g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link ptr q quote ref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           - -  ((q | quote) &amp; (%m.bibl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loc;)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1, "Exampl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&gt; (i.e.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 type=relative function='clause 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frightened both the heroe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b&gt;&lt;cl&gt;They quite forgot their quarrel.&lt;/cl&gt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ss&gt;phrase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n TEI compatible encoding systems, the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hosen so that a valid SGML name may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tribute classes, this name is made by prefix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string "a."; for model classes, the string "m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Code&gt; (i.e. class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ndard class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cheme=DDC12&gt;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(i.e. classification 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or more taxonomies defining any classific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6, "The Classification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reference information for one element clas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appear together in SGML content models,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n model class,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:  members of this class appear in the same SGM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members of this class share attributes an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 type=model ID=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&gt;seg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elements for arbitrary segmentatio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C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ist class classes desc equiv files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file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r*, equiv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lists the identifiers of all classes of which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 element or class is a member or subclas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rentheses to indic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class names separated by spaces or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enclosed by parentheses; each nam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name specified for some element class in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ocumen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es names='hqinter (inter (common))'&gt;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nd indirectly also:] common, inter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&lt;classes&gt; element indicates that the element docu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 of the class hqinter, which is itself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inter and thus also of common.  The valu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and the content are synonymous, two ways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es names='hqinter'&gt;hqinter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&lt;classes&gt; element indicates that the element docu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 of the class hqinter, but gives no indication that hq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is itself a subclass of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final group at the end of a division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perhaps you will favour me with a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 when conveni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&lt;salute&gt;I remain, &amp;amp;c. &amp;amp;c.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igned&gt;H. Colburn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s&gt;Trieste-Z&amp;uuml;rich-Paris,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 div0 div1 div2 div3 div4 div5 div6 div7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ateStruct del distinct emph expan foreig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a gap gi gloss handShift hi lang link m measure mentio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orig oRef oVar phr ptr pRef pVar ref reg rs s salute s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dCharSet&gt; (i.e. base coded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coded character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to a coded character set makes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-to-character mappings defined in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in text encoded with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 Unless the character inventory and mappings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xceptions&gt; element, any character in any base co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et may be used with its standard meaning within tex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ing system decla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ake the mappings of bit pattern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plicit than they sometimes are in character-se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will provide standard writing system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the bit-pattern-to-character mappings defin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used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(i.e.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a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b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l&gt; tag should be used wherever a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uses references to individual columns of a referenc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otherwise it nee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line&gt; elements,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oc&gt; (i.e. co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ollocate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collocation,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e.g. "pre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loc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loc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d&gt; (i.e. conditional feature-structure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nditional feature-structure constra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cedent are specified as feature structures or  the con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-structure groups; the constraint is satisfied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cedent and the consequent subsume a given featur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anteced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antecedent feature structure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hen&gt; element, and a consequent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s fAl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d          - O  ((fs | f | fAlt), then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d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nternal composition of a text or text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, for example as fragmentary, comp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how the text was 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ngle | composite | frags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a text made by combining several smalle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s :  a text made by combining several smaller,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sarily 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frags&gt;Prolog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function of this element seems to overlap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attribute on DIVs and the samplingDecl in the encoding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(i.e.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orrect form of a passage apparently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s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rr sic="a Table"&gt; a' babbled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ggesting the correction held a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orrection was made in the source,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to identify the hand of the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rrection held as the con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text has been corrected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&gt;can we&lt;/corr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provide a correct reading an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 sic='we can' resp='MSM'&gt;can we&lt;/corr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rr&gt; tag is a mirror of &lt;sic&gt;:  the latt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text untouched, giving the correction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; the former substitutes the correction, le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as an attribute value.  The choice between them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ion&gt; (i.e. correction princi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ates how and under what circumstances corr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    :  the text has been thoroughly checked and pr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  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     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 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 |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 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:  corrections have been represented using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 spelling checker, with a user defined dictionary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words taken from Chambers Twentieth Century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ay be used to note the results of proof rea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its original, indicating (for example) whether discre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es have been silently rectified, or recorded using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described in section 6.5, "Simple Editorial Chang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 (i.e.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n address, gives the name of the nation, country,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, or commonwealth; in a place name given as a hierarchy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ical units, the &lt;country&gt; is larger or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ior to the &lt;region&gt; and smaller than the &lt;bl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untry n=DK&gt;Denmar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ttributes are used to identify the country referred t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is used above), the values should be taken from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of abbreviations, e.g. ISO 3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&gt;Befor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reation&gt;&lt;date value='1988-07-10'&gt;10 July 198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reation&gt; element may be used to recor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's creation, e.g. the date and place it was composed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interest; it should not be confused with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mt&gt; element, which records date and place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1, "Cre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rea of damage to the t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amage according to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describing the damage, e.g. "faded", "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", "water", "charred with loss of pa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much text is in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, in letters, minims, inches, or any appropriat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is cannot be deduced from the contents of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 damage may span structural 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o that the tag must then be empty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measurement phrase, e.g. "25 letters", "2 x 3 inc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ndicates the individual responsible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In the case of damage (deliberate defacement, etc.) as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ble to an identifiable hand, signifies the hand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for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:  In the case of damage resulting from a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rose description of the agenc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Signifies the degree of damage according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.  The &lt;damage&gt; tag with the degree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used where the text may be read with som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ce; text supplied from other sources should be t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uppli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alphanumeric categorization of the degree of dam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&lt;damage&gt; tag with the degree attribut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where the text may be read with confidence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mage.  It is appropriate where it is desir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ct of damage, though this has not affected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of the text (as may be the case with w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criptional materials).  Where the damage has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ore or less illegible either the &lt;unclear&gt; ta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illegibility) or the &lt;omit&gt; tag (for complete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bility, with no text supplied) should be us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concerning the damage given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se tags.  See section 18.2.4, "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, Del, Damage, Unclear and Supplied Tags in Combin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5 for discussion of the use of these tags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u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ince damage to text witnesses frequently makes them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, the &lt;damage&gt; element will often contain an &lt;unclea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  If the damaged area is not continuous in the text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in on one side of a page), the &lt;join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&lt;damage&gt; and &lt;unclear&gt; elemen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ysical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amage&gt;, &lt;omit&gt;, &lt;del&gt;, &lt;unclear&gt; and &lt;supplied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losely allied in use.  See section 18.2.4, "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, Del, Damage, Unclear and Supplied Tags in Combin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5 for discussion of which element is appropriat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mage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mag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3, "Damage, Illegibility, and Supplied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legal content of the element being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Desc&gt;A declarative sentence, an adjectival phrase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clarative sentence, an adjectival phr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legal SGML keyword, notation name 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32&lt;/date&gt; (&lt;date calendar=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='1732-2-22'&gt;Feb. 11, 1731/32, 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precision to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' certainty=approx&gt;early February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ate, terminologyInclusions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ge channel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r colloc constitution corr country creation damage dat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line dateRange def del derivation desc descr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distributor docAuthor docDate docEdition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edition editor education emph equiv etym expan extent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ity figDesc firstLang foreign forename form fsDescr funde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escr gen genName gloss gram gramGrp head headItem headLabel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mprimatur imprint interaction item itype l label lang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ge langKnown lbl lem locale measure meeting mentioned m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nk note num number occasion occupation opener orgdivn org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e orgtype orgName orig orth otherForm p per persName phr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pos preparedness principal pron publicationStm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Place purpose q quote rdg re recording ref reg region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ce resp restore role roleDesc roleName rs s salut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set settlement sic signed socecStatus sound soCalle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stage street stress subc supplied surname syl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Usage tech term termEntry time timeRange title titlePart tn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of production of a letter, newspaper story, or othe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line&gt;Walden, this 29. of August 1592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and his heart was going like mad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id yes I will Y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ame type=place&gt;Trieste-Z&amp;uuml;rich-Paris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14-192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oser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ddress date n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time | name | #PC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2, "Openers and Closer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Range&gt; (i.e.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ateRange from=1100 to=11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rly 12th century&lt;/dat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at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edited (&lt;dateRange from=1846 to=1848&gt;1846-48&lt;/dateRang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ollection of Hungarian folk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at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ternally structured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degree of precision to b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990-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onth&gt;Septem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ear&gt;1990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977-06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y reg=12&gt;  Twelfth&lt;/day&gt;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th reg=06&gt;Jun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year reg=1977 type=nominal&gt;in the Year of 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ousand Nine Hundred and Seventy-seven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ffset&gt;of&lt;/offset&gt;&lt;calEvent&gt;the Republic&lt;/cal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ance&gt;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dateStruct&gt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ffset&gt;of&lt;/offset&gt;&lt;calEvent&gt;the University&lt;/cal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stance&gt;the Eighty-Six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ate, temporalExpr, terminologyInclus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loss gram gramGrp head headItem headLabel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nteraction item itype l label lang language lang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l lem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ermEntry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meStruct title titlePart tns tr trailer trans u unclear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dateStruct day distance hour minute month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second timeStruct week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Struct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y&gt; (i.e.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day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onth type=name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ear&gt;1993&lt;/year&gt;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y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y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&gt; (i.e.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definition text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etym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3.1, "Definition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fault&gt;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legal SGML declared value or TEI-defin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(i.e.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etter, word or passage deleted,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, or otherwise indicated as superfluous or spurio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ext by 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indicates how the deletion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unction   :  dots below the line indicate ma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   :  lines through the text indicated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       :  material to be deleted has been eras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s legible enough to tran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ed     :  brackets around the materia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spurious or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ype of deletion using any convenient ty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the class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No recommendation of any particular typolog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; to record the manner in which the deletion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ed, use rend, 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may be used to indicate faulty deletions, e.g. 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 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escription of flaws in the marking of a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excess left", "excess right", "short left",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tatus information on each deletion is nee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ly except in critical editions from authorial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l type=overstrike&gt;schwebt&lt;/del&gt; weht d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&lt;omi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uncertainty over what can still be read may b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d by use of the &lt;certainty&gt; element (see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," 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ement  should be used for deletion of shor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, typically single words or phrases.  The &lt;del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longer sequences of text, for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subdivisions, and for those containing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deleted must be at least partially legib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ncoder to be able to transcribe it.  If it is not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, the &lt;del&gt; tag should not be used.  Rather, the &lt;omi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mployed to signal that text cannot be transcrib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the reason attribute giving the cause for the o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from the transcription as deletion.  If it is not fully 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, the &lt;unclear&gt; element (available when us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et for transcription of primary sources)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the areas of text which cannot be rea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urther sections 18.1.7, "Text Omitted from or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," on page 34 and, for the close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tag with the &lt;omit&gt;, &lt;damage&gt;, &lt;unclear&gt; and &lt;suppli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(the latter three tags available when us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et for transcription of primary sources), 18.2.4, "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p, Del, Damage, Unclear and Supplied Tags in Combin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el&gt; tag should not be used for deletions made b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coders.  In these cases, either the &lt;corr&gt; tag or the &lt;o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Span&gt; (i.e. deleted span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eginning of a longer sequence of tex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deleted, or otherwise signaled as superfluous or spu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s by an author, scribe, annotator,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eletion,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:  deletion indicated by line cross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:  deletion indicated by erasur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ed:  deletion indicated by brackets i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unction:  deletion indicated by dots benea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dentifies the endpoint of the deleted passage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n &lt;anchor&gt; or other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identifier, used on a la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oth the beginning and the end of the dele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arked; the beginning by the &lt;del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the end by the to attribute.  The element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o is understood to be included within the deleted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indicates whether the deletion is faulty, e.g. by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 start:  some text at the beginning of th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as deleted even though it clearl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 end:  some text at the end of the deletion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leted even though it clearly should not be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start:  some text at the beginning of th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marked as deleted even though it clear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end:  some text at the end of the dele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as deleted even though it clear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markable:  the deletion is not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Marking a deletion as faulty is inescapably an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 act; the usual test applied in practice is the 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 acceptability of the text with and withou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d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Paragraph partially deleted.  This is the un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&lt;delSpan resp=author to=a23&gt;and this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Paragraph deleted together with neighbor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Second fully delete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Paragraph partially deleted; in the midd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 the deletion ends and the anchor poin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mption &lt;anchor id=a23&gt; of the text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Both the beginning and ending of the deleted sequ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:  the beginning by the &lt;delSpan&gt; element, the en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of the 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deleted must be at least partially legib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ncoder to be able to transcribe it.  If it is not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, the &lt;delSpan&gt; tag should not be used.  Rather, the &lt;o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hould be employed to signal that text cannot be tran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value of the reason attribute giving the c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ssion from the transcription as deletion.  If it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ble, the &lt;unclear&gt; element should be used to signal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which cannot be read with confidence.  See furth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18.1.7, "Text Omitted from or Supplied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34 and, for the close association of the &lt;del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with the &lt;omit&gt;, &lt;damage&gt;, &lt;unclear&gt; and &lt;supplied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2.4, "The Use of the Gap, Del, Damage, Unclear 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in Combination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elSpan&gt; tag should not be used for deletions made by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s or encoders.  In these cases, either the &lt;corr&gt; ta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&gt; tag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Span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4, "Additions and Dele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riv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nature and extent of indebtedness or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ness of this text with respec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eriva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itional :  text has no obvious source but i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derivative texts, details of the ancestor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Latin lower-case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' entityLoc='infini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author's private symbol for infinity:  a parabola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, with a dot at its focal point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rests on the base line and rises t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of a typical ascender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desc&gt; element should usually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character form; in some cases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the description of the character's shape)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haracter classDoc entDoc form formula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urpose and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ment, attribute, attribute value, class, 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convention requires that this b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te clause, begining with an activ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haracter classDoc entDoc form formula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explanation used to explain or define the concept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d by a &lt;term&gt; or an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:  The description provide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to differentiate one concep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concepts in 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ogy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t&gt; (i.e.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fault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dft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f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ft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s (i.e. characters):  indicates the order in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line are conventionally presented in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s follow each other in some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op-to-bottom, bottom-to-top, left-to-right,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left, then some value other than those indica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ther in this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lines follow each other in some ord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-to-bottom, bottom-to-top, left-to-right, or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then some value other than those indica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de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Modern German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deu'&gt;New High German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direction is specified, it means that th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may be written in any of the directions nam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directions may be mixed within a single docu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not; no information is given on this point by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, as it is not usefully formalizable. 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ipt must be consulted for details. 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shows one way to declare that a script may be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 writing, with mixture of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akana, 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another way to specify that a scri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in any 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 RL' lines='TB 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 BT'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lines and chars attributes may need to tak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 values.  Some scripts are written in "boustrophedon" (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d forth):  i.e. one line is written left to righ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left, and so on.  Such a writing system migh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decla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describes conventional presentation;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bject to unusual treatment in special circum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unusual directions need not be described here. 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erals in Latin, Hebrew, and Arabic script, being well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od, need not be documented separately here.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rection&gt; element is informational only, not n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alert those responsible for implemen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given writing system to an essential fact of how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.  If only a single direction is specified, it is safe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cript may legitimately be presented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directions are specified, it may be legiti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ext in any one of them, or it may be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irections in display of a single document. 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, then changes of direction should be given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irection element is given, the only saf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y direction is possible and experts must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ttempting to implement support for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3, "Describing the Writing System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ance&gt; (i.e.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dicates the distance between the place or tim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degree of accuracy associated with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|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distance is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distance is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Accuracy unavailable 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:  provides a normalized evaluation of the expression of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l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ance&gt;two mil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ffset&gt;north east of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 Manchester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l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ance exact=N reg='14 d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rtnight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ffSet&gt;after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lEvent&gt;Michaelmas&lt;/cal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ance&gt;20 minut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lEvent&gt;noon&lt;/calEv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a specialized form of measure, used only within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 temporal and spati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, temporalExpr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placeNam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anc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anc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inct&gt; (i.e.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tically distinct, for example as archaic, technical, dia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, non-preferred, etc., or as forming part of a sub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om friend, a &lt;distinct type=ps_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need another examp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3, "Other Linguistically Distinct Material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Emphasis, Foreign Words, and Unusual Langu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a person or other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Oxford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stributor&gt;Redwood and Bur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,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art&gt;&lt;head&gt;Fallacies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&gt;The subject of which is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shapes, and the object, to re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rcise of the reasoning faculty.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chapter n=1&gt;&lt;head&gt;The Nature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With reference to any propos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for their object the greatest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greatest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type=section n='1.1'&gt;&lt;head&gt;Analysis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What on any given occasion is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ght or influence to be attached t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type=section n='1.2'&gt;&lt;head&gt;Appeal to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hat Cases Falla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Reference to authority is open to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lacy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other section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type=chapter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o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other par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, "Divi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1, "Un-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Gen&gt; (i.e. automatically generated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at which a textual divisio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automatically by a text-processing application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, etc.)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:  an index is to be generated and inse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 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 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ist 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Valid values are application-dependent; those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bvious utility in document production,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 for this element is to allow document preparatio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to generate an index and insert it in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.  The example below assumes that the inde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index&gt; element has been used to specify index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indices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Bibl&gt; ... &lt;/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2' n='Index Rer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for &lt;divGen&gt; is to specify the location of an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y produced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primarily for use in document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manipulation, rather than in the transcription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aterials; it makes it easier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es, tables of contents, etc., to be generated by text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or word processing software.  The n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give a title for the text divis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Gen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Ge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0 n=I id='LEVI'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: Of Man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1 n='1' id='LEVI1'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Chap. I. Of Sens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Concerning the Thoughts of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fur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0 n=II id=LEVII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I: Of Common-Wealth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1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)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n=I id='LEVI'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: Of Man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1' id='LEVI1'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Chap. I. Of Sens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Concerning the Thoughts of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fur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n=II id=LEVII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&gt;Part II: Of Common-Wealth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div0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2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 n=2 type=part&gt;&lt;head&gt;The Second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e of Melanchol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1 type=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3 n=2.1.1 type=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4 n=2.1.1.1 type=sub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ead&gt;Unlawful Cures rejecte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Inveterate melancholy, howsoever it ma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continuate, inexorable disease, h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ed, accompanying them to their graves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 &lt;ref target=A&gt;Montanus&lt;/ref&gt; observes), ye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1&gt;&lt;head&gt;Sect. 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3.1&gt;&lt;head&gt;Sect. I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3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2 n=2.2 type=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1 type=member&gt;&lt;head&gt;Sect. 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2 type=member&gt;&lt;head&gt;Memb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ention and Evacuation rectified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3 n=2.2.3 type=member&gt;&lt;head&gt;Memb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yr rectified. With a digression of the Ayr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4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3 n=2.2.1&gt;&lt;head&gt;Sect. II. Memb.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4 n=2.2.1.1 type=sub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ead&gt;Subsect I. -- Dyet rectified in substanc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iet, &lt;term lang=GRK&gt;diaitotiku&lt;/ter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rm lang=LAT&gt;victus&lt;/term&gt;  o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4 n=2.2.2.1 type=sub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ead&gt;Subsect II. -- Dyet rectified in quantit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Man alone, saith Cardan, eates and drin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tite, and useth all his pleasures without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5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see examples for higher level divis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6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see examples for higher level divis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iv7 docAuthor docDate entry entryFree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event eTree graph head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opener p pause q quote salute shift signed sou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div7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see examples for higher level divis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,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(%component;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1.2, "Numbered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Author&gt; (i.e. documen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uthor of the document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ocument author's name often occurs within a by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docAuthor&gt; element may be used whether the &lt;bylin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byline castList div div0 div1 div2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4 div5 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Date&gt; (i.e. docum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type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&lt;docDate&gt;1987&lt;/&gt;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general &lt;date&gt; element in the core tag set.  Th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ized element is provided for convenience in mark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sing the date of the documents, since it is likel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zed handling for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docImprint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Edition&gt; (i.e. documen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edition statement as presented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Edition&gt;The Third edition Correct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edition&gt; element of bibliographic citation. 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the shorter name has been given to the more frequ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Imprint&gt; (i.e. document im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mprint statement (place and date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Oxford, Clarendon Press, 1987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ints may be somewha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Imprint&gt;&lt;pubPlace&gt;London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for &lt;name&gt;E. Nutt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&lt;pubPlace&gt;Royal Exchange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J. Roberts&lt;/&gt; in &lt;pubPlace&gt;wick-Lane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A. Dodd&lt;/&gt; without &lt;pubPlace&gt;Temple-Bar&lt;/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&lt;name&gt;J. Graves&lt;/&gt; in &lt;pubPlace&gt;St. James's-stree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72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the &lt;imprint&gt; element of bibliographic citation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author, and editions, the shorter name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likely to be use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docDate emph expan foreig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a gap gi gloss handShift hi lang link m measure mentio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orig oRef oVar phr ptr publisher pubPlace pRef pVar ref reg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eg sic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%phrase.seq | pubPlace | 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publisher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Title&gt; (i.e. documen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main&gt;The DUNC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R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Part type=sub&gt;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LEGOMENA of SCRIBL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main&gt; (i.e. Domain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as realized or for which it is intended, for examp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. public, education, relig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omain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d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rel&gt;religious broadcast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list presented here is primarily for illustrative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&gt; (i.e.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&gt;First edition &lt;date&gt;Oct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 n='S2'&gt;Student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editionStmt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Stmt&gt; (i.e. edi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ion n=S2&gt;Students'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p&gt;Adapted by &lt;/resp&gt;&lt;name&gt;Elizabeth Kir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Stmt&gt;&lt;p&gt;First edition, &lt;date&gt;Michaelmas Term, 1991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 p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Stmt*) | p+ 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&gt; (i.e.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n individual, institution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, (or of several such) acting as editor, compiler,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nature of the intellectu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emi-open list (examples might include: translat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, compiler, illustra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&gt;Eric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 role=illustrator&gt;John Ten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bibl monogr series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 (i.e. editorial practic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details of editorial principles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sters 9th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opening quotation marks converted to &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ation marks converted to &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orrection hyphenation interpretation normalization p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segmentation std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(corr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ization | quo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henation | interpre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gmentation | stdVals)+, p*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ucation&gt; (i.e.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ucation&gt;Left school at 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ttribute. If the example contains SGML markup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shows how an &lt;eg&gt; element may contain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&lt;gi&gt;term&lt;/gi&gt; element may be used to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ter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&lt;term&gt;recursion&lt;/&gt; is giving me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etym ex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g&gt; (i.e. example (exempli grati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dictionary) contains an example text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e occurrence of the word form, used in the sen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; examples may be quoted from (named) authors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dictionaries the quoted example may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iographic citation for the source; this citation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ags described in section 6.10, "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erences," on page 13.  The quotation and th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ource should be enclosed in a &lt;ci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quotation, pronunciation,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ans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entry etym exemplum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it q quote  [May include at an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dictionaryParts %m.formPoin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O  (q | quote | cit)+  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form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1, "Exampl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af&gt; (i.e. Leaf of an embedding t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encoded with the &lt;eTre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leaf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af label='with' value=fswi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eTree&gt; tag may be used if the encoder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y name between nonleaf  and leaf nodes in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; they are distinguished by thei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 [May include at any level:   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formPoin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mDecl&gt; (i.e. elemen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form of an SGML declaration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element are usually surrounded by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, which prevents the markup-declaration-open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("") at the beginning of the element content from being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gnized by the SGML parser (and thus caus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up-declaration-open delimiter can however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(or be interrupted by) an entit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declaration must be enclosed with a CDAT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or else the opening delimiter must be given by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(i.e. empha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which are stressed or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ok the car and did &lt;emph&gt;what&lt;/emph&gt;?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What it all comes to is this,&lt;/q&gt; he said. &lt;q&gt;&lt;emph&gt;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Christopher 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Emphasis, Foreign Words, and Unusual Langu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codingDesc&gt; (i.e. Encod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relationship between an electronic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Decl editorialDecl fsdDecl metDecl p projec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sDecl samplingDecl tag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projectDesc*, sampling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ialDecl*, tags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*, met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dDecl*, p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Doc&gt; (i.e. entity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Doc id=extPtr type=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extPtr&lt;/en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s&gt;extended-pointer express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ing&gt;'CDATA'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SAx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ntName equiv ptr remarks r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itySet&gt; (i.e. base entit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entity names and characters are to be incorporated (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s 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n entity set makes the set of ent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-to-character mappings defined in the entity se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text to which the WSD applies.  Unless the charac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-name mappings are modified by the &lt;exceptions&gt; el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entity set referred to may be used with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in any text to which the WS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tandard public entity sets are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about the distinctions among characters, glyphs,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s, and allographs, the TEI will provide standard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declarations which explicitly document the mappin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commonly used public entity sets;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documentation be provided for locally develop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1, "Base Components of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Name&gt; (i.e. enti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asonably well-structured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all elements, &lt;entry&gt; inherits an id attrib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global.  No restrictions are placed on the metho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ids; one convenient method is to use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the headword, appending a disambiguating number wher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ary.  Identification codes are sometimes included on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tapes of dictionaries for in-hous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ictionaries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Like all dictionary grouping tags, &lt;entry&gt;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character data mixed with any other eleme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superent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not appear at any level within:   h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f eg etym form gramGrp hom note re sense trans us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include at any level:   anc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         - O  (hom | s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TopLevel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anchor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ictionary entry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 to the constraints imposed by the &lt;ent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dictionaries, dictionaries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 dictionary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 [May include at any level:   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inter %m.phr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Free     - O  (#PCDATA)           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%m.ph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inter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Fre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1, "Dictionary Body and Overall Structure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graph&gt; (i.e. epi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it&gt;&lt;bibl&gt;Lucret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part=f&gt;petere inde coronam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Vnde prius nulli velarint tempora Musa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bot, divtop,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p pause q quote shift sound sp stage superentr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%component.seq;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poken by &lt;name&gt;Mrs. Cibb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&lt;l&gt;Suppose I search the sober Gallery; --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re's none but Prentices &amp;mdash; &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And these, I doubt, are those that make 'em s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ptional headings,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-level elements, and an optional sequence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2, "Prologues and Epilogue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pment&gt; (i.e.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echnical details of the equipment and medi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"Hi-8" 8 mm NTSC camcorder with integral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phone and windshield and stereo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8-track analogue transfer mixed down to 19 cm/s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for cassette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equivalent or comparable element in som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names the markup language or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identifying a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quiv mlang=LaTeX&gt;\par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the other markup language uses SGML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a CDATA marked se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(i.e. embedding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 rooted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tre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n='ex1' label=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P&gt;&lt;eLeaf label=with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Art&gt;&lt;eLeaf label=th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N&gt;&lt;eLeaf label=periscop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embedding trees, triangles, or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eTree for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note performance prologue q quote remarks set sic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ym&gt; (i.e. etym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loses the etymological information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orm&gt;&lt;orth&gt;publish&lt;/orth&gt; ...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tym&gt;ME. &lt;mentioned&gt;publisshen&lt;/&gt;, F. &lt;mentioned&gt;publier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&lt;mentioned&gt;publicare, publicatum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xr&gt;See &lt;ref&gt;public&lt;/&gt;; cf. 2d &lt;ref&gt;-ish&lt;/&gt;.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:  Webster's Seco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re is no consensus on the internal structure of etym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es, ore even on whether there is a standard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tym&gt; tag accordingly simply contains prose,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languages, cited words, glosses, and examples will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y be prominent.  The tagging of such internal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e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f del distinct eg emph expan figur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en gi gloss gram handShift hi itype label lang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list listBibl m measure mentioned mood move name not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rig oRef oVar per phr ptr pRef pVar q quote ref reg r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sic sound soCalled stage table tag tech term text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 timeStruct title tns tr trans usg val view w xptr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ym          - O  (%paraContent | usg | lbl | 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 | tr | (%m.morphInfo) | 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r)*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y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4, "Etymolog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vent&gt; (i.e.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phenomenon or occurrence, not necessarily voc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ve, for example incidental noises or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agent of the even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vent desc="ceiling collaps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3, "Vocal, Kinesic, Event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ways in which a writing system declarati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'-//TEI P2: 1993//WSD TLG Beta code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seWsd 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character&gt; elements, each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ng one character unit of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he &lt;gi&gt;name&lt;/gi&gt; element can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names and place name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lace&gt;Netherfield Park&lt;/name&gt;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As shown, the &lt;att&gt;type&lt;/att&gt;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tinguish the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n explicit end-tag must be supplied for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immediately preceding the &lt;eg&gt; element within an &lt;exemplu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the &lt;eg&gt; from being mistaken for part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&gt; (i.e.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xpansion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 (i.e. abbreviation):  gives the abbreviation in its un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='Rd'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supplying the expansion of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d as the content of the &lt;expa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ev='Rd' resp=LB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useful classification name, e.g. "suspension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tion", "brevigraph", "title", "organization", "ge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ce; this may be useful in some circumstances, though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the same abbreviation will have the same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.  As the sample values make clear,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classified by the method used  to construct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writing them, or the referent of the  term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ted; the typology used is up to the encod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abbr&gt; tag; bot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to transcribe both an abbreviation and its expan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, however, the original is transcribed as the con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 and the expansion as an attribute value;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xpan&gt; tag is not required; if appropriate,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xpand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this is done,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5, "Abbreviations and Their Expansion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32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between 10 and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ten 3.5 inch high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Full fileDesc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3, "Type and Extent of File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Figure&gt; (i.e. external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notation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the external ent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ENTITY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of the character form may be stored and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sired graphics format.  The declaration of the no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local system identifier for the processor (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d that we use a program called "pddraw.exe"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IFF format)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 system 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mat might also be declared with a publ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system identifier; this is likely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ble and thus more useful to users of a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XXX//NOTATION Tagged Image File Forma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apes may be conveniently conveyed in for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mages; one might, for example, define a charac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ont-design program such as Donald Knuth's MetaFo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(which can be used to generate fonts for 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DEK//NOTATION MetaFon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f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meta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metafont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(i.e.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ociates a name with a value of any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provides a nam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indicates organization of given value or values a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, set, bag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ngle|set|bag|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:  indicates that the given value is a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:  indicates that the given valu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g     :  indicates that the given valu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ag (multi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:  indicates that the given valu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org=single attribute value is specifi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value for the feature is given,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between the values that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 of the feature or pointed at by the fV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and the actual value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sb|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given values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given values are not th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      :  indicates that the given values are a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bag or sub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      :  indicates that the given values are not a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bag or sublist of the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org=single, then rel=sb is equivalent to rel=e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=ns is equivalent to rel=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al:  points to the id attributes of featu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legal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May be used instead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gender&gt;&lt;sym value=feminine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content is empty and no fVal attribute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hat specified by &lt;defau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 is defined as (null | (%mVal;)*) in FS3.dtd. 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 %mVal; is defined as "%aVal; | %dVal;" in FS3.dtd.  %aVa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s "plus | minus | any | none | dft | uncertain".  %d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as "%cVal; | fs".  Finally, %cVal; is defined as "sy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r | msr | rate | str | vAlt | 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xactly one null value, or zero or more val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 cond fs fAlt fLi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any dft fs minus msr nbr none null plus rate st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             - O  (null | (plus | minus | any |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ft | uncertain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 | a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)*)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single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Val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the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non-fict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factualit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:  the text is to be regarded as entirely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 :  the text is to be regarded as entirel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e fiction/fact distinction is not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contains a mixture of goss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ulation about real people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any literary texts, a simple binary oppo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ction" and "fact" is na&amp;iuml.ve in the extreme;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ntended for purposes of subtle literary analysis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means of characterising the claimed fictivenes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No claim is made that works characterised as "fact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nse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 | fact | mix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lt&gt; (i.e. Feature alter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lternative features for a feature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eature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xcl:  indicates whether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:  indicates that the val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:  indicates that the values are not mutually 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Alt mutExc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gender&gt;&lt;sym value=mascu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gender&gt;&lt;sym value=ne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wo or more features, feature structures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 cond fs fAlt fLi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s 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lt          - -  ((f | fs | fAlt), (f | f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l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Excl            (Y | N)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7, "Alternative Features and Feature Valu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Decl&gt; (i.e. featur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a single feature, specifying its name,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range of allowed values, and optionall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indicates the name of the feature being declared;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attribute of &lt;f&gt; eleme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(i.e. organization):  specifies the organizing discip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ea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unit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 :  unitary atom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:  set value (unordered, no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g  :  bag value (un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:  list value (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Descr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cl         - -  (fDescr?, vRange, vDefaul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cl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unit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t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Descr&gt; (i.e. feature description (in FS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prose what is represented by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declared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scr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sc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Desc&gt; (i.e. Description of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prose description of the app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a graphic figure, for use when documen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ement is intended for use as an alternative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 of its parent &lt;figure&gt; element; for example, to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is required but the equipment in use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images. It may also be used for indexing or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Desc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Desc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3, "Specific Elements for Graphic Images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form, stored in-line in some declar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DT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NOTATION ch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'-//Anonymous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x14 character cell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'CHARCELL' is a simple-minded notation for transcrib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character images in the form used by the old IBM PC: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n eight-by-fourteen pixel character cell.  Each pixe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s represented by a period (if off) or an X (if on)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Newlines are ignored, but for obvious reasons it'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convenient to have one after each line of pixels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N.B.  This 'notation' is given as an example; it is no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(repeat, NOT) recommended for serious us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Latin lowercase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ure notation=char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line storage of non-SGML data may be convenient for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y of reasons, but complications occasionally ensue if any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data can be interpreted by the SGML parser a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pen SGML element.  For this reason, inline stor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ly for extremely simple notations such as the one sh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ers well versed in dealing with SGML and graphics.  I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external storage of figures is recommended because 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non-SGML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 names the external entity within which the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entity name of some external entity declar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DOC entity or as an entity using a non-SGM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be omitted if for some reas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form of the imag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ure entity='Fig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Figure One: The View from the Bridg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Desc&gt;A Whistleresque view sh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ive sailing boats in the foregrou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buoys strung out between them.&lt;/fi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d-tag must be supplied, even if the element has n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camera caption case cell colloc cor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damage def desc descrip docEdition emph equiv etym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 formula fsDescr fDescr gen gram gramGrp head hi 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tur item itype l lang lbl lem meeting mood note numb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Form p per pos pron q quote rdg ref region rendition se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 sound stage stress subc supplied syll tagUsage te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ns unclear usg view witness witDet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igDesc head 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(head?, p*, figDesc?, tex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, "Tables, Formulae, and Graphic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(i.e.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 bibliographic description of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major source of information for those seek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e entry or bibliographic citation for an electron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, it provides a title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with details of the publication 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f any series to which it belongs, and detailed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 notes for matters not addressed elswhere in the head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full bibliographic description for the source or sou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from which the electronic tex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Stmt extent notesStm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supplies the names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s names=TEIdic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Lang&gt; (i.e. First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rstLang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ib&gt; (i.e. Featu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embles library of featu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feature library (i.e., what kind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wo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Lib type='agreement featu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person id=P1 fVal='sfirst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person id=P2 fVal='ssecond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number id=Ns fVal='ssing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 name=number id=Np fVal='splur'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tity %fFamily; is used for "f | fAlt" in FS3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features or alternation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 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Lib          - -  ((f | fAl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Lib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3, "Feature, Feature-Structure and Feature-Valu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ign&gt; (i.e.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at of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dentifies the language of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language code (associated with so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) for the language in question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ble, the codes of ISO 639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strongly recommended that the lang 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ly specified on all &lt;foreig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heathen Greek to you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&lt;foreign lang=lat&gt;lapis philosophicus&lt;/foreig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for use only where no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to mark the phrase or words concerned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attribute should be used in preference to this el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mark the language of the whole of some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stinct&gt; element may be used to identify phrases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o sublanguages or registers not generally regard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1, "Foreign Words or Expression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name&gt; (i.e. fo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ename, given or baptism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Name&gt;Ex-President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Georg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Bush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nam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trees, embedding trees, or under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ing trees (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es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Tree 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Grp&gt; (i.e. Fores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None provid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3, "Another Tree Notation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(i.e. fo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ll the information on the written and spok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form as simple, comp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    :  single free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mma       :  the head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nt     :  a varia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und    :  word formed from simple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vative  :  word derived from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lected   :  word in other than usual dictio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     :  multiple-word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 of a variety of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entry form hom re sense superentry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handShift hi hyph label lang lbl 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ibl m measure mentioned move name note num orig orth 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ar phr pron ptr pRef pVar q quote ref reg rs s seg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tage syll table tag tech term text time timeRang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ct title usg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-  (%m.formInfo | %paraContent)+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(i.e. lett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one letter form taken by a particul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  gives the byte string used to encode the let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often a singl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sc&gt;lowercase Greek alpha with acute ac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 is encoded only using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, then the value of string should be '' (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ded character sets which use character-se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JIS 0208), the string attribute should typic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 the required shift characters, in order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unambiguous.  In such a case, there is no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very occurrence of the character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d by the shift sequence; process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understanding the shift mechanism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tring value may not appear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elements (except the empty string), unl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is associated with a differen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CharSet (i.e. coded character set):  specifies whic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character set the string 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ference to the SGML identifier of a &lt;coded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 the current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&lt;codedCharSet&gt; is specified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the writing system declaratio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that character-set shifting is in us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SO 2022 or some equivalent.  In this case, each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hich has a value for the string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dentify, by means of the codedCharSet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which coded character set act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 question.  Proper shifting among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Std (i.e. standard entity name):  gives the nam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ntities defined for this character form in som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same letter form is defined by more than on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 entity set, more than one value may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Loc (i.e. local entity name):  gives one or mor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locally for this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&gt;The standard entity name is 'thorn'; the loc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for brevity and legibility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s-4 (i.e. universal-character-set code):  giv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form in the thirty-two bit "univers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ets of two or four two-digit hexadeci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 giving a valid ISO 10646 code point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; for legibility the two-digi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parated by hyphens.  If more than one UCS-4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ociated with a given character form, the two UC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should be given separated by blanks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associated with a sequence of UCS-4 codes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character followed by one or more non-spacing di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s), then the components of the sequence should b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by '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UCS-4 code (or sequence) may not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&lt;character&gt; element with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.  It may however appear on several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CS-4 codes can be given for a singl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sequences treated as distinct by ISO 10646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as referring to a single "character"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SD (e.g.  "lowercase a-umlaut" and "lowercas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"umla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ingle UCS-4 code is to be treated a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stinct "characters" as defined by the WSD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the effects of Han unification on som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e of the &lt;character&gt; elements should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UCS-4 code in the normal way, and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attention to the relevant UCS-4 code by a com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icode (i.e. AFII code):  gives one or more cod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letter form by the Association for Fo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AFII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AFII tables are designed as an inventory of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dentifiably distinct shapes, leaving difference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out of account--one character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glyphs, and each glyph with items in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fonts).  Because the same glyp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character (in some font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letter L and the digit 1 share the same gly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afiiCode is used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nd need not be unique within the writing system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form&gt; element documents one form of a character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re will be only one.  If more than one form is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they are to be regarded as free varian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therwise specified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inction between &lt;character&gt; and &lt;form&gt; makes it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 to distinguish, in an encoding, among different let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ay have historical, aesthetic, linguistic, or othe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icance) without having to claim that the different for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te different "characters" in any normal sense. 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terms occasionally encountered, the &lt;form&gt; el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record each allograph of a given character or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.)  The concepts of "character" and "letter form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from analyst to analyst; the decision to treat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as a single character or as a set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obvious, and may require the applicat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and judgement.  The &lt;note&gt; elemen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 reasoning behind any particularly difficul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description element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one or more figure elements showing the charac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and optionally a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xtFigure figu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4.2, "Exception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supplies the name of a previously defined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ntent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formula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notation for which a formal 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has been provided in the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content model for this element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entity formulaContent, the default valu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xtFigure figu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ula       - -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ula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%formulaNotations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2, "Formulae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&gt; (i.e. fron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prefatory matter (headers, title pag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, dedications, etc.)  found before the start of a text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graph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 Sibyllam quidem Cumis ego ipse oculis 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i in ampulla pendere, et cum illi pueri dic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GRC&gt;Sibylla ti weleis&lt;/q&gt;; respond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a: &lt;q lang=GRC&gt;apowanein welo.&lt;/q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or Ezra Pound &lt;q lang=IT&gt;il miglior fabbro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de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o our three 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Author's No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ll the characters in this book are purely imaginar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has used names that may suggest a reference to li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has done so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div div1 docAuthor docDate epigraph e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head opener performance prologue salute set signed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(%m.front;)*, ( ( (%m.divto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;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;) 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;) )*) 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(i.e. Featur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alyzes a collection of features and feature alte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tructur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 type for a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w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s:  pointer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list of individual IDs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May be used instead of having feature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conten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or value of the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sb|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content is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conten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      :  indicates that the actual content is sub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iv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      :  indicates that the actual content is not sub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giv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&lt;fs&gt; element is the only one for whi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 attribute value is sb.  For all others, it is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 type='agreement structure' rel=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person&gt;&lt;sym value=third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number&gt;&lt;sym value=singula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lex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features or (feature) alter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 cond f fsLib fAlt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f 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            - -  ((f | fAlt | alt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s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sb | ns) sb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Constraints&gt; (i.e. feature-structur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constraints on the content of well forme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conditional or bi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cond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Constraints - -  (cond | bicond)*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Constraints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Decl&gt; (i.e. FSD (feature-system declaration)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for a particular 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feature structu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D; this will be the value of the type attribute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d (i.e. feature-system declaration):  specifie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containing the feature system declaration;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n the document's DTD subset must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name with a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entity name (and therefore a valid SGML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sdDecl type=GPSG     fsd=fsd.gaz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sdDecl type=entry   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sdDecl type=subentry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Decl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Decl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d   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7, "The Feature System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ecl&gt; (i.e. feature structur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one 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gives a name for the type of feature stru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Type:  gives the name of the feature structure typ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ype inherits features and constraints; i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s a feature with the same name as a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type, the definition within this &lt;fsDecl&gt;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definition.  The &lt;fsConstraints&gt; ar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f this &lt;fsDecl&gt; does not specify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s in this &lt;fsDecl&gt; override.  When no base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no features or constraints ar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string for use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description (optional), a series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declarations, and an optional set of feature struc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sConstraints fsDescr 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cl        - -  (fsDescr?, fDecl+, fsConstrain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cl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Typ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escr&gt; (i.e. feature system description (in FS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prose what is represented by the type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structure declared in the enclosing &lt;fsDec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sc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scr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Lib&gt; (i.e. Feature-structu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embles library of feature structu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feature-structure library (i.e.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feature structur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word structu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Lib type='agreement structure libra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agreement structure' id=P1Ns feats='P1 Ns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 type='agreement structure' id=P1Np feats='P1 Np'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&lt;vAlt&gt; member of an &lt;fsLib&gt; tag does not consist of 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, the result is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feature structures or alter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structures (expressed as &lt;vAlt&gt; elements, see r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s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Lib         - -  ((fs | vAl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Lib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3, "Feature, Feature-Structure and Feature-Valu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der&gt; (i.e. Funding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individual,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National Endowment for the Humanities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agen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Directorate General XIII of the Com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an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Andrew W. Mellon Found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der&gt;The Social Sciences and Humanities Research Council of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unders provide financial support for a project;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from sponsors, who provide intellectual support and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vLib&gt; (i.e. Feature-valu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sembles library of feature valu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ype of feature-value library (i.e.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values it cont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haracter string, e.g. symbol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vLib type='symbolic valu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first value=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second value=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sing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ym id=splur value=plu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v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ontent defined as ((%bVal;)? &amp; (%cVal; | ptr | join)*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3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&lt;vAlt&gt; member of an &lt;fvLib&gt; tag contains &lt;fs&gt; ta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s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t most one of each of the unique feature valu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nonunique feature values, except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should be placed in feature-structure libr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y dft minus msr nbr none null plus rate str sym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vLib         - -  ((plus | minus | any | none |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ncertain | null | sym | nb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r | rate | str | vAlt)*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vLib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3, "Feature, Feature-Structure and Feature-Valu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w&gt; (i.e. form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unning head (e.g. a "header", "foot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word, or similar material appearing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material encoded according to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 :  a running title at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er  :  a running title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     :  a page number or folia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     :  a signature or gather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  :  a catch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on the page this material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: 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  : 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: 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: 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w type=sig place=bot&gt;C3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re running heads are consistent throughout a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it is usually more convenient to relate them to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r section, e.g. by use of the rend attribute.  The &lt;fw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s intended for cases where the running head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o page, or where details of page layout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the running heads, are of paramoun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w 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w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3, "Headers, Footers, and Similar Matter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(i.e. omitted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oint where material has been o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, whether for editorial reasons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as part of sampling practice, or because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ible or 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the materi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gives the reason for omission.  Sample valu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mpling", "illegible", "inaudible", "irrelevant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ed", "can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hort indication of the reason for the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editor, transcri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r responsible for the decision not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iption of the text and hence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ap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In the case of text omitted from the transcri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eliberate deletion by an identifiable hand,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nd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:  In the case of text omitted from the transcri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mage or other phenomenon  resulting from an identif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rose description of the agenc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much text has bee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transcription, in letters, minims, inch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unit, either because of editorial poli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a deletion, damage or other cause has rendered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possible, but not always necessar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 precise to the millimeter or even to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's point. The degree of precision attempted will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of the encoding and the natur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gap&gt;,  &lt;unclear&gt;, and &lt;del&gt; core tag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allied in use with the &lt;damage&gt; and &lt;supplied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when using the additional tagset f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ources.  See section 18.2.4, "The Use of the Gap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, Unclear and Supplied Tags in Combination," on page 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of which element is appropriate for which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ap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ap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&gt; (i.e. g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morphological gender of a lexical i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gend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content will be "m", "f", "n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component used to indicating 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uch as "Junior", or a number used in a mon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Charles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Name&gt;II&lt;/g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og&gt; (i.e. geographical featur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ommon noun identifying some geographic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contained within a geographic name, such as "valley", "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geog&gt;vale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hit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eogName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ogName&gt; (i.e. geograph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name associated with  some geographical fea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rush Valley" or "Mount Sina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geog&gt;Mount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Sina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ge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Name      - -  (geog | name | #PCDATA)*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&gt; (i.e. generic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&lt;gi tei=n&gt;blort&lt;/gi&gt; stalked the p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ment &lt;gi&gt;sourceDesc&lt;/gi&gt;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eyword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naming rules require lower case let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s, except for names derived from multi-word phra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all but the first word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Doc tagUsage tech term time timeRange titl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ns tr trailer trans u unclear usg valDesc view wi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, "Tag 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hrase or word used to provide a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some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associated ter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som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 (i.e. grammatic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ontains grammatical information relating to a term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 -- in the case of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preferably the dictionary of data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:  part of speech (any of the word classes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may be assigned in a given languag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, meaning, or a combination of featur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:  gender (formal classification by which noun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s, and often accompanying modifiers,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flected, or changed in form, so a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e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terminological data, the &lt;gram&gt; element us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term entries, the group and depend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exceptions to this general rule.  In diction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ically relates to the form or forms with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d in a &lt;form&gt; or other group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Grp&gt; (i.e. grammatical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morpho-syntactic information about a lexical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 &lt;pos&gt;, &lt;gen&gt;, &lt;number&gt;, &lt;case&gt;, or &lt;itype&gt; (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dictionaryTop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gramGrp hom re sen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lloc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Range dateStruct del distinct emph expan figur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ap gi gloss gramGrp handShift hi label lang lbl 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ibl m measure mentioned move name note num orig oRef oVar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ptr pRef pVar q quote ref reg rs s seg sic sound so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ubc table tag tech term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usg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Grp       - -  (%m.gramInfo | %paraContent)*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nect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irected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ed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tion network:  a directed graph with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ducer:  a transition network with up to two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ype=undirected, then the distinction betwee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om attributes of the &lt;arc&gt; tag is neutraliz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j attribute, rather than the adjFrom and adjT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s, should be used to encode pointers to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.  If type=directed (or any other value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ity), then the adjFrom and adjT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, instead of the adj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AX id=LAX inDegree=1 outDegree=1 adjTo=L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VG id=LVG inDegree=1 outDegree=1 adjFrom=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PHX id=PHX inDegree=2 outDegree=2 adjTo='LAX 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TUS id=TUS inDegree=1 outDegree=1 adjTo=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nodes and zero or more arc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1, "Graphs and Digraphs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closer docAuthor docDate epigrap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opener salute signed text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1, "Varieties of Composite Text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d in the header to define each distinct scribe o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unique identifier, either numeric or alphanumeric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after in the document to refer to this scribe o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be:  gives the name of, or other identifier for, the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tremulous hand', 'hand b', 'Hoccle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:  indicates recognized writ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ecretary', 'copperplate', 'Chancery', 'Italian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dominant langua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Latin', 'Engl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k:  describes colour of ink, e.g. 'brown'. 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e writing medium, e.g. 'penc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 used to describe other characteristics of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haky', 'thick',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:  indicates the first scrib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YES',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and&gt;  element is used in the header to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hand, including unique scribes, distinguished by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n the document.  One such element must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for each hand distinguished in the text.   Ea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change of hands occurs is marked in the text by the &lt;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&gt; mileston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h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b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1, "Document Hand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ries of &lt;hand&gt; elements list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hand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List      - O  (hand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Lis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1, "Document Hand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eginning of a sequence of text written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or of a change in the scribe, writing style, ink 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f the documen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:  identifies the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:  identifies the ol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:  indicates recognised wri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ecretary', 'copperplate', 'Chancery', 'Italian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k:  describes colour of ink, e.g. 'brown'. 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the writing medium, e.g. 'penc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 used to describe other characteristics of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'shaky', 'thick',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chan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andShift&gt; element may be used either to denote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 hand (as from one scribe to another, on on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tyle to another).  Or, it may indicate a shift within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hand, as a change of writing style, character or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Shif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Shift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2.1, "Document Hand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heading, for example, the title of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user-defined keywords may be employed. Thei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icance should be docume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use for the &lt;head&gt; element is to mark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of sections.  In older writings, the headings or incip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ather longer than usual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If a section has an explicit ending as well as a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marked as a &lt;trailer&gt;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tag is also used to mark headings of other un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exceptions, connectives are equ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kinds of discourse:  description, narration, ex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onnectiv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&gt; tag is used for headings at all levels;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reat (e.g.) chapter headings,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 titles differently must determine the prop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&lt;head&gt; element based on its structural position.  A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as the first element of a list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one occurring as the first element of a &lt;div1&gt;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hapter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rgument back body castGroup castList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epilogue figure front group lg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2 lg3 lg4 lg5 list listBibl performance prologue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Item&gt; (i.e. heading for lis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 ends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 square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Item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Item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Item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Label&gt; (i.e. heading for list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Label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Labe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Label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(i.e.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word or phrase as graphically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ing text, for reasons concerning which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describes the rendition or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or phras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from some suitable vocabulary; n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atic recommendations for such a vocabulary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rend attribute, though optional in general,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ended on the &lt;h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, "Emphasis, Foreign Words, and Unusual Langu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&gt; (i.e. homo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one homograp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an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ry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f eg etym form gramGrp note re sense trans usg xr  [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at any level:  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m           - O  (sense | %m.dictionaryTopLevel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2, "The Structure of Dictionary Ent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&gt; (i.e.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hour component of a temporal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hird stroke the time sponsored by Acc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meStruct  value='1821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ur&gt;six&lt;/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nute&gt;twenty-one&lt;/min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cond&gt;thirty&lt;/second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u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u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yph&gt; (i.e.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hyphenated form of a dictionary head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ation information in some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yphenation&gt; (i.e. Hyph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way in which hyphenation in a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l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|some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 :  all end-of-line hyphenation has been retain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the lineation of the original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:  end-of-line hyphenation has been reta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 :  all 'soft'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:  any remaining hyphenation represents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:  all end-of-line hyphenation has been removed: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yphenation eol=s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End-of-line hyphenation silently removed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 | some | none)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 (i.e. identify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ny standard or non-standard number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number, for example as an ISB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or abbreviation indicating what type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given (e.g. ISBN, LC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ISSN&gt;0143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OTA&gt;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 publicationStmt seri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nditional default value for a featur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ied as a feature structure, and is met if it  the conditi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es the feature structure in the text for which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feature structure, followed by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value; the two are separated by a &lt;the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v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lt any dft f fs fAlt minus msr nbr none null pl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sym then uncertain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            - -  ((fs | f | fAlt)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featureVal) 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parates the condition from the consequence in a &lt;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primarily to enhance the human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of the feature-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f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f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Feature System Declar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hs&gt; (i.e. independent head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TEI Headers exchang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text or grou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 arbitrary sequence of &lt;teiHead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4.8, "Structure of the DTD for Independent Header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mat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rmal statement authorizing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matur&gt;Licensed and entred acord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p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Title Pages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Oxford, Clarendon Pres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pubPlace&gt;Oxford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Clarendon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Scope date publisher pub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pubPlace | publisher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x&gt; (i.e. index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location to be indexed for whatev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(i.e. index number):  indicates which index (of severa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entry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valid values ar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es for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1 (i.e. first-level index entry):  gives the form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t least one level of ent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2 (i.e. second-level index entry):  gives the seco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3 (i.e. third-level index entry):  gives the thir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4 (i.e. fourth-level index entry):  gives the fourt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's other principal backer, Josiah ha-K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Josiah ha-Kohen b. Azary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2='cousin and backer of David b. Dani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zarya, son of one of the last gaons of S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Azarya' level2='gaon of 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avid's own first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(i.e. intermediate (or internal)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intermediate nod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the element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internal node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intermediate node ha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mediate node and the element which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an intermediate node,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an intermediate node i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ode label=PT id=PT1 parent=VB1 children=up1 outDegree=1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, cardinality and nature of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in the form of response or interjection, commenta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and passive participa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|partial|complete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:  some degree of interaction, e.g. a mono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complete interaction, e.g. a face to fa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is parameter is inappropriate or in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l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specifies the number of act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) producing par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s) to whom a text is directed or in whose pres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or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text is addressed to one other person e.g.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:  text is addressed to a countable number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a conversation in which all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:  text is addressed to an undefined but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articipants 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:  text is addressed to an undefined and inde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ely 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n informal conversation: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 formal lecture: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none active=singular passive=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 | partial |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&gt; (i.e. interpre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an interpretative annot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to a spa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 resp=TMA type='structural unit' value='afterma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pret,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ter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Grp&gt; (i.e. interpret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&lt;interp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Grp resp=TMA type='collection of structural uni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introdu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confli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clima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reven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reconcili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 value='afterma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inter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pret,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&lt;inter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Grp     - -  ((interp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Grp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cope of any analytic or interpre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part of 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y hand and has not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mpon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ame or number):  indicates the number (or letter, o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enumerator) borne by 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atever string of characters is used to label a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 may be used as the value of 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quired that numbering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ordered lists, the n attribute on the &lt;ite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y definition synonymous with the use of the &lt;labe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o record the enumerator of the list item. 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, however, the term being defined should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label&gt; element, no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Here begin the chapter headings of Book IV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1'&gt;The death of Queen Clot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2'&gt;How King Lothar wanted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ird of the Church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3'&gt;The wives and children of Lo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4'&gt;The Counts of the Bre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5'&gt;Saint Gall the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6'&gt;The priest 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imple prose or a sequence of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ype&gt; (i.e. inflectional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inflectional class associated wit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indicator used to specify the in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class, when it is necessary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 abbreviated indications (e.g. "inv") and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dicators, such as special codes referring to conju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patt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:  abbreviat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 table:  coded reference to a table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element is synonymous with &lt;gram type='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content will be "invariant", "n 3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ype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yp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ossibly fragmented segment of tex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at the possibly discontiguous elements which comp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elements 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 to be joined into a vir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  specifies the name of an element which this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generic identifier of an element in the current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a brief phrase describing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created by the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esc attribute may be used to give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virtual element, if its content or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pe:  indicates whether the targets to be joine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element indicated (the entire subtree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), or just the children of the target (the b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oot |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 :  the rooted subtrees indicated by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are joined, each subtree become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tual element created by the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es  :  the children of the subtree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s attribute become the children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ment (i.e. the roots of the subtrees are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head&gt;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uf&gt;Figge,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ch&gt;Heibach, Chris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gh&gt;Heyer,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bp&gt;Philipp, Be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ms&gt;Samiec, 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 id=ss&gt;Schierholz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elsewhere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join result='list' targets='ch bp ss' scope=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='Heidelberger autho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this example, the text contains a list of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a journal; the &lt;join&gt; element is us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one virtual list the names of the authors wh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del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:  specifies whether or not the order in which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join are listed on the targets attribute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should be followed when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has no significance when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has a different default val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from that which it has for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is discussed in section 14.7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 who='Hughie'&gt;&lt;p&gt;How does it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&lt;l id=X1&gt;da-da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 id=L2&gt;gets a new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 who='Louie'&gt;&lt;p&gt;&lt;q&gt;&lt;l id=L1&gt;When the old pond&lt;/l&gt; ..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 who='Dewey'&gt;&lt;p&gt;&lt;q&gt;... &lt;l id=L3&gt;It's a new pond.&lt;/l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in result=lg targets='L1 L2 L3' scope=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='haiku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 famous haiku by Bashoo, in an eccentric transl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ribute targOrder is specified with a value of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order of the three lines is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scope is allowed to take the default value of "roo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virtual element being identified is a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lg&gt;) which contains the three &lt;l&gt; elements L1, L2, and L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their character 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attribute scope is specifi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anches" to indicate that the virtual list being constru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ade by taking the lists indicated by the target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&lt;join&gt; element, discarding the &lt;list&gt; tags which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and combining the items contained within the li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virtu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Southern dialect (my own variety, at least)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as Negro Non-Standard basilect has both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&lt;/s&gt;&lt;/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ite Southern dialec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, when they occur in Negro dialect, sh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as borrowings from other varieties of English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oin result=list id=lst1 parts='lp1 lp2 lp3' scope=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='Sample sentences in Southern speec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joi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NAME 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pe              (root | branches)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7, "Aggreg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Grp&gt; (i.e. joi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 collection of &lt;join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  describes the result of the joins gathered in this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specified on a &lt;joinGrp&gt; element, i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for the result on each &lt;join&gt;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a brief phrase describing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created by the joins in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esc attribute may be used to give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virtual elements jointed in this &lt;joinGrp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unction and significance are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oinGrp result='q' targType='q' domains='zuitx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in  targets='zuiq1 zuiq2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in  targets='zuiq3 zuiq4 zuiq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Group [and indirectly also:]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number of joins, pointers or extend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join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Grp       - -  ((join | ptr | xptr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7, "Aggreg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 (i.e.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or nature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r of the associated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eywords scheme=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&gt;&lt;item&gt;Babbage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Mathematicians - Great Britain -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s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term+ | lis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inesic&gt; (i.e. Non-vocalized quasi-lex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y communicative phenomenon, not necessarily v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articipant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ture.  Its value is the identifier of a &lt;participan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d (i.e. iterated):  indicates whether or no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supplies a convent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escription or representation of the phenomen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semi-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inesic iterated=Y desc="shaking head vigorous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="1.5se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3, "Vocal, Kinesic, Event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, enjamb, metrical [and indirectly also:]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lg lg1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3 lg4 lg5 metDecl note performance prologue q quote remark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 sp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Core Tags for Verse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Passages of 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bel associated with an item in a list 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ies, marks the term being defin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re most commonly used for the headwords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; note the use of the global lang attribut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anguage of the glossary list to Middle English, an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the glosses and headings as modern English or 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 lang=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      lang=EN&gt;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lang=EN&gt;Middle English&lt;/head.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lang=EN&gt;New English&lt;/head.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u      &lt;item lang=EN&gt;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ude   &lt;item lang=EN&gt;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loweth      &lt;item lang=EN&gt;b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ed     &lt;item lang=EN&gt;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wude    &lt;item lang=EN&gt;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we     &lt;item lang=EN&gt;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outh  &lt;item lang=EN&gt;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terteth  &lt;item lang=EN&gt;bounds, f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f. &lt;citation&gt;Chaucer, &lt;title&gt;K.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4&lt;/citation&gt;:  &lt;q&gt;a cou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gwd&gt;sterting&lt;/egwd&gt; as the fyr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verteth      &lt;item lang=LA&gt;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urie   &lt;item lang=EN&gt;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wik    &lt;item lang=EN&gt;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aver   &lt;item lang=EN&gt;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to record explicitly the numbers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rk list items in ordered lists, as in this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bon's Autobiography.  In this usage the &lt;label&gt; element is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mous with the n attribute on the &lt;ite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1) 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2) 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for other structured list items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rom the journal of Edward Gib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1757. &lt;item&gt;I wrote some critic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Plau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8th.  &lt;item&gt;I wrote a long dissert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lines of Vir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June.     &lt;item&gt;I saw Mademoiselle Curch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LA&gt;Omnia vincit amor, et nos cedamus amori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ugust.        &lt;item&gt;I went to Crassy, and staid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ourth volume of the &lt;title&gt;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ine and Fall of the Roman Empir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rch 1, 1782 -- ended June, 17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if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July, 1784 -- ended May 1, 17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six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y 18, 1786 -- ended June 27, 17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li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mood note number orth otherForm p per performance po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pron q quote rdg ref region remarks rendition seg set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tage stress subc supplied syll tagUsage tech title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ns tr trans unclear usg view witness witDetail writ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cuna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nd of a lacuna in a mostly complet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dg wit=X&gt;&lt;lacunaEnd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End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End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cuna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beginning of a lacuna in the text of a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complete textu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Start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Start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.5, "Fragmentary Witness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&gt; (i.e. langu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ame of a language mentioned in etymological or othe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tic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orm&gt;&lt;orth&gt;publish&lt;/orth&gt; ...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tym&gt;&lt;lang&gt;ME.&lt;/&gt; &lt;mentioned&gt;publisshen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&gt;F.&lt;/&gt; &lt;mentioned&gt;publier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&gt;L.&lt;/&gt; &lt;mentioned&gt;publicare, publicatum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xr&gt;See &lt;ref&gt;public&lt;/&gt;; cf. &lt;ref&gt;2d -ish&lt;/&gt;.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:  Webster's Seco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dictionari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mixed with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4, "Etymolog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Known&gt; (i.e. linguistic compe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Known&gt;Spoke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639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two- or three-letter code included includ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; if the language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should be given as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iso639=GRC&gt;Classical Greek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general, the "language" associated with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will be a natural language; it may how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ct, an artificial language, or some other semio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ly treated as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 of the &lt;language&gt; element is a description in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language the WSD describes.  Usually thi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ntional name of the language; more information may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inclu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writing system declarations which documen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or entity set suitable for encoding several langu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, and which are intended for use as a base component with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language-specific writing system declarations, sh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anguage&gt; to which they apply as "Various".  Suc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should not be used directly by encoded texts;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only in the &lt;baseWSD&gt; element of language-specific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angUsage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2, "Identifying the Language,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language or sublanguag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specifies the identifier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language (e.g.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usually be a language identifier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:  specifies the entity containing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n entity containing a fu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ypically be an external file; it mus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approximate percentage (by volu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whole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nguage wsd=LA usage=100&gt;Pig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Particularly for sublanguages, an informa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zation should be supplied as content for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e specification implied by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angUsage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2, "Language Usage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sage&gt; (i.e. language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languages, sublanguages, registers,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wsd=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either a simple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ormally one or more &lt;language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angua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2, "Language Usage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&gt; (i.e.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start of a new (typographic) line in so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in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lin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line withi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aspect of the logical structure of the t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&lt;lb&gt; elements should appea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l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b&gt; tag is intended for making typographic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 It should be carefully distinguished from the &lt;l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mark lines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l&gt; (i.e.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dictionaries, contains a label for a form,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, or other piece of information, e.g. "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", "contraction of", "literally", "approximately", "synonym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label using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such as "usage", "sens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abels specifically relating to usage should b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-purpose &lt;usg&gt; element rather than with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b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form gramGrp trans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l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l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3.2, "Translation Equivalent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3, "Cross References to Other Entries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the leaves (terminal nodes)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f and the element which is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af id=peri1 parent=N1 label=peri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in degree of a leaf is always 1, its out degree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m&gt; (i.e. le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emma, or base text, of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term lemma is used in text criticism to describe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in the text itself (as opposed to those in the appar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sage is distinct from that of mathematics (where a le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jor step in a proof) and natural-language processing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ma is the dictionary form associated with an inflected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n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include at any level:   %m.fragment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m           - O  (%paraContent)      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t me be my ow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f my own making, the su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equiv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e says of the drunken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ave him lay off it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, divn, metrical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l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performance prologue q quote remarks set sic sp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yline closer docAuthor docDate epigraph h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 opener salute signe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Core Tags for Verse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Passages of 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1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g1 n='VIII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verse,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2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(i.e. second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3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(i.e. thir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4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(i.e. fourth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5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(i.e. small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n,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nly, possibly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1&gt; ... [text of edition La, p. 32, l.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2&gt; ... [text of edition La, p. 32, l.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3&gt; ... [text of edition La, p. 32, l.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4&gt; ... [text of edition La, p. 32, l.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ssociation or hypertextual link amo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ssages, of some type not more precisely specifi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elements 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 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group of associations in som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type is specified on a &lt;linkGrp&gt; element,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s the default value for the type attribu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&gt; includ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only be used to encode associ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rovided for by more specif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this element within a document has no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, unless it is included within a &lt;linkGrp&gt;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herit the value of the type attribute from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pointer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Grp locale measure meeting mentioned mood name nameLi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number occasion occupation opener orgdivn orgtitle 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Name orig orth otherForm p per persName phr placeName po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Grp type='trans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1 z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2 z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99 z99' type='paraphra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web or link group is an administrative conveni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to collect a set of links together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mply to supply a default value for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Group [and indirectly also:]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link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&lt;link&gt; elements only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with interspersed poin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nk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 | ptr | xptr)+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sequence of items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ed :  list items are marked with a "bullet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 :  each list item glosses some term or conce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 tags to be omitted from lists tagged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gloss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candlestick mak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rings o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lls on his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treats the short numbered clauses of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xon legal codes as lists of items.  The text is from an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e of King Athelstan (924-9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Athelstan's Ordinan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'&gt;Concerning thieves.  First, that no thief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ed who is caught with the stolen goods, [if he is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lve years and [if the value of the goods is] over eight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.1'&gt;And if anyone does spare one, he i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ef with his wergild -- and the thief is to be no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lement on that account -- or to clear himself by an o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2&gt;If, however, he [the thief] wishes to defe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scape, he is not to be spared [whether young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e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3&gt;If a thief is put into prison, he is to b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days, and he may then be redeemed with 120 shilling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red are to stand surety for him that he will desi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4&gt;And if he steals after that, they are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, or to bring him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5&gt;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eals after that, they are to pay for him with his wer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the king or to him to whom it rightly belo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of those who supported him is to pay 120 shi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 as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Concerning lordless men.  And we pronounc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less men, from whom no justice can be obtain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rder their kindred to fetch back such a person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find him a lord in public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1&gt;And if they then will not, or cannot, produc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ointed day, he is then to be a fugitive after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ho encounters him is to strike him down as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2&gt;And he who harbours him after that, is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 or to clear himself by an oath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&gt;Concerning the refusal of justice. 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s justice and upholds his guilty man, so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led to, is to repay the value of the goods and 120 sh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ing; and he who appeals to the king before 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ce as often as he ought, is to pay the same 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uld have done, if he had refused him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1&gt;And the lord who is an accessory to a thef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, and it becomes known about him, is to forfeit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liable to his wergild on the first occasionp if h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ten, he is to be liable to pay all that he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2&gt;And likewise any of the king's treasurers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ves, who has been an accessory of thieves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ft, is to liable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4&gt;Concerning treachery to a lord.  And we hav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reachery to a lord, that he [who is accused]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 his life if he cannot deny it or is afterwards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hree-fol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ested lists have been used so the tagging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ndicated by the two-level numbering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s could have been treated as a one-level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gular numbe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se decrees, most blessed Pope Hadrian, we prop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uncil ... and they confirmed them in our h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d with the sign of the Holy Cross, and afterward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eful pen on the paper of this page, affixing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nbald, by the grace of God archbishop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of York, have subscribed to the pious and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of this document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lfwold, king of the people across the H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ing 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Tilberht, prelate of the church of Hexham, rej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Higbald, bishop of the church of Lindisfarne,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thelbert, bishop of Candida Casa, suppli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bed with thef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ldwulf, bishop of the church of Mayo,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vou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thelwine, bishop, have subscrib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Sicga, #patrician', have subscribed with sere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heading followed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ems, or a series of label and item pairs, the lat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preceded by one or two specialize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keywords l lang lbl lem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mood note number orth otherForm p per performance po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ue pron q quote rdg ref region remarks rendition revisio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set sic sound stage stress subc supplied syll tagUsag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itlePart tns tr trans unclear usg view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headItem headLabel it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+) | (head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Item?, (label, item)+))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Bibl&gt; (i.e. cita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Works consulted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&gt;Blain, Clements and Grundy: Feminist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erature in 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o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Penny Histo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Victor E Neuberg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OUP&lt;/&gt;&lt;date&gt;196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, lists [and indirectly also:]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stage stress subc supplied syll tagUsage te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ns unclear usg view witness witDetai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Bibl      - -  (head?, 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+, trailer?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Bibl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1, "Elements of Bibliographic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e&gt; (i.e.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a fashionabl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3, "The Setting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(i.e. morp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morp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form:  identifies the morpheme's b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 of characters representing the sp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eme's b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 type=adjective&gt;&lt;w type=noun&gt;&lt;m type=prefix baseform=con&gt;com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 type=root&gt;fort&lt;/m&gt;&lt;/w&gt;&lt;m type=suffix&gt;able&lt;/m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&lt;seg&gt;, and &lt;c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             - -  ((#PCDATA | seg | 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form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referring to some quant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or commodity, usually comprising a number, a un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type of unit in which the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key=LBSF11 type='we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um&gt;2&lt;/num&gt; pounds of flesh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currency value='$1.56'&gt;a quid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area value='8 ECU'&gt;2 merk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t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nam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Numbers and Measur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bibliographic references, contain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or conference from which the bibliographic item de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eting&gt;Ninth International Conference on Middle Hi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al Criticism, Aachen, June 1998.&lt;/m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eting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eting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mentioned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thus a striking accentual difference between a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like &lt;mentioned lang=EL id=c234&gt;eluthemen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4&gt;we were released,&lt;/gloss&gt; acc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syllable of the wor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ipial derivative &lt;mentioned lang=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c235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5&gt;released,&lt;/gloss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when this is specified as the value of a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 attribute on any structural element of a metrical tex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g&gt;, &lt;l&gt;, or &lt;se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e notation conveys the abstract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form, its actual prosodic realization, or the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, or some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of the three attribute names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y default, the &lt;metDecl&gt; element documents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metrical pattern and realization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ocument the notation used for rhyme schem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; if not otherwise documented, the rhyme schem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the traditional "abab"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:  specifies a regular expression defining an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gal fo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a valid expression for the PATTERN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as defined in the TEI extended pointer no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4.2.2.14, "The PATTERN Keyword," on page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Decl pattern= '( (1|0)+  \|? /? )*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Decl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etDecl id=ip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+'&gt;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-'&gt;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/'&gt;metrical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is intended for the far more restricted case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by the Shakespearean iambic pentameter. Only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ns containing exactly ten syllables, alternately st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tressed, (except for the first two which may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) to each metrical line can be expressed using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coder may choose whether to define the notatio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formally. However, the two methods may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able within the header if the verse bas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a sequence of &lt;symbol&gt;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If one &lt;symbol&gt; is defined, then all the code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within the pattern attribute should be documented,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p pause q quote shift sound sp stage superentr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tDecl       - O  ((%component.seq) | (symbol+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tDecl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S             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8, "The Metrical Declaration Element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sections of a text, a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changes 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ew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unit which 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pecial value unnumbered should be used in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all outside the normal numbering scheme (e.g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s, poem numbers or titles, or speaker at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milestone marks the beginning of a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esent in the reference edition,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may be used as the value of unit.  The norm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tation is that the reference edition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follows, until the next &lt;milestone&gt; t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 in questio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values suggested, other 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(e.g. Stephanus for the Stephanu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ilestones for page and column should precede miles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, but this and other logical requir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d automatically by SGML; for better validation, a co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 (i.e. Binary minu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binary min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asal&gt;&lt;min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nary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s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te&gt; (i.e.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minute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in leaves for Bo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Struct value='13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our&gt;13&lt;/hou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inute&gt;45&lt;/min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te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te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ogr&gt; (i.e. monograph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or journal) published as an independent item (i.e. as a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monogr&gt; element may occur only within bibliographic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reference elements; it is mandatory f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graph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pecialized bibliographic element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crib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biblScope edition editor extent impri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respStm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+, title+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 | (title+, (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 | respStmt)*))?, (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eting)*, (edition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*, imprint, (im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 | biblScope)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th&gt; (i.e.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month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nth type=name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ear&gt;1993&lt;/year&gt;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th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th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grammatical mood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"indicative", "subjunctive", "imper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moo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o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od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ve&gt; (i.e.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actual entrance or exit of one or mo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character or characters performing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specifies the direction of a st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ull blocking information will normally requir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of values, (for example "UL" for "upper stage 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also require more detailed encoding of speed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etc.  Full documentation of any coding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ovid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ve who=B type="enter" where=SL perf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Bellafront ma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ection [and indirectly also:] comp.d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3, "Stage Direction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r&gt; (i.e. Measur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measur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To:  together with value attribute, provi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provides a unit for a measur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lt|le|gt|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or r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or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r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value or range is to be under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:  specifies that value is an integer; if non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as value of value, then only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sr value=10000 valueTo=20000 unit=gui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s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s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i.e. name, proper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the object which is being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such as person, place, institution, product, 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roper nouns referring to people, places,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agged instead with &lt;person&gt;, &lt;place&gt;, or &lt;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gent, data, nam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dummy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ef del derivation desc descrip distanc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ct distributor docAuthor docDate docEdition docImpri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editor education emph equiv etym expan extent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Desc firstLang foreign forename form fsDescr funder fw f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genName geogName gloss gram gramGrp head headItem headLabel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 imprimatur interaction item itype l label la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Known lbl lem locale measure meeting mentioned m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nk note num number occasion occupation opener orgdivn org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e orgtype orgName orig orth otherForm p per persName phr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pos preparedness principal pron publisher pubPlace purpo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dg re ref reg region rendition residence resp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role roleDesc roleName rs s salute seg sense se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lement sic signed socecStatus sound soCalled speake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et stress subc supplied surname syll symbol ta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 time timeRange title titlePart tns tr trailer tran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usg 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nk&gt; (i.e. name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connecting phrase or link used with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regarded as part of it, such as  "van der" or "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Frederick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Link&gt;van der&lt;/nam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Tronck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Alfred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Link&gt;de&lt;/nam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Musse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Link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Link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br&gt; (i.e. Numeri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numeric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To:  together with value attribute, provi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lt|le|gt|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or r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or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r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value or range is to be under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:  specifies that value is an integer; if non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as value of value, then only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:  specifies that value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br type=int rel=ge valu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b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b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lt | le | gt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node, a possibly labeled point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 whose action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des rather than with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 type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To:  gives the IDs of the nodes which are adjacent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From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gree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gives the degree of the node, the number of ar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inDegree and out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de id=t6 label='6' inDegree=2 outDegree=0 type='fi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1, "Graphs and Digraphs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(i.e. Non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boolean false val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inflection&gt;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oolean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n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n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8, "Boolean, Default and Uncertain Values," on pag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extent of normalization or regula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:  indicates the authority for any normaliz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really be a bibliographic reference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lent|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ent 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WP5 source="WP5.1 spelling di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Converted to modern American spelling &lt;/normal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rmalization id=NOED source=OED method=t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writing system declaration describes the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t developed for encoding Hebrew and Arab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za Project at Princeton University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existing files only and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 the implementation of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may also relate to a sing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character is the Japanese form of the unified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xxxx in ISO 10646; for the Korean for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ing character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Struct character form formula monogr note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5, "Notes in the WSD,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 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9, "Critical Apparatu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s of element(s) which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End are to be used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attach to the text, then elemen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(&lt;anchor&gt; elements if necessary) must be give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, if the note is not embedded in the tex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(s) of element(s) which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(s) in question, or to an empty elemen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mentioned&gt;picturesque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ntioned&gt;painterly&lt;/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, dictionaryTopLevel, notes, terminology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ions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ibl biblStruct body camera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case castList cell character colloc corr country damag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descrip div div0 div1 div2 div3 div4 div5 div6 div7 do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emph entry epigraph epilogue equiv etym figDesc foreig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fsDescr fDescr gen gram gramGrp head hi hom hyph im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 item itype l lang lbl lem meeting metDecl monogr moo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Stmt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 ref region remarks rendition seg sense set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tage stress subc supplied syll tagUsage tech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itlePart tns tr trans unclear usg view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writingSystemDeclaration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End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1, "Notes and Simple Annotation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6, "The Not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5, "Notes and Other Additional Inform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5.4, "Notes within Entri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sStmt&gt; (i.e. Note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llects together any notes providing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dditional to that recorded in other parts of the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Historical commentary provided by Mark Cohen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OCR scanning done at University of Toronto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formation of different kinds should not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6, "The Not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&gt; (i.e. Nul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the null set if org=set is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of which it is the value; represents the null b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=bag is specified for the feature of which it is th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null list if org=list is specified for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ich it is the value; has no interpretation if org=si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feature of which it i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empty org=list&gt;&lt;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the &lt;null&gt; element occurs as the value of a fea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he only value.  It is also a semantic error for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that feature to have the value s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ll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ll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6, "Singleton, Set, Bag and List Collections of Val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(i.e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, writte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inal 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 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 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 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a different typology is desired, other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pplies the value of the number in an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numeric value in the chose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tandard form used should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d.vals&gt; element in the TEI header.  Standard fo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rom scratch, or borrowed from exist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 "Standard values are given in the no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umeric constants in the C languag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1.5'&gt;1.5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ands &lt;num type=cardinal value='1.9'&gt;1 &amp;middot; 90&lt;/num&gt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etailed analyses of quantities and units of measure i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ical documents should use the feature struc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.    The &lt;num&gt; element is intended for use in simpl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Numbers and Measur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grammatical number associated with a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ber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ber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temporal expression (either a date or a time)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a named occasion such as a holiday, a named time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 notab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Struct value='1-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ccasion type=holiday&gt;New Years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Struct&gt; is the quietest of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Struct value='4 Ju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ccasion type=holiday&gt;Independence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mpora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asion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asion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trad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sion or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upplying the identifier of a &lt;taxonomy&gt; element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n occupation code defined within the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&gt;accountant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ant with specialist knowledge of oi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fset&gt; (i.e.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, temporalExpr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ateStruct placeNam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fset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fset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ig&gt; (i.e. other-fo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ig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a single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other-form information group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, preferably the diction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a class of &lt;o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&lt;otherForm&gt; element and any 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relating to the &lt;otherForm&gt; or to one of its rel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escrip gram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therForm, gram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appearing as a preliminary group at the start of a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, 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pener&gt;&lt;dateline&gt;Walden, this 29.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92&lt;/dateline&gt;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line&gt;&lt;place&gt;Great Marlborough Street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November 11, 18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alute&gt;My dear Sir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am sorry to say that absence from tow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mstances have prevented me from earlier enqui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body castList div div0 div1 div2 div3 div4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6 div7 epilogue front group lg performanc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ine dateRange dateStruct del distinct emph expan foreig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a gap gi gloss handShift hi lang link m measure mentio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orig oRef oVar phr ptr pRef pVar ref reg rs s salute seg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soCalled tag term time timeRange timeStruct title v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.4, "Content of Textua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ef&gt; (i.e. orthographic-form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raphic form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typographic modificatio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word in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  :  indicates first letter is given a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hyph  :  indicates that the headword, though a pre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x, loses its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oVar p per persName phr placeName pos pr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ness principal pron publisher pubPlace purpose q quote rd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 reg region rendition residence resp restore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Name rs s salute seg sense set settlement sic signed 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s sound soCalled speaker sponsor stage street stress subc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d surname syll symbol tagUsage tech term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e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4, "Headword and Pronunciation Referenc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divn&gt; (i.e. organizational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division, branch or department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divis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component.  Possible values include "b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partment", "section", "divisio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type=academic key=DMHG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divn type=depart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gtype type=function&gt;Modern Histor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gdiv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ype type=function&gt;University&lt;/orgtyp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divn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divn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Name&gt; (i.e. organiza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organizati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al name. Possible values include "volunt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itical", "governmental", "industrial", "commerc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should be used in 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i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key=PAS1 type=voluntary reg=Pennsylvania Abolition Soc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nsyla. Abolition Society&lt;/org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Nam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Nam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title&gt; (i.e. organiza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per name component of an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title. Possibl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s include "formal", "colloquial", "acronym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 Frost will be able to earn an extra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type=media key=BS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itle type=acronym&gt;BSkyB&lt;/orgtitl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the &lt;orgname type=media key=B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itle type=acronym reg='British Broadcasting Corporation'&gt;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gtitl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itl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itl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type&gt; (i.e. organizatio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art of the organization nam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organization's struct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ore fully describes the organization typ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component.  Possible values include "function", "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ganiz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name type='utility company' key=WWPC1&gt;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type type=function&gt;Water Power&lt;/orgtype&gt; &lt;or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='incorporated' type=structure&gt;Inc.&lt;/orgtype&gt;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yp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yp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3, "Organization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&gt; (i.e.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original form of a reading, for which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ized form is given in an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original):  gives a regularized (normalized)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2, "Regularization and Normalization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ritical Apparatu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th&gt; (i.e. orthographic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ives the orthographic form of a dictionary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gives the type of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convenient word or phrase, e.g. "lat" (lati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d" (standard), "trans" (transliterated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gives the extent of the orthographic information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 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 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t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th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Form&gt; (i.e. oth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lternate designation for the concep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term entry, such as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nested term entries, the &lt;otherForm&gt; belong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information group as the term for which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2n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2, "DTD Fragment for Flat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.1, "DTD Fragment for Nested Style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Var&gt; (i.e. orthographic-variant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raphic form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varia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  : 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  :  pas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p  :  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  :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or &lt;o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Var          - -  (#PCDATA | o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Va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, "Print Dictiona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(i.e.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Yes,&lt;/q&gt; said Thjostolf.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ontexts, the paragraph may have a specializ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e.g. in the tag set for dictionaries, &lt;p&gt; is used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unning text, and thus does not imply text set off a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[and indirectly also:]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availability body broadcast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correction div div0 div1 div2 div3 div4 div5 div6 div7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tmt editorialDecl encodingDesc epigraph epilogu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xemplum figure hyphenation interpretation item lan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Decl normalization note particDesc particLinks performanc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personGrp projectDesc prologue publicationStmt q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cording recordingStmt refsDecl remarks sampling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tmt segmentation seriesStmt set setting settingDesc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esc sp stage stdVa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, "Paragraph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4, "Speech Conten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page&gt; element in a concurrent page-reference DT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ded into columns or lines if desired, or left unan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col&gt; elements, &lt;line&gt; elements, o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ents&gt;head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list of valid SGML names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module or part to which a particu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lement class, or entity belongs in a modula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such as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e tag set is a base, additional,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uxili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e :  a core tag set (part of every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:  a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:  an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x :  an auxiliary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indicates the specific tag set or part in questi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eans of an identifier or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t type=base name=di&gt;Base tag set for print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scriptive phrase identifying the modu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Desc&gt; (i.e. particip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dentifiable speakers, voices or othe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2 sex=M age=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 active="P1 P2" desc="spou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tructured list of participants and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ith an optional formal specification of 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ro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articLinks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erson | person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Links?)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Contextual Infor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Links&gt; (i.e. participant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parent' active="P1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ve="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spouse' active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quence of &lt;relatio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ause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an identifier for the person or group pausin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participant or participant gro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use type=pregnant dur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p.spoken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rgument body castList corr div div0 div1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3 div4 div5 div6 div7 epigraph epilogue equiv item metDec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prologue q quote remarks set sic stage 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7, "Formal Defini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, "Elements Unique to Spoken Texts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2.2, "Pause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b&gt; (i.e.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one page of a tex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pag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p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pag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page or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ignature printed on it.  By convention, &lt;pb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ppear at the start of the pag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p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b                 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&gt; (i.e.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dication of the grammatical person (1st, 2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, etc.) associated with a given 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synonymous with &lt;gram type=per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morp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y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tion of front or back matter describ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rs type=place&gt;Gateway Theatre, Edinburgh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6 September 19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Anath Bithia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Athene Seyler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Shendi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Robert Rietty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irected by &lt;name&gt;E. Martin Brown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Cast of the original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s type=place&gt;Savoy Theatre, London,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&lt;date&gt;September 24, 190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Colonel Hope : Mr A.E.Geor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and an optional cast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3, "Records of Performance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Name&gt; (i.e. person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 or proper-noun phras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, possibly including any or all of the person's fo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name, honorofic, added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personal name more fully using an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of words or phrases which help to indicate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, e.g.  "married name", "maiden name", "pen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ligious nam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ename&gt;Edward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ename&gt;Georg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urname type=linked&gt;Bulwer-Lytton&lt;/sur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Name&gt;Baron Ly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laceName&gt;Knebworth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ddName anchor att c caesur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date dateRange dateStruct del distinct emph expa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name formula gap genName gi gloss handShift hi lang link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 mentioned name nameLink num orig oRef oVar phr ptr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r ref reg roleName rs s seg sic soCalled surname tag te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Name      - -  (%m.person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ingle participant in a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on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rth education firstLang occupation p persNam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e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Grp&gt; (i.e. persona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group of individuals treated as a singl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for analy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a number and an indication of accurac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pprox 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articGrp role=audience sex=x size='approx 50' id=P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id attribute should be used to identify each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participant in a spoken text if the who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dividual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rth education firstLang occupation p persNam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e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Grp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Grp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hr&gt; (i.e. 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 grammatical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verb function='extraposted modifier'&gt;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hr type=preposition function=complement&gt;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hr type=noun function=object&gt;many things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hr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h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Name&gt; (i.e. pla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bsolute or relative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le&gt;Rochester&lt;/set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&gt;New York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ogName&gt;Arrochar Alps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&gt;Argylshire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ance&gt;10 mil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ffset&gt;Northeast of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le&gt;Attica&lt;/set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ames, pla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loc c caesura cl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date dateRange dateStruct del distance distinct emph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formula gap geog geogName gi gloss handShift hi la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measure mentioned name num offset orig oRef oVar phr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pRef pVar ref reg region rs s seg settlement sic soCall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Name     - -  ((%m.place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Name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us&gt; (i.e. Binary plu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binary plus value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trident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nary [and indirectly also:] sing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us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us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lementary Feature Structures:  Features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&gt; (i.e. part of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part of speech assigned to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word (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gr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mGrp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2, "Grammatical Information," on pag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Box&gt; (i.e. po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ostbus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dd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Code&gt; (i.e. 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HR1 3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14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dd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Address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f&gt; (i.e. pronunciation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un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pVar q quote rdg r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region rendition residence resp restore role roleDesc ro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 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f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4, "Headword and Pronunciation Referenc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pared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a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or spo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 keyword characterizing the type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cipal&gt; (i.e. principal resear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the name of the principal research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incipal&gt;Gar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leDesc&gt; (i.e. text-pro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a text, specifically the languages and sub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situation in which it was produced, the partici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Usage&gt;&lt;language wsd=FR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Desc n=no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nnel mode=w&gt;print; pa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main type=art&gt;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rposes&gt;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purpo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tting&gt;&lt;place&gt;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me&gt;Late 19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reation handList langUsage particDesc sett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lass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creation?, langUsage*, text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*, sett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ist*, textClass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, "The Profile Descrip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jectDesc&gt; (i.e. projec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in detail the aim or purpose for which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concerning the process by which it was assembled or co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jectDesc&gt;&lt;p&gt;Texts collected for use in the Claremont Sh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ic, June 1990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1, "The Project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its, like physicians never can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hen of a differen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New plays are stuffed with wits, and with debo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crowd and sweat like cits in May-Day c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a person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amafront [and indirectly also:]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a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ist cit closer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eTree graph head kinesic l label lg lg1 list listBib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opener p pause q quote salute shift signed sound s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entry tech termEntry trailer tree u view vo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2, "Prologues and Epilogue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n&gt; (i.e. pronun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nunciation(s)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whether the pronunciation is for whol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 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 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ndicates what notation is used for the pro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ore than one occurs in the machine-readabl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ample values:  IPA, Murra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rth&gt;obvers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n&gt;&amp;ACCENT;&amp;auml;b-&amp;accent;v&amp;schwa;rs&lt;/pr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n extent=prefix&gt;&amp;auml;b-&amp;ACCENT;&lt;/pr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n extent=prefix&gt;&amp;schwa;b-&amp;ACCENT;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:  Webster's Collegiate, obver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dictionaryParts, fo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n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n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.3.1, "Information on Written and Spoken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pointer, terminologyInclusions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ltGrp author authority bibl biblScope birth bloc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caption case castItem catDesc cell channel cit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Doc closer colloc constitution corr country creatio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Desc date dateRange def del derivation desc descr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distributor docAuthor docDate docEdition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edition editor education emph entDoc equiv etym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factuality figDesc firstLang foreign forename form fs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er fw fDescr gen genName gloss gram gramGrp head h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bel hi hyph imprimatur interaction item itype joinGrp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lang language langKnown lbl lem linkGrp locale measure m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mentioned mood name nameLink note num number occasion occu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pener orgdivn orgtitle orgtype orgName orig orth otherFor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ersName phr placeName pos preparedness principal pron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 pubPlace purpose q quote rdg re ref reg region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ce resp restore role roleDesc roleName rs s salut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set settlement sic signed socecStatus sound soCalle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or stage street stress subc supplied surname syll symbol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tagUsage tech term termEntry time timeRange title tit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s tr trailer trans u unclear usg valDesc view wit witness wit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ationStmt&gt; (i.e. publicatio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concerning the publication 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. Muquardt &lt;pubPlace&gt;Bruxelles &amp;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er&gt;Chadwyck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Place&gt;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vailability&gt;Available under lic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Full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ess authority availability date distributor id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pub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 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 &amp; (pub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 )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he name of the organiza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pubPlace&gt;Oxford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Clarendon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e the full form  of the name by which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referred to, rather than any abbreviation of 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docImprint impri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place where a bibliograph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,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 docImprint impri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Plac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Plac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3, "Imprint, Pagination, and Other Detail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particular kind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uade :  didactic, advertising, propagan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:  self expression, confession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 :  convey information, educ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 :  amuse, enterta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persuade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1, "The Text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Var&gt; (i.e. pronunciation-variant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un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ictionaries, formPointers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haracter data or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Var          - -  (#PCDATA | p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Var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2, "Print Dictionarie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(i.e. quoted speech or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quotation or apparent quotation -- a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of speech or thought marked as being quoted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(whether in fact quoted or not); in narrative,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ose of of a character or speaker; in dictionaries,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sed to mark real or contrived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ought, or to characterize it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ken   :  representation of direct speech, usua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 :  representation of thought, e.g. internal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ed as direct or indirec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speech or thought is represen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speech or thought is represented indirectly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marked verbal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  : 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a piece of direc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be an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, as Tiny Tim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type=speech&gt;God Bless Us, Every On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it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g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editorial practice adopted with respect to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:  indicates whether or not quotation 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as content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 | some |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:  specifies how quotation marks are indi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data | rend | std | nonstd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    :  the rendition attribute is consistent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      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std   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 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none form=r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No quote marks have been retained. Instead, the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on the Q element is used to specify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mark was used, according to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q  &lt;item&gt;doub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sq  &lt;item&gt;single quote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ash&lt;item&gt;long das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dg  &lt;item&gt;double guillemets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All quotation marks are retained in the tex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by standard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qu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ditoria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3, "The Edi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 (i.e. 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&lt;/quote&gt;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bibliographic citation is supplied for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tion, the two may be grouped using the &lt;ci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 [and indirectly also:] comm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 admin argument body camera caption case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cit colloc corr country damage def desc descrip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2 div3 div4 div5 div6 div7 docEdition eg emph epigraph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tym figDesc foreign form fsDescr fDescr gen gram gr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hi hyph imprimatur item itype l lang lbl lem meeting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note number orth otherForm p per performance po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 q quote rdg ref region remarks rendition seg set 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ge stress subc supplied syll tagUsage tech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ns unclear usg view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ntry entryFree even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ree figure foreign formula gap gi gloss graph hand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esic l label lang lg lg1 link list listBibl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ame note num orig oRef oVar p pause phr ptr pRef pV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ref reg rs s seg shift sic sound soCalled sp stage sup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able tag tech term termEntry text time timeRange tim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ree u val view vocal w writing xptr xref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Groups of Text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te&gt; (i.e. ra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rate value or range of values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To:  together with value attribute, provides a numer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al number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provides a unit for a rate feature, one of a fin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:  provides an interval for a rate feature, one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at may be specified in a featu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tring, e.g.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:  indicates the relation of the given value or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eq|ne|gt|ge|lt|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      :  indicates that the actual value or ran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      :  indicates that the actual value or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r range given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     :  indicates that the actual value or ran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     :  indicates that the actual value o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or equal to the given valu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value is to be understood as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t|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:  specifies that value is an integer; if non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as value of value, then only integ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:  specifies that value is that of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ate rel=gt value=65 unit=mile per=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ingleVal [and indirectly also:] featu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 fvLib if vAlt vDefaul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at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ate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To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                (eq | ne | gt | ge | lt | 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int | real)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4, "Symbolic, Numeric, Measurement, Rate and String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,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&gt; (i.e.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reading with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dg wit='Ra2'&gt;Eryment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 rd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y include at any level:   %m.fragment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           - O  (%paraContent)      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Grp&gt; (i.e. reading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textual variation, groups two or mor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ived to have a genetic relationship or other af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readings and nested read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pp rd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rdg rdgGrp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Grp        - O  (rdgGrp | (rdg, wit?))+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Grp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1, "The Apparatus Entry, Readings, and Witness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&gt; (i.e. relate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ictionary entry for a lexical item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word, such as a compound phrase or derived form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larg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related entry according to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from Webster's New Collegi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ingfield, Mass.:  G. &amp; C. Merriam Company, 1975) shows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 related entry for which no definition is given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is held to be readily derivable from the roo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th&gt;neu &amp;middot; ral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n&gt;&amp;STRESS;n(y)&amp;udot;r-&amp;schwa;l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mGrp&gt;&lt;pos&gt;adj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1'&gt;&lt;def&gt;of, relating to, or affecting a ner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rvous system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2'&gt; ...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th&gt;neurall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ron extent=suffix&gt;-&amp;schwa;-l&amp;emacr;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mGrp&gt;&lt;pos&gt;adv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from Diccionario de la Universidad de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l&amp;eacute;s-Espa&amp;ntilde.ol y Espa&amp;ntilde.ol-Ingl&amp;eacute;s 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Chicago Spanish Dictionary, Fourth Edition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arlos Castillo and Otto F. Bond (Chicago:  University of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go Press, 1987) shows a number of related entrie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entry.  The original entry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ja [a &amp;middot. &amp;bslash.&amp;eacute; &amp;middot. xa]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; abejera [a &amp;middot. &amp;bslash.e &amp;middot. x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middot. ra] f. beehive; abej&amp;oacute.n [a &amp;mid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bslash.e &amp;middot. x&amp;oacute.on] m. drone; bumbleb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jorro [a &amp;middot. &amp;bslash.e &amp;middot. x&amp;oa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middot. rro] m. bumble 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ncoding for this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&amp;eacute; &amp;middot; xa] 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f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er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e &amp;middot; x&amp;eacute; &amp;middot; 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f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eehive &lt;/def&gt;; &lt;/sense&gt; 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&amp;oacute;n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e &amp;middot; x&amp;oacute;n] 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m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dron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umblebee &lt;/def&gt;; &lt;/sense&gt; 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 &lt;orth&gt; abejorro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ron&gt; [a &amp;middot; &amp;bslash;e &amp;middot; x&amp;oacute; &amp;middot; r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 &lt;pos&gt; m. 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&gt; &lt;def&gt; bumble bee &lt;/def&gt;. &lt;/sense&gt; 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uch larger Simon &amp; Schuster Spanish-English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y,(131) these derived forms of abeja are treated as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main entries, but there are other embedd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as &lt;re&gt;s in its main entry for abej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eja, f. 1. (ento.) bee. 2. busy be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er. 3. (astron.) A., Musca. -- a. alban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on bee; a. carpintera, carpenter bee; a. 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 or maestra, queen bee; a. neutra or obr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er 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try may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&lt;orth&gt; abeja &lt;/orth&gt; &lt;gramGrp&gt;&lt;gen&gt;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gen&gt;&lt;/gramGrp&gt;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 n='1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usg type=domain&gt; (ento.) 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f&gt; bee &lt;/d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 n='2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f&gt; busy bee, hard worker &lt;/d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 n='3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usg type=domain orig='A.'&gt; (astron.) &lt;/us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f&gt; Musca &lt;/def&gt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orig='a. albanila'&gt; abeja albanila &lt;/ort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&lt;def&gt; mason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orig='a. carpintera'&gt;  abeja carp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rt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 &lt;def&gt; carpenter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id=O1 orig='a. reina or maestra'&gt; abeja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rth mergedin=O1&gt; abeja maestr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 &lt;def&gt; queen bee &lt;/def&gt;;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  &lt;orth id=O2 orig='a. neutra or obrera'&gt; abeja ne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rth mergedin=O2&gt; abeja obrera 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nse&gt; &lt;def&gt; worker bee &lt;/def&gt; . 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  Identical in sub-elements to an &lt;entry&gt;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ere a dictionary has embed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one entry which could have form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.  Some authorities distinguish rela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-on entries, and various other types of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; no such typology is attem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:  base tag set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of classes:  dictionaries, dictionaryParts,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y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D file:  teid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description:  May contain character data mix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elements defined in the dictionary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ccur within:  entry hom re sense trans  [May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ny level within:   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ontain:  #PCDATA abbr add address anchor att c cae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 corr date dateRange dateStruct def del distinct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h etym expan foreign form formula gap gi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mGrp handShift hi lang link m measu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note num orig oRef oVar phr ptr pRef pVar re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 rs s seg sense sic soCalled tag term time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e timeStruct title trans usg val w xptr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ay not include at any level:  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ELEMENT re            - O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%m.phrase | #PCDATA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(re)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ATTLIST re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%a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in 12.3.6, "Related Entri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(i.e. recording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a spoken text, either directly or from a public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the kind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udio |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 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nclude the units, e.g.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quipment&gt;Recorded on a Sony TR444 walk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known participants; remastered to digit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&lt;place&gt;Borehamwood Studios&lt;/plac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Transcription Servic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cording type=audi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quipment&gt;&lt;p&gt;Recorded from FM Radio to digital tap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ibl&gt;&lt;title&gt;Interview on foreig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author&gt;BBC Ra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spStmt&gt;&lt;resp&gt;interviewer&lt;/&gt;&lt;name&gt;Robin Da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spStmt&gt;&lt;resp&gt;interviewee&lt;/&gt;&lt;name&gt;Margaret Thatcher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eries&gt;&lt;title&gt;The World Tonight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ote&gt;First broadcast on &lt;date&gt;27 Nov 1989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bibl&gt;&lt;/broadcast&gt; 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roadcast recordin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roadcast date equipment p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Stmt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 | date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.2, "Declarable Elements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Stmt&gt; (i.e. recording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et of recordings used in tran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ourc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&lt;ref&gt;s.v. &lt;term&gt;locution&lt;/term&gt;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, pointer, terminologyInclusions [an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it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ermEntry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Part tns tr trailer trans u unclear usg valDesc view wi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sDecl&gt; (i.e. references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ype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the name of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gi=div1 att=n delim=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="DESCENDANT (1 DIV1 N %1) CHILD (1 HEAD) STRING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=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unit="chapte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ep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="CHILD (ALL DIV2 N %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unit="sectio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is a formal representation for th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described informally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References are made up by concatenating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att&gt;n&lt;/att&gt; attribute on each &lt;gi&gt;div1&lt;/gi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olon, followed by the first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rst &lt;gi&gt;head&lt;/gi&gt; element found withi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, followed by exactly four character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the &lt;att&gt;n&lt;/att&gt; attribute on the nex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i&gt;div2&lt;/g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cod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tat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.3, "Milestone Method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5, "The Reference System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(i.e. regula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ading which has been regularized or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ed in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(i.e. original):  gives the unregularized form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g orig='auctoritee'&gt;Authority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g&gt; tag is mirrored by the &lt;orig&gt; tag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ormalized form of the original to be retained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, while still providing the opportunity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ized or normalized form postulated by a resear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etween the two elements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2, "Regularization and Normalization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ritical Apparatu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&gt; (i.e.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 an address, contains the state, province,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name; in a place name given as a hierarchy of geo-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, the &lt;region&gt; is larger or administratively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lement&gt; and smaller or administratively less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ou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gion type=state n='IL'&gt;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lace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la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2, "Place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ation&gt; (i.e. relatio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relationship in some respect, e.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, personal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:  relationship concerned with personal ro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of applic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social desc="supervi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P1 passive="P2 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personal desc="fri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"P2 P3 P4" mutua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lement, attribute, class, or entity not otherwis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marks&gt;&lt;p&gt;This element is probab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s defined in ODD, must contain paragraphs; should b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.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ag se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t least one paragraph, unless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Full biblStruct camera caption castList c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Free event eTree graph kinesic l label lg lg1 list list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ote p pause q quote shift sound sp stage superentr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Entry tree u view vocal writing 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The TagDoc Documentation Element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.1, "The AttList Documentation Element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Element Classes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Entity Documentation,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ndition&gt; (i.e. re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information about the intended rend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uture releases of these Guidelines will prov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specifications of rendition in terms of DSSS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t proposal provides a hook for these exten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igure foreign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gap gi gloss handShift hi label lang link list listBibl m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 mentioned move name note num orig oRef oVar phr ptr pRef 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quote ref reg rs s seg sic sound soCalled stage table ta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text time timeRange timeStruct title val view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ndition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ndition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3.4, "The Tagging Declar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idence&gt; (i.e. resi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erson's present or past places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idence&gt;Childhood in East Africa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of Glasgow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on perso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scribing the nature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Stmt&gt;&lt;resp&gt;compiler&lt;/resp&gt; &lt;name&gt;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ld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(i.e.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rkup of some particular ele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gives the SGML identifi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responsibility for the claim that the elemen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ype 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:  responsibility for the claim that the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responsibility for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responsibility for the content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ied by the encoder (corrections,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dentifies the individual or agenc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the acronym of an agency, the name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brief prose note su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information 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a phrase o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pons target=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us='#gi #location' resp=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ons target=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us=rend resp=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spons&gt; element is designed for cases in which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ined information about specific aspects of the markup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irable for whatever reason.  Global responsibility for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aspects of markup is usually more simply indicat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using the &lt;respStmt&gt; element within the tit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statement, or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metadata [and indirectly also:] glob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.2, "Attribution of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Stmt&gt; (i.e. statement of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statement of responsibility for someon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e for the intellectual content of a text, edition,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resp&gt;transcribed from original ms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Claus Huitfeld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resp&gt;converted to SGML encoding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Alan Morr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bibl change editionStmt monog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seriesStmt title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nam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Stmt      - O  ((resp &amp; name), (resp | name)*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Stmt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2, "Authors, Titles, and Edito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5, "The Series Statement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restoration of text to an earlier state by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ation of an editorial or authorial marking 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action cancelled by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of this should be the name of the ta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&lt;restore&gt; element which is cancelled by th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ation.  Most often, this will be &lt;del&gt;, but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i&gt;, etc.  In cases of simple nesting of a singl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within the &lt;restore&gt; element this attribu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prose description of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word or phrase, such as "stet" or "strike-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signifies the edito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identifying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identifiers declar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associated with a person asserted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text's creation, transcrip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ncoding (see chapter 17, "Certainty and Responsi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 (i.e. certainty):  signifies the degree of certainty a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dentification of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:  signifies the hand of the agent which made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one of the hand identifier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eader (see section 18.2.1, "Document Han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mainder of this tagdoc copied from rdg by 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tor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tore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.1.6, "Cancellation of Deletions and Other Marking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visionDesc&gt; (i.e. revis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11 Nov 91  &lt;name&gt;EB  &lt;what&gt;Deleted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ge&gt;&lt;date&gt;23 Sept 91 &lt;name&gt;MSM &lt;what&gt;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cord changes with most recent chang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5, "The Revision Descrip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1.1, "The TEI Header and Its Components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 id=JT&gt;Joan Trash&lt;/&gt;&lt;roleDesc&gt;A Ginger-bread-wo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t is important to assign a meaningful ID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 element, since this ID is referred to by who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Desc&gt; (i.e. ro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Desc&gt;gentlemen of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Name&gt; (i.e. ro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component which indicates that the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has a particular role or position in society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title o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eName&gt;William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urname&gt;Poulteny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Name&gt;Earl of Bath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&lt;roleName&gt; may be distinguished from an &lt;addName&gt;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act that, like a title, it typically exist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s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sonPart [and indirectly also: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er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Nam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Name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 (i.e. roo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the root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the root, which is a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root has no children (i.e., the tree is "tr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"), then the children attribute must be omit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reasons, it cannot be specified as &lt;root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n='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root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root has more than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the roo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ot id=VP1 label=VP children='VB1 PN1'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.2, "Tree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row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indicates the kind of information held in the cel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pecified is the default for all cel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 role=label&gt;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Idle listless and un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el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w           - O  ((cell | table)+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w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.1, "The TEI Table DTD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&gt; (i.e. referenc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more specifically the object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ing string. Values might include "person", "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", "eleme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My dear &lt;rs type=person&gt;Mr. Bennet&lt;/rs&gt;, 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&lt;rs type=person&gt;his lady&lt;/rs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have you heard that &lt;rs type=place&gt;Neth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&lt;/rs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common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, names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ttDef author authority bibl biblScope birth bloc 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caption case castItem catDesc cell channel cl cl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Doc closer colloc constitution corr country creatio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Desc date dateRange def del derivation desc descrip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distributor docAuthor docDate docEdition doc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edition editor education emph entDoc equiv etym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factuality figDesc firstLang foreign forename form fs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er fw fDescr gen genName gloss gram gramGrp head h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bel hi hyph imprimatur interaction item itype l labe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langKnown lbl lem locale measure meeting mentioned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nameLink note num number occasion occupation opener org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title orgtype orgName orig orth otherForm p per persName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Name pos preparedness principal pron publisher pubPlac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 q quote rdg re ref reg region rendition residenc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role roleDesc roleName rs s salute seg sense set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ic signed socecStatus sound soCalled speaker sponso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stress subc supplied surname syll symbol tagDoc tag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term time timeRange title titlePart tns tr trailer tran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usg valDesc view wit witness witDetail writing x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s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s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0.1, "Personal Nam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(i.e. s-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ntence-like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en are you leaving?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omorrow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&gt; element may be used to mark orthographic sent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segmentation of a text, provided that the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d-to-end, complete, and non-nesting. For other kinds of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tion, the &lt;seg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 [and indirectly also:]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phrase-level and 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class elements, other than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bbr activity actor add addrLine addName admin af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ion author authority bibl biblScope birth bloc byli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ion case castItem catDesc cell channel cl classCo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oc constitution corr country creation damage dataDes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ef del derivation desc descrip distance distinc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or docAuthor docDate docEdition docImprint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ducation emph equiv etym expan extent factuality fi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ang foreign forename form fsDescr funder fw fDescr g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loss gram gramGrp head headItem headLabel hi hyph 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item itype l label lang language langKnown lbl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e measure meeting mentioned mood name nameLink note nu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 occasion occupation opener orgdivn orgtitle orgtype o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orth otherForm p per persName phr placeName pos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pron publisher pubPlace purpose q quote rdg re ref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rendition residence resp restore role roleDesc roleNam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salute seg sense set settlement sic signed socecStat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alled speaker sponsor stage street stress subc supplied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l symbol tagUsage tech term time timeRange title titlePart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trailer trans u unclear usg valDesc view wit witness wit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xr xref  [May not appear at any level within: 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abbr add address anchor att c caesura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Range dateStruct del distinct emph expan foreign formul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gloss handShift hi lang link m measure mentioned name num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f oVar phr ptr pRef pVar ref reg rs s seg sic soCalled ta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imeRange timeStruct title val w xptr xref  [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level:  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-(s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5.1, "Linguistic Segment Categorie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3.1, "Segmentation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lute&gt; (i.e. sal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atory epistle or other division of a text, or the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osing of a letter, pr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