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G SE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describes an auxiliary DTD which may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new elements, element classes and entities.  It is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 intended for use by those wishing to extend or modify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Guidelines in a conformant manner, as described in chapters 29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ifying the TEI DTD," on page 47 and 28, "Conformance," on page 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however be of use for the documentation of any SGML or SGML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scheme.  The elements described here are those used to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scheme itself, in part VII of the 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distinct elements are used to document a tag set,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of which is described in more detail in the appropriat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gDoc&gt; :  documents the structure, content, and purpose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GML element typ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:  specifies the optionality of an attribute or element.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 :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wa :  mandatory when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 : 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a :  recommended when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 :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assDoc&gt; :  contains reference information for one element 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elements which appear together in SGML content models, or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s which share some commo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Doc&gt; :  formally documents a single SGML entity within an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se documentary elements, the following phrase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may be found useful for marking up occurrences of elemen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within the body of runn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i&gt; :  contains the name (generic identifier) of an SGML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 :  indicates whether this element is part of the TEI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me (i.e., defined in a TEI DTD fragment) or not.  Leg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 :  this element is part of the TEI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:  this element is not part of the TEI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tt&gt; :  contains the name of an attribute appearing withi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 :  indicates whether this attribute is part of the TEI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, defined in a TEI DTD fragment) or not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 :  this attribute is part of the TEI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:  this attribute is not part of the TEI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al&gt; :  contains a single attrib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g&gt; :  contains text of a complete SGML start- or end-tag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attribute specifications, but excluding the ope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ing markup delimit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ur elements are included in the phrase-level elemen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document using the auxiliary tag set defined in this chapter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m available to documents using other DTDs, an appropriate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 entity should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ample of the recommended use of these elements, we quo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inary TEI working pa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he &lt;gi&gt;gi&lt;/gi&gt; element is used to tag element na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ppear in the text; the &lt;gi&gt;tag&lt;/gi&gt; element how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show how a tag as such might appear. So on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k of an occurrence of the &lt;gi&gt;blort&lt;/gi&gt; element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tagged &lt;tag&gt;blort type='runcible'&lt;/tag&gt;. The &lt;att&gt;type&lt;/a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may take any name token as value; 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&gt;spqr&lt;/val&gt;, in memory of its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lements and their components make up the auxiliary DTD for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which is contained in the file teitsd2.dtd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following overall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7: File teitsd2.dtd: Auxiliary DTD for Tag Set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ocumentation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ocument TEI P3, 1994.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4 ACH, ACL, ALLC. Permission to copy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any form is granted, provided this notice is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cluded in all copies.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th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Guidelines in chapter "Modifying the TEI DTD."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available from the Text Encoding Initiative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mbed entities for TEI generic identifiers.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elementNames system 'teigis2.ent'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element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fine entities for TEI keywords.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keywords.ent system 'teikey2.ent'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keywords.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fine element classes for content models, shared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ttributes for element classes, and global attributes.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This all happens within the file TEIclas2.ent.)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elementClasses system 'teiclas2.ent'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elementClas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mbed the core tag set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core.dtd system 'teicore2.dtd'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core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fine the top-level element for this DTD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sd           - O  ((tagDoc | entDoc | classDoc)+)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sd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fine some additions for the phrase level tags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i    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i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I                (yes | no)          yes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ag   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ag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I                (yes | no)          yes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tt   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tt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I                (yes | no)          yes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val   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val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inally we define the elements specific to this DTD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7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he TagDoc element)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7.1.1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Attribute documentation)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7.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Element classes)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7.3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Entity Documentation)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1   The TagDoc Documentatio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tagDoc&gt; element is used to document an element type,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associated attributes.  A completely specified &lt;tagDoc&gt;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 all of the following components in the order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s&gt; :  contains a general purpose name or referr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i&gt; :  contains the name (generic identifier) of an SGML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sc&gt; :  contains a brief description of the purpose an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element, attribute, or attrib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ttList&gt; :  contains documentation for all the attribut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element, as a series of &lt;attDef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xemplum&gt; :  contains a single example demonstrating the u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, together with optional paragraphs of commen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g&gt; :  contains a single example demonstrating the use of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ttribute. If the example contains SGML markup, it must b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a marked CDAT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marks&gt; :  contains any commentary or discussion about the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lement, attribute, class, or entity not otherwise documented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tain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t&gt; :  specifies the module or part to which a particular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class, or entity belongs in a modular encoding schem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asses&gt; :  specifies all the classes of which the documented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lass is a member or sub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les&gt; :  specifies the name of the operating system file(s)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is markup component is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aDesc&gt; :  specifies the legal content of the element being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ed, noting any semantic or application-dependent constrain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constraints enforced by the SGML content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ents&gt; :  lists elements which can directly contain this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hildren&gt; :  lists the elements which this element may directl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lemDecl&gt; :  contains the full form of an SGML declar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documented using the reference concrete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ttlDecl&gt; :  contains the SGML ATTLIST declaration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tr&gt; :  defines a pointer to another location in the curre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erms of one or more identifiabl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quiv&gt; :  specifies an equivalent or comparable element i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up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content model for &lt;tagDoc&gt; makes clear, only the &lt;gi&gt;, &lt;desc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emplum&gt;, &lt;dataDesc&gt;, &lt;parents&gt;, &lt;children&gt; and &lt;elemDecl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datory components.  For elements bearing attributes, the &lt;at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&gt; and &lt;attlDecl&gt; components are also required for TEI con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tibility with the TEI system, use of the &lt;classes&gt; and &lt;fi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s strongly recommended.  The only components of the &lt;tag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which can appear more than once are the &lt;exemplum&gt;, &lt;ptr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quiv&gt; elements.  The order of components may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tagDoc&gt; and its constituent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7.1:  The TagDoc element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agDoc        - -  (gi, rs?, desc, attLis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emplum*, remarks?, par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lasses?, files?, dataDesc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rents?, children?, elemDec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ttlDecl?, ptr*, equiv*)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agDoc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              (req | mwa | rec | rwa | 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opt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RS and PTR are defined in the core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GI is defined above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esc   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esc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ttList       - O  (attDef*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ttList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xemplum      - -  (p*, eg, p*)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xemplum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g    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g 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marks       - O  (%component.seq)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marks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rt  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art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lasses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lasses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              CDATA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iles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iles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ataDesc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ataDesc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rents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arents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hildren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hildren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lemDecl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lemDecl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ttlDecl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ttlDecl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quiv         - O  (%specialPara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quiv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me             CDATA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7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1.1   The AttList Documentatio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attList&gt; element is used to document information about a col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attributes, either within a &lt;tagDoc&gt;, or within a &lt;classDo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sists of a series of &lt;attDef&gt; elements, each document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and each using an appropriate selection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ttDef&gt; :  contains the definition of a single attribute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:  specifies the optionality of an attribute or element.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 :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wa :  mandatory when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 : 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a :  recommended when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 :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ttName&gt; :  contains the name of the attribute being defin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ttDef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s&gt; :  contains a general purpose name or referr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sc&gt; :  contains a brief description of the purpose an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element, attribute, or attrib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aType&gt; :  specifies an SGML declared value for a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alList&gt; :  contains a list of value and description pair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specifies the extensibility of the list of attribu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d :  only the values specified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i :  all the values specified should be supported, b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are legal and software should have appropriate f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:  the values specified are sample valu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al&gt; :  contains a single attrib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alDesc&gt; :  specifies any semantic or syntactic constraint on the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e that an attribute may take, additional to the information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&lt;dataTyp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fault&gt; :  specifies the default declared value for a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g&gt; :  contains a single example demonstrating the use of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ttribute. If the example contains SGML markup, it must b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a marked CDAT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marks&gt; :  contains any commentary or discussion about the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lement, attribute, class, or entity not otherwise documented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tain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quiv&gt; :  specifies an equivalent or comparable element i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up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be noted that several of these elements are used iden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cument both elements and attributes.  Specific to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taType&gt;, &lt;valList&gt;, &lt;valDesc&gt;, &lt;val&gt; and &lt;default&gt;.  For any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documented in this way, either a &lt;valList&gt; or a &lt;valDesc&gt;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to specify the range of permitted values for an attribut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lList&gt; should be used if the intended set of values can be enum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; a &lt;valDesc&gt; if it cannot.  A legal &lt;attDef&gt; specification mus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an &lt;attName&gt;, a &lt;desc&gt;, a &lt;datatype&gt;, either a &lt;valList&gt; or a &lt;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&gt;, and a default; the other elements listed above are all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attList&gt; within a &lt;tagDoc&gt; is used to specify only the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 which are specific to that particular element.  Attribu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ared by other elements, or by all elements, should b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&lt;attList&gt; contained within a &lt;classDoc&gt; element,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7.2, "Element Classes,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&lt;attList&gt; demonstrates some of the possibilities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examples, consult the tagged version of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in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ttDef usage=o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ttName&gt;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sc&gt;describes the form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atype&gt;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List type=sem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val&gt;ordered&lt;desc&gt;list items are numbered or le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val&gt;bulleted&lt;desc&gt;list items are mark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oCalled&gt;bullet&lt;/soCalled&gt; or other typographic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val&gt;simple&lt;desc&gt;list items are not numbered or bul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val&gt;gloss&lt;desc&gt;each list item glosses some te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ept, which is given by a &lt;gi&gt;label&lt;/gi&gt; element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val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fault&gt;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marks&gt;&lt;p&gt;The formal syntax of the element declaration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i&gt;label&lt;/gi&gt; tags to be omitted from lists tagged &lt;tag&gt;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=gloss&lt;/tag&gt;; this is however a semantic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tt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elements from the above list which are unique to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7.1.1:  Attribute documentation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ttDef        - O  (attName, rs?, desc, (data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valList | valDesc)?),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g?, remarks?, equiv*)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ttDef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              (req | mwa | rec | rwa | 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opt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ttName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ttName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ataType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ataType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valList       - -  ((val, desc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valList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closed | semi | 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open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valDesc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valDesc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efault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efault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7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2   Element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 &lt;classDoc&gt; is used to document an element clas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section 3.7, "Element Classes," on page 5.  It has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assDoc&gt; :  contains reference information for one element 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elements which appear together in SGML content models, or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s which share some common attribut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ndicates whether this is an model class, an attribute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oth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 :  members of this class appear in the same SGML content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s :  members of this class share commo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:  members of this class share attributes and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SGML content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ass&gt; :  specifies the name of an elemen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s&gt; :  contains a general purpose name or referr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sc&gt; :  contains a brief description of the purpose an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element, attribute, or attrib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ttList&gt; :  contains documentation for all the attribut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element, as a series of &lt;attDef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marks&gt; :  contains any commentary or discussion about the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lement, attribute, class, or entity not otherwise documented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tain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t&gt; :  specifies the module or part to which a particular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class, or entity belongs in a modular encoding schem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asses&gt; :  specifies all the classes of which the documented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lass is a member or sub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tr&gt; :  defines a pointer to another location in the curre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erms of one or more identifiabl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quiv&gt; :  specifies an equivalent or comparable element i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up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elements, only the &lt;class&gt; and &lt;desc&gt; element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.  If present, the other elements must be given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and only &lt;ptr&gt; and &lt;equiv&gt; may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tribute type is used to distinguish between "model" and "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" classes; for the former, a &lt;classDoc&gt; simply exists so that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 of the class it documents may point to it (by specifying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id attribute among the values specified by the names attrib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&lt;classes&gt; component); for the latter, the &lt;classDoc&gt; ad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 &lt;attList&gt; which specifies the attributes shared by the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 of the class.  A class may perform both function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a class inherits properties or attributes from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the &lt;classes&gt; element may be used to indicate this fact.  Mem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of an attribute class can be inherited by any class, but model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may not include attribute-only classes amongst their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iscussion of the TEI class system, see section 3.7, "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classDoc&gt; element and the elements unique to it are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7.2:  Element classes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lassDoc      - O  (class, rs?, desc, attLis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marks?, part?, classes?, files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tr*, equiv*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lassDoc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model | atts | bo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lass 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lass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ll other constituents are defined above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7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   Entit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ntDoc&gt; element is used to document any other entity not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 documented by the elements described in this chapter.  Its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re to provide systematic documentation for parameter entiti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EI DTD fragments (for example, those used to enabl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of the TEI DTD, or to describe common content models)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for any purpose.  It has the following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Doc&gt; :  formally documents a single SGML entity within an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m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ndicates whether this is a general or a parameter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 :  parameter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 :  general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Name&gt; :  contains the full name of an entity, excluding th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in the case of a parameter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s&gt; :  contains a general purpose name or referr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sc&gt; :  contains a brief description of the purpose an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element, attribute, or attrib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marks&gt; :  contains any commentary or discussion about the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lement, attribute, class, or entity not otherwise documented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tain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ing&gt; :  contains the intended expansion for the entity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&lt;entdoc&gt; element, enclosed by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tr&gt; :  defines a pointer to another location in the curre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erms of one or more identifiabl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quiv&gt; :  specifies an equivalent or comparable element i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up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, only &lt;entName&gt;, &lt;desc&gt; and &lt;string&gt; are required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esent, the other elements must be given in the order specif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&lt;ptr&gt; and &lt;equiv&gt; may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ntDoc&gt; element and the elements unique to it are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7.3:  Entity Documentation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ntDoc        - -  (entName, rs?, desc, remarks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ring, ptr*, equiv*)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ntDoc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pe | ge)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ntName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ntName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tring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tring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ll other constituents are defined above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7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