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OLOGIC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ical information generally resides in terminolog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DBs), but for SGML applications, these collections of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documents.  A document containing terminological data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terminological entries.  Typically, a terminological entry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cept and contains information on the assignment of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word terms to this concept.  Bilingual and multilingual ter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ntries deal with harmonized or very closely related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languages that are treated as functional equival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a specific domain or subdomain.  Terminological data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erminological databases (TDBs) or can be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terminological documents, such as terminological dic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vocabularies, or thesa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escription of terminological data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s a terminology interchange format (TIF) to allow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databases to exchange database records.  In this gu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Electronic Terminology Interchange Format (E-TIF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database records is especially important in pract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erminological records varies considerably from T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, reflecting differences of design and of user needs.  Users of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need to interchange data in order to access exper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to prevent the duplication of effort, but differences i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hardware, and methodology complicate interchange. 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is a crucial element in making interchang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set defined in this chapter may also be used to mark up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or the purpose of printing terminological dictionaries and 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ries, or exchanging them in electronic form.  Printed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differ from terminological databases in that they ar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divided into sections and subsections and include pros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, etc.  When used for marking up printed document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ak of the tag set defined here as a Print Terminology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P-T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rinted terminological dictionaries differ from termin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databases, problems may arise if one attempts to use the same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document both for printing and to exchange records among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 A printed terminological dictionary may contain materi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encoded for introduction into database records. 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information may be implied by the arrangement of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y explicit domain specifications with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terchange difficulties include differences between ter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used in prescriptive and descriptive terminology work and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 arising from differences in the degree of detail used to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s in different databases.  (The term data elemen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sts to refer to "the smallest defined individual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, regardless of whether they are represented as SGM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GML attributes, or fields or columns in a database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ollowed here.) Procedures for addressing these var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in more detail in another document, the TEI / LISA / I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-- Terminology Interchange Format -- A Tutorial (1993).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 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unit of terminology management is the terminologic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ological entry documents information pertaining to a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 contains at least one term.  In addition to the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 of descriptive and administrative data are record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g the term, the concept to which it is assigned, an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terms and concepts.  Administrative information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terminology database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terminological entry consists of a series of ent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1:  SAMPL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             appearance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             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English term  degree of obstruction to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ib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information  ASTM Standard 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rm information  Technical Committee 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              Opazit&amp;auml;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, German term     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German term   Ma&amp;szlig; f&amp;uuml;r die Lichtdurchsich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information   HFdn1983-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term information   DIN Technical Committee for pap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              opaci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          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, French term      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rench term   rapport du flux lumineux incident au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 un noircissement photo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information   HJdi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term information   C.I.R.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s define elements for use in tagging termino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data.  The elements and attributes listed are based on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  The studies indicated the use of a wide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 types (data categories or database field types)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can be reduced to a relatively small set of SGML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expressing notions common to most, if not all, TDB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attributes are defined here.  In addition, the globa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defined in section 3.5, "Global Attributes," on page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and attributes defined in chapter 6, "Element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I Documents," on page 10, can all be used in terminological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agging terminological data, three elements constitut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floating elements:  &lt;term&gt;, &lt;otherForm&gt;, and &lt;descrip&gt;.  All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lements function as floating elements, including:  &lt;admin&gt;, &lt;no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m&gt;, &lt;bibl&gt;, &lt;biblFull&gt;, &lt;date&gt;, &lt;table&gt;, &lt;formula&gt;, &lt;figur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ing elements (&lt;ptr&gt;, &lt;xptr&gt;, &lt;ref&gt;, and &lt;xref&gt;).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floating with non-floating elements are spelled out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.3.1, "Nested Term Entries," and in section 13.3.2, "Fl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&gt; :  contains a single-word, multi-word or symboli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regarded as a technical te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erm using some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Entry&gt; :  contains a single complete entry for on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in one language and comprising one or more ter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descriptive and administrative data, or, in biling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ingual terminology work, two or more very closely relat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ts comprising one or more terms in each language and their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 descriptive and administrative data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erm entry using some typology, prefer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g&gt; :  within a &lt;termEntry&gt; element, contains inform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a single te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&lt;tig&gt; using some typology, preferably th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therForm&gt; :  contains an alternate designation for the concept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by the term entry, such as a synony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&lt;otherForm&gt; using some typology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of data element types 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ig&gt; :  within a &lt;tig&gt; element, contains information elements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to a single &lt;otherForm&gt;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other-form information group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typology, preferably the dictionary of data ele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ISO WD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m&gt; :  within an entry in a dictionary or a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contains grammatical information relating to a term,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grammatical information giv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 -- in the case of terminolog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preferably the dictionary of data element typ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WD 12 620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 :  part of speech (any of the word classes to which a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signed in a given language, based on form, meaning, or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tion of features, e.g. noun, verb, adje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 :  gender (formal classification by which nouns and 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ten accompanying modifiers, are grouped and inf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in form, so as to control certain syntactic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:  number (e.g. singular, plural, dua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 :  animate or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:  proper noun or common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&gt; :  within a &lt;termEntry&gt; element, contains a definitio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r explanation used to explain or define the concep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&lt;term&gt; or an &lt;otherForm&gt;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description using some convenient ty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the dictionary of data element types specified in ISO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620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:  The description provides all the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fferentiate one concept from all other related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min&gt; :  within a &lt;termEntry&gt; element, contains administrativ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pertaining to data management and documentation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administrative event or information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ology, preferably the dictionary of data element typ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SO WD 12 620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:  The &lt;admin&gt; element identifies the ag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responsible for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:  The &lt;admin&gt; element describes the cre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:  The &lt;admin&gt; element describes the update 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:  The &lt;admin&gt; element describes the final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lement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:  The element indicates the subject area to which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omain :  The element indicates the subdomain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o which the concept pe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, these elements all possess a type attribut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 the generic elements so as to match the classifica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.  The type attributes allow specific items of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TD to be tagged as one of the defined elemen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ype value.  The possible values of type thus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le op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ime of publication, work is under way in ISO Technic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e 37, Sub-Committee 3, Working Group 1 to compile an offici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of data element types (data categories) for use in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which will eventually provide the core for a complete lis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.  This data element dictionary will appear as IS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.  The attribute values that occur in the example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represent a subset of those that will be defined in ISO 12 6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fig&gt; and &lt;otherForm&gt; elements are not necessary if each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&lt;otherForm&gt; element is recast as a term in its own &lt;tig&gt;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term could be placed in a &lt;tig type=synony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ase tag set described in this chapter is used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ttributes are added to the set of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:  indicates the group (term and related elements)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should be associated by specifying a string matching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:  indicates the parent element to which this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by specifying a string matching the n attribute valu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pPtr :  indicates the group (term and related elements)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should be associated by specifying its uniqu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Ptr :  indicates the parent element to which this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by specifying its unique identifier, where this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ussion of the usage of these attributes, see below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2, "Flat Term 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TEI core elements, the following are mos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ecessary in encoding terminological data; for full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ppropriate sections in chapter 6, "Elements Availa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s," on page 10. In the case of the &lt;date&gt; element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that the ISO format (YYYY-MM-DD) is preferred for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or an external document, using an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&gt; :  contains text displayed in tabular form, in rows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ure&gt; :  indicates the location of a graphic, illustration,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ula&gt; :  contains a mathematical or othe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ll other elements defined in the TEI DTDs, all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for terminology possess the following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indicates the language of the element content, usual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 or three-letter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 gives a number (or other label) for an element, which is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rily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provides a unique identifier for the element bearing the I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tags defined here, the example given above in section 1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rminological Entry," might be tagged thus:(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2a:  Nested Term Ent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appearance of material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rm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rip type='definition'&gt; degree of obstr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 of visible ligh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responsibility' resp='ASTM E12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rm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rip type='definition'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htdurchsichtigkei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responsibility' resp='DIN TC f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rm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scrip type='definition'&gt; rapport du flux lumi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 au flux 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 un noircissement photographique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responsibility' 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&lt;ptr type='bibliographic' target='ASTM.E284'&gt; and &lt;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'bibliographic' target='HFdn1983'&gt; elements in the exampl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complete bibliographical entries included in the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same document.  HFdn1983 is a source reference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generated according to ISO/TC 37 WI 18, Coding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Terminology Work and Terminography (1991).  Its full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recor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2b:  Full Bibliographic Ent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Stmt id=HFdn19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&gt; Henry G. Freeman 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&gt; W&amp;ouml;rterbuch technischer Begriffe mit 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en nach DIN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ion&gt; III 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tent&gt; 703 pp 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reation.date&gt; 1983 &lt;creation.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blisher&gt; Beuth Verlag GmbH 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lace&gt; Berlin and K&amp;ouml;ln &lt;/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&gt; 1983 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Desc&gt;&lt;p&gt;Compiled for the standards of the DIN (Deut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itut f&amp;uuml;r Normung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examples, including alternate encodings of this term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 in section 13.3.2, "Flat Term Entries Using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," and section 13.3.3, "Flat Term Entries Using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Attrib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depends on which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is being used; for discussion of the two styles, se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ection, 13.3, "Basic Structure of the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"   For the formal declarations for the two styles, s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.1, "DTD Fragment for Nested Style," and 13.4.2, "DTD Fra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Sty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   Basic Structure of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rminological entry is identified with the &lt;termEntry&gt; 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or more terms marked with the tag &lt;term&gt;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ociated SGML elements.  A single term and its associated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such as &lt;gram&gt;, &lt;descrip&gt;, &lt;admin&gt;) constitute a term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group, &lt;tig&gt;.  A &lt;termEntry&gt; may be made up of one or more &lt;tig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tructural descriptions for &lt;termEntry&gt;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sted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at &lt;termEntry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sted structure is preferred, especially for inter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artners. The flat structure provides an option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rchange partners whose systems exhibit fairly similar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The flat structure may also be used as an intermediate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king the transition to the nes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1   Nested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sted &lt;termEntry&gt; uses SGML to represent the hierarchic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hips implicit in the terminological entry by utiliz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inciples of embedding and adjac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le of embedding in nested term entries:  El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 of another element are embedded inside the pa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ules of adjacency in nested term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:  Any element that appears in a &lt;termEntry&gt; outside a &lt;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the entire &lt;term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:  Any element that appears in a &lt;tig&gt; before the &lt;term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the entire &lt;ti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3:  Any floating element that appears after a non-float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, after &lt;term&gt;, &lt;otherForm&gt; or &lt;descrip&gt;) and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floating element, refers to the immediately preced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element unless otherwise indicated using th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. (See section 13.3.3, "Flat Term Entries Using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 Attributes," for a full discussion of the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routine that creates the nested entry infers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of the &lt;tig&gt; from the language of the &lt;term&gt;, a proces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ed as "upward inheritance" from &lt;term&gt; to &lt;tig&gt;.  Standar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ward inheritance" applies for all the element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g&gt;:  their language is that of the &lt;tig&gt;, unless this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ridden by stating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 nested term entry was given in section 13.2, "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ological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2   Flat Term Entries Using Rules of Adja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t terminological entry does not use the &lt;tig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term and its associa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 Instead, it provides other mechanisms to express th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at occur within and among entries in a TDB,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llowing the different types of entries found in diffe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 to be represented in very natural ways. 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and flat terminological entries is that, while both 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, the nested structure represents the logical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 implicit within the entry by embedding elements in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lat entry does not represent the logical hierarch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is way.  Since many existing TDBs do not overtly indi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tructure such as that represented in a nested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entry may be more apt to reflect the organization of dat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entry found in the particular source TDB, whereas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re obviously characterizes an ideal abstract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ntry.  In flat entries, terms and their associated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by means of the following rules of adjac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adjacency in flat &lt;termEntry&gt;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  Any element that appears in a &lt;termEntry&gt; before the first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apply to the entire &lt;termE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 Any floating element that appears after a non-float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, after &lt;term&gt;, &lt;otherForm&gt; or &lt;descrip&gt;) and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loating element refers to the immediately preceding non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unless otherwise indicated using the depend attribut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3.3.3, "Flat Term Entries Using Group and Depend Attribu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ull discussion of the depend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d using the flat style, the example given in section 1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s for Terminological Data,"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3:  Flat &lt;Ter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&gt;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appearance of material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degree of obstr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of visible light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ASTM E12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de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tdurchsich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DIN TC for paper product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rapport du flux lumi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 au flux lumineux transmis ou r&amp;eacute;fl&amp;eacute;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 un noircissement photographique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3   Flat Term Entries Using Group and Depe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there are term entries where elements are or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the rules of adjacenc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 For instance, in Example 3 the &lt;ptr&gt; and &lt;ref&gt; link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mmediately preceding &lt;descrip&gt; information.  The &lt;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'responsibility'&gt; elements as represented here als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&gt; element. It may, however, be desirabl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refer not only to the quoted material in th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but also to the term itself. Because the second rule of ad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y dictates that all floating elements following a non- float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refer to that non-floating element, a mechanism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" to the &lt;term&gt; if the floating element depends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other exceptions to the adjacency rules: in som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lements are associated with a &lt;term&gt; other than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&lt;term&gt;.  Such entries may be called discontiguous fl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since the constituents of a term information grou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.  In such entries, information pertaining to the entir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cal entry may not always appear at the beginning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rior to the introduction of a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n entry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ample 4:  Discontiguous Flat &lt;termEntry&gt;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n=texy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opacity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1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de n=2&gt; Opazit&amp;auml;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2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2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3&gt; opacit&amp;eacute;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3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3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1 n=endes1&gt;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truction to the transmission of visible light 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2 n=dedes1&gt; Ma&amp;szlig; f&amp;uuml;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htdurchsichtigkeit 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3 n=frdes1&gt; rappor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x lumineux incident au flux lumineux transm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&amp;eacute;fl&amp;eacute;chi par un noircissement photo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bibliographic' depend=endes1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endes1 resp='ASTM E12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depend=dedes1 target='HFdn19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de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='DIN.TC.for.paper'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depend=frdes1 type='bibliographic' target='HJdi19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responsibility' depend=fr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='C.I.R.A.D.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 depend=texyz&gt; appearance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, depend elements indicate tha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with this attribute is related to the targeted el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elements indicate that the information so marked i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&lt;tig&gt;, i.e. that it pertains either to the term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mplicit &lt;tig&gt;. Items linked to other elements by depe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group attribute because they are associated with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y virtue of their relation to elements that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s to describe appropriate relationships in discontiguou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s, it is necessary to define a pointing mechanis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adjacent element to be related to an implicit ter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therefore to the &lt;term&gt; with which it is associated o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ethods are provided to represent this association. For termi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 files in which unique identifiers for all &lt;term&gt; elem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(as will often be the case in interchange), the group an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hould be used. For terminology files in which uniqu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can be provided, the grpPtr and depPtr attribu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two pairs of attributes have identical significanc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elements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attribute associates an element with a specific te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plicit term information group:  its value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on the &lt;term&gt; element being pointed to.  During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e group attribute would be used to extract and assem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related to a specific term information group from a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ous flat &lt;termEntry&gt; by matching them to the n attrib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The group pointer accounts for the kind of relationship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principle of embeddedness within a &lt;tig&gt; in a nest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pend attribute associates an element with some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its value must be the same as the n attribut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ointed to.  As shown in the last line of Example 4, th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an also point to the entire terminological entry by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n indicated in the &lt;termEntry&gt; element.  If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tical information pertaining to a term does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mmediately, this information must be linked to the 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rms of the extended pointer notation defined in chapt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ing, Segmentation, and Alignment," on page 26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2 is synonymous with HERE ANCESTOR  (1 TERMENTRY) DESCENDANT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N 2), and the specification depend=3 is synonymous wi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(1 TERMENTRY) DESCENDANT (1 * N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arize the behavior of group and depend, the group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an implicit &lt;tig&gt;, whereas the depend attribut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ness. If there is any ambiguity with respect to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, one should use de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ample 4, the English term opacity is identified as n=1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 associated with this &lt;tig&gt; are marked as group=1; in 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the term and all its associated elements are identified as n=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2, respectively; in French, the term and associated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group=3.  Since the bibliographical references are displa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ve information with which they are associated,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identified with n=endes1, n=dedes1, and n=frdes1, respec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 The &lt;ptr&gt; and &lt;ref&gt; elements are then identified with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that target the appropriate descriptions.  Even if the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ere adjacent to each  other in the entry,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ssential if one wanted to indicate that the sourc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rm&gt; and hence to the entire &lt;tig&gt;, rather than just to the &lt;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&gt; ele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.4   References between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 documents utilize a variety of cross-re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Entry&gt;s, for instance to link to bibliographic entries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in different languages, synonyms and related terms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.  These references are usually implemented using the TEI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ptr&gt; and &lt;ref&gt;, together with a value of the attribu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is the case with the reference to ASTM E284, the total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ource description is contained in the "target"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element, use &lt;ptr&gt;.  If, on the other hand, a p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this page number must appear as the content of a link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troduced by the &lt;r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tr type='bibliographic' target='ASTM.E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 type='bibliographic' target='HFdn1983'&gt; p. 383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ull bibliographical citation is included in the 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linking elements are unnecessary and the citation can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bibl&gt;, &lt;biblStruct&gt;, or &lt;biblFull&gt; elements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bibliographic citations and references, see section 6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graphic Citations and 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Overall Structure of Terminologic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terminology, a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terminology must be declared within the document type sub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which is INCLUDE, as further described in section 3.3, "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TEI DTD," on page 4. A document using this base tag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addi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terminology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all of the element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in addition to the core elements described in chapter 6, "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vailable in All TEI Documents," on page 10. The defaul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ological documents is similar to that defined by chapt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on page 15:  within the &lt;TEI.2&gt; ele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&lt;teiHeader&gt; and a &lt;text&gt;.  The &lt;text&gt; element, in turn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as usual a &lt;body&gt; element, optionally preceded by a &lt;fron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&lt;back&gt;.  The &lt;body&gt; may contain a series of 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which may optionally be grouped into sections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lements (&lt;div&gt;, &lt;div0&gt;, &lt;div1&gt;, etc.) as defined in section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sions of the Body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 :  contains the whole body of a single unitary text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ront or back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 :  contains a subdivision of the front, body, or 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0&gt; :  contains the largest possible subdivision of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1&gt; :  contains a first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 (the largest, if &lt;div0&gt; is not used, the seco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2&gt; :  contains a secon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3&gt; :  contains a third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4&gt; :  contains a four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5&gt; :  contains a fif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6&gt; :  contains a sixth-level subdivision of the front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7&gt; :  contains the smallest possible subdivision of the front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ack of a text, larger tha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support both the flat and the nested styles of mar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DTD fragments for terminology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rm2.dtd, the top-level elements for the terminolog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, and a subordinate parameter entity, termtags i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. By default, this entity refers to file teite2n.dt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TD for nested markup; if the flat style of markup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document's DTD subset should define termtags 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ite2f.dtd, as shown in the examples in section 13.3.2,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ntries Using Rules of Adjac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: TEIterm2.DTD: Base tag set for terminological dat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embed the default text structure elements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rmtags system 'teite2n.dtd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rmt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rm2.ent, terminology-specific extensions to the TEI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lass system are defined, including the classes termi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terminology, terminologyInclusions, and terminology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: TEIterm2.ent: Base tag set for terminological dat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terminology '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terminology '%x.comp.terminology termEntry'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seq '(%m.common; | %m.comp.terminology;)* '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terminology '| %m.comp.terminology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erminologyInclusions '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rminologyInclusions '%x.terminologyI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| dateStruct | note | ptr | ref | xptr | xref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erminologyMisc '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rminologyMisc '%x.terminologyMisc adm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'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 attributes to the set of global attributes: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rminolog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pPtr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Ptr             IDREF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.1   DTD Fragment for Nest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2n.dtd the following definitions are found, which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used in the nested markup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.1:  Elements for nested-style terminological data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nested structure is used for data interchange an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presents a canonical structured form for terminolog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ries, which differs from the less structured form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equently used to store data in terminological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atabases.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(%m.terminologyMisc)*, tig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(%m.terminologyInclu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es, descrip(s) and admin(s) are allowed in the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rmEntry to provide documentation that applies to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ole entry.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ig='term information group'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ig='otherform information group'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g           - O  ((%m.terminologyMisc)*, (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m*), (%m.terminologyMisc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ig*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rder is significant: term, descrip(s), ofig(s) or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form(s)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ig          - O  ((%m.terminologyMisc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otherForm, gram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terminologyMisc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define a.dictionaries as the empty string, since w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not now using the tag set for dictionaries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ctionarie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.2   DTD Fragment for Fl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 teite2f.dtd the following definitions, which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lat markup style, are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3.4.2:  Elements for flat-style terminological data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lat structure is used to represent a variety of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rminology documents that occur in practice and whic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 not follow the form of the nested interchange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mat. The flat representation allows for a less rigi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ructure, but provides a rich mechanism for reflectin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element relation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declaration of termEntry enforces appearance of at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east one term element in a termEntry, which may b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receded by descrip, admin, note, otherform, or gram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re may be multiple notes, admins, descrips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forms, and grams appearing in any order. xRef,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ate, biblRef can appear in all positions in termEntry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Entry     - O  ( (%m.terminologyMisc | oth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terminologyInclusions)*, (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terminologyMisc | otherfor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m | %m.terminologyInclusion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+ )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Entr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therForm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therForm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rip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ri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min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mi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CDATA               %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define a.dictionaries as the empty string, since w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not now using the tag set for dictionaries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ctionarie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m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Additional Examples of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set defined in this chapter is designed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tructures that occur in TDBs; this section shows th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may be encoded in different ways, depending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r preferences.  Example 5 gives an entry from an ISO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cal standard.  Example 6 treats this English-French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as a single nested terminological entry, whereas Example 7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to two nested entries with cross-reference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hows the same data as a flat terminological entry with adjac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whereas Example 9 groups the elements according to eleme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the use of pointers in order to reconstruct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cal information group from discontiguou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change of terminological data between TDBs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routine (to E-TIF) and an import routine (from E-TIF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between unknown partners, it may be desirable to 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method rather than allow all the options pres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effect of normalization would be that im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asier to implement while export routines becom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.  At the time of this publication, work is under way i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mmittee 37, Subcommittee 3, Working Group 3 on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-TIF called ISO [DIS] 12 200.  Some aspects of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ideration are to use only the nested representation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following options:  divisions within the &lt;body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Form&gt; element, the group and depend attributes, ele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rm&gt; element in a &lt;tig&gt;, inclusion exceptions other than &lt;pt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ptr&gt;, and paragraph content other than #PCDATA in the elements &lt;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gra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1   Example Term Entry from ISO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 entry is taken from ISO 472:1988, Plastic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Bilingual edition (Geneva:  ISO, 1988), p. 84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ypographic characteristics to represent different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in the term entry, not all of which have been re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f this sample.  As prescribed by ISO layout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(72) the original text is printed in Helvetica, with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information presented in two parallel columns; head term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ld face, notes in a smaller font size than the main text, a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cross references are printed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degra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ty of all deleterious chemical modifications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levate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- It is essential to report the temperature and other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mental conditions at which the phenomenon is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ageing, degradation and deterio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composition therm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emble de toutes les modifications chimiques nuisibles d'un p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que &amp;agrave; temp&amp;eacute;rature &amp;eacute;lev&amp;eacute;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- Il est essentiel d'indiquer la temp&amp;eacute;ratur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&amp;eacute;nom&amp;egrave;ne est &amp;eacute;tudi&amp;eacute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r aussi viellissement, d&amp;eacute;gradat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&amp;eacute;t&amp;eacute;ri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2   The Example Treated as a Single Term Entry in Nes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reatment assumes that both the English and French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together in the same entry. The elements grouped toge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term entry apply to the entire entry. Only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ross-referenced terms is included in this example; it is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a &lt;ptr&gt; link which targets a term entry (related concept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in the same document.  The id values used here are purely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dmin type='creation' date='19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'ISO/TC 61, Plastics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tr type='relatedTerm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rious chemical modifications of plas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ated 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environmental conditions at which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udied. 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3   The Example Treated as Two Separate Term Entries in Nes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takes cognizance of the fact that some TDBs tre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 a single &lt;termEntry&gt; instead of grouping all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cept into a single &lt;termEntry&gt;. The rationale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frequently that no two languages truly provide harm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, although in the case of standardized terminology it can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e assumed that concepts have been harmonized. 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encoding that occurs in this type of system is that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elements are required more frequently to link to term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s and related terms in other entries in the same documen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&lt;tig&gt; in each entry, the &lt;ptr&gt; element could c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as shown in the previous example, or inside the &lt;tig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.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creation' date='1988' resp='ISO/TC 61, P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s&gt;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rious chemical modifications of plas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ated 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environmental conditions at which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tudied. 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relatedTerm' target='te04.06.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equivalent' lang=fr target='te84.11.f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ype='bibliographic' target='ISO 472-1988'&gt; p. 84 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min type='creation' date='19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='ISO/TC 61, Plastics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&amp;eacute;nom&amp;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relatedTerm' target='te04.06.f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tr type='equivalent' lang=en target='te84.11.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.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g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rm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4   The Example Treated as a Flat Term Entry Using Adjacenc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Example 5 uses a flat style of encoding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of many existing TDBs; elements associated with a give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target='ISO.472-1988'&gt; 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type='creation' date='19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='ISO/TC 61, Plastics'&gt;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The entirety of all dele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cal modifications of plastic at elevate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 It is essential to report the temperatur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conditions at which the phenomenon is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d&amp;eacute;composition thermique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&gt; Il est essentiel d'indiquer la temp&amp;eacute;ratur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relatedTerm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5   The Example Treated as a Flat Term Entry Not Using Adja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ranslation-oriented terminologists who work with hal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s prefer the following layout because it enables the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&lt;term&gt; options at the top part of their display window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aving to scroll into the body of the &lt;termEntry&gt;. Not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&lt;ref&gt; element links the bibliographic information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84.11 n=te84.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thermal degradation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1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2&gt; d&amp;eacute;composition ther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pos depend=2&gt; n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m type=gen depend=2&gt; f &lt;/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1&gt; The entire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rious chemical modifications of plastic at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scrip type='definition' group=2&gt; Ensembl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chimiques nuisibles d'un plastique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&amp;eacute;rature &amp;eacute;lev&amp;eacute;e. &lt;/desc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 group=1&gt; It is essential to report th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nvironmental conditions at which the phenomen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ied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te group=2&gt; Il est essentiel d'indiquer la temp&amp;eacute;ra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autres conditions d'environnement dans lesquell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&amp;eacute;nom&amp;egrave;ne est &amp;eacute;tudi&amp;eacute;. 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tr type='relatedConcept' target='te04.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depend=te84.11 type='domain'&gt; plastics 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f type='bibliographic' depend=te84.11 target='ISO.472-19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84 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min depend=te84.11 type='creation' date='198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='ISO/TC 61, Plastic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d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d term entr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Entry id=te04.06 n=te04.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en n=1&gt; ageing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rm lang=fr n=2&gt; vieillissement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rm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)  This document is reprinted in TermNet News, no 40, 1993, pp 5-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re also available from Infoterm, z.Hd. Herrn Dr.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in, Heinestra&amp;szlig;e 38, Postfach No. 130, A-1021 Vienna,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) In this example, as in the others, white space has been lib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e sake of legibility; in practice most actual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 less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) ISO 10241, Preparation and layout of international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