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ANSCRIPTIONS OF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se tag set for transcriptions of spoken languag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is intended for use with a wide variety of transcribed spo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material.  It should be stressed, however, that the present propo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s are not intended to support unmodified every variety of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n upon spoken material now or in the future; some dis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ts, some phonologists, and doubtless others may wish to ext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 presented here to express more precisely the set of disti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sh to draw in their transcriptions.  Speech regarded as a p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ustic phenomenon may well require different methods from those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d here, as may speech regarded solely as a process of social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hapter begins with a discussion of some of the problems comm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encountered in transcribing spoken language (section 11.1, "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s and Overview,").  Section 11.2, "Elements Unique to Spo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Texts," describes the basic structural elements of this ta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section 11.3, "Elements Defined Elsewhere," on page 20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reviews further problems specific to the encoding of spoken 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e, demonstrating how mechanisms and elements discussed else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Guidelines may be applie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verall structure of a TEI spoken text is identical to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TEI text:  the &lt;TEI.2&gt; element for a spoken tex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iHeader&gt; element, followed by a &lt;text&gt; element.  Even texts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d of transcribed speech may also include conventional fro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matter, and may even be organized into divisions lik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. For simplicity's sake, therefore, the base tag set for 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uses the default text structure, as defined in chapter 7, "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Structure," on page 15.  This tag set is embedded automatic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oken base ta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nable the base tag set for spoken texts, a parameter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.spoken must be declared within the document type declaration sub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which is INCLUDE, as further described in section 3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vocation of the TEI DTD," on page 4.  A document using this bas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nd no additional tag sets will thus begi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DOCTYPE TEI.2 system 'tei2.dtd'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ENTITY % TEI.spoken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claration makes available all of the elements and attribute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ed in the present chapter, in addition to the cor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chapter 6, "Elements Available in All TEI Documents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10.  If other elements are needed (in particular, those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ation or segmentation), additional tag sets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in a simila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additional classes are defined by this tag set.  Elem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ly within transcribed speech constitute the comp.spoken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.  Elements with a specificable temporal duration constit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 element class.  These classes are defined in the file teispok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ollowing parameter ent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1:  Class declarations for Transcribed Speech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Initiative: Guidelines for Electronic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and Interchange. Document TEI P3, 1994.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Copyright (c) 1994 ACH, ACL, ALLC. Permission to copy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 any form is granted, provided this notice is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cluded in all copies.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materials may not be altered; modifications to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DTDs should be performed as specified in the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Guidelines in chapter "Modifying the TEI DTD."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materials subject to revision. Current versions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re available from the Text Encoding Initiative.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comp.spoken ''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comp.spoken '%x.comp.spoken event | kinesic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use | shift | u | vocal | writing'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timed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 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   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r                CDATA               #IMPLIED'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ix.spoken '| %m.comp.spoken'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ments of the base tag set for transcribed speech are decl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eispok2.dtd, which is organiz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1:  Base tag set for Transcribed Speech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Initiative: Guidelines for Electronic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and Interchange. Document TEI P3, 1994.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Copyright (c) 1994 ACH, ACL, ALLC. Permission to copy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 any form is granted, provided this notice is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cluded in all copies.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materials may not be altered; modifications to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DTDs should be performed as specified in the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Guidelines in chapter "Modifying the TEI DTD."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materials subject to revision. Current versions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re available from the Text Encoding Initiative.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11.2.7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Components of Transcribed Speech)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 base tag set for transcriptions of speech uses the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standard default text-structure elements, which are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mbedded here: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singleBase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structure.dtd system 'teistr2.dtd'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structure.dt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1   General Considerations and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great variation in the ways different researchers have cho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 to represent speech using the written medium.(58) This ref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difficulties which apply to the encoding or tran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.  Speech varies according to a large number of dimensions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have no counterpart in writing (for example, tempo, loud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, etc.).  The audibility of speech recorded in natural commun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situations is often less than perfect, affecting the accura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cription.  Spoken material may be transcribed in the cour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uistic, acoustic, anthropological, psychological, ethnograph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istic, or many other types of research.  Even in the same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ests and theoretical perspectives of different transcrib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 them to prefer different levels of detail in the transcri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tyles of visual display.  The production and compreh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 are intimately bound up with the situation in which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, far more so than is the case for written texts.  A speech t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must therefore include some contextual features;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relevant is not always simple.  Moreover, the ethical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cording and making public what was produced in a privat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nded for a limited audience are more frequently encou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ing with spoken texts than with written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ch also poses difficult structural problems.  Unlike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a speech event takes place in time.  Its beginning and e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to determine and its internal composition difficult to de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esearchers agree that the utterances or turns of individual speak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 form an important structural component in most kinds of speec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rarely as well-behaved (in the structural sense) as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analogous units in written texts:  speakers frequently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 each other, use gestures as well as words, leave remarks un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.  Speech itself, though it may be represented as words, f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ly contains items such as vocalized pauses which, althoug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-lexical, have immense importance in the analysis of spoke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non-vocal elements such as gestures may be regarded as for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of spoken text for some analytic purposes.  Below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vidual utterance, speech may be segmented into units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ological, prosodic, or syntactic phenomena; no clear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, however, even as to appropriate names for such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ken texts transcribed according to the guidelines present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rganized as follows.  As noted above, speech is regarded 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d of arbitrary high-level units called texts.  A spoken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typically be a conversation between a small number of peop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ure, a broadcast TV item, or a similar event.  Each such un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it a &lt;teiHeader&gt; providing detailed contextual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such as the source of the transcript, the identity of the parti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s, whether the speech is scripted or spontaneous, the phys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 setting in which the discourse takes place and a range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s.  For details of the header in general, refer to chapter 5,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Header," on page 7.  For details of additional elements for the doc-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tation of participant and contextual information, see section 23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xtual Information," on page 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ing the bounds of a spoken text is frequently a matter of arb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ry convention or convenience.  In public or semi-public context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may be regarded as synonymous with, for example, a lectur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item, a meeting, etc.  In informal or private contexts,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imply a conversation involving a specific group of particip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researchers may elect to define spoken texts sole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their duration in time or length in words.  By default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assume of a text only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t is internally cohes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t is describable by a single head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t represents a single stretch of time with no significant disco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ion from these assumptions may be specified (for example, the 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on the &lt;text&gt; element may take the value compos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mponents of the text are discrete) but is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a &lt;text&gt; it may be necessary to identify subdivisions of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 kinds, if only for convenience of handling.  The neutral &lt;div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discussed in section 7.1, "Divisions of the Body," on page 15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for this purpose.  It may be found useful also for re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ng subdivisions relating to discourse structure, speech act the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al analysis, etc., provided that these divisions are hi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cally well-behaved.  Where they are not, as is often the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s discussed in chapters 14, "Linking, Segmentation, and Alig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," on page 26 and 31, "Multiple Hierarchies," on page 48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poken text may contain any of the following compon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utter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vocalized but non-lexical phenomena such as cou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kinesic (non-verbal, non-lexical) phenomena such as ges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ntirely non-linguistic events occurring during and possibly infl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ing the course of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writing, regarded as a special class of event in tha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cribed, for example captions or overheads displayed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hifts or changes in vocal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ments to represent all of these features of spoken languag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section 11.2, "Elements Unique to Spoken Texts,"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utterance (tagged &lt;u&gt;) may contain lexical items intersper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s and non-lexical vocal sounds; during an utterance, non-lingu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may occur and written materials may be presented.  The &lt;u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can thus contain any of the other elements listed, interspe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transcription of the lexical items of the utterance;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may all appear between utterances or next to each oth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&lt;writing&gt; they do not contain any other elements n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1.1   Di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poken text itself may be without substructure, that is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simply of units such as utterances or pauses, not gro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in any way, or it may be subdivided into one or more di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notion of what constitutes a "text" in spoken discour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vitably rather an arbitrary one, the notion of formal subdi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such a "text" is even more debatable.  Nevertheless, such 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s may be useful for such types of discourse as debates, broadca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, where structural subdivisions can easily be identified,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wherever it is desired to aggregate utterances or other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transcript into units smaller than a complete "text".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include "conversations" or "discourse fragments", or more narr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, "that part of the conversation where topic x was discussed", provi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only that the set of all such divisions is coextensive with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such division of a spoken text should be represented by the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d or un-numbered &lt;div&gt; elements defined in chapter 7, "Defaul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," on page 15.  For some detailed kinds of analysis a hier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ch divisions may be found useful; nested &lt;div&gt; elements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urpose, as in the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div&gt; element is a member of the divn class of structural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, and therefore has the following attributes in common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the cla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:  specifies a name conventionally used for this level of sub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n, e.g. "act", "volume", "book", "section", "canto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g :  specifies how the content of the division is organized. 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osite :  composite content: i.e. no claim is mad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 in which the immediate contents of this division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d, or their inter-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form :  uniform content: i.e. the immediate contents of this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 are regarded as forming a logical unit, to be proc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 :  indicates whether this division is a sample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and if so, from which part.  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 :  division lacks material present at end in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ial :  division lacks material at start and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 :  division lacks material at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known :  position of sampled material within original un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:  division is not a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:  specifies whether or not the division is fragmented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structural element, for example a speech which is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r more verse stanzas.  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 :  the division is incomplete in some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:  either the division is complete, or no claim is made as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:  the initial part of an incomplet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:  a medial part of an incomplet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:  the final part of an incomplet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ype attribute may be used to characterize divisions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convenient; no specific recommendations are made in these Gui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  For example, a collection made up of transcribed "sound bi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from speeches given by a politician on different occasions,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 each extract as a distinct &lt;div&gt;, nested within a single com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 &lt;div&gt;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 type='soundbites' org='composit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part=medial complete=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part=medial complete=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part=initial complete=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member of the class declaring, the &lt;div&gt; element may also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cls attribute, for use where the divisions of a text do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the same set of the contextual declarations specified in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.  (See further section 23.3, "Associating Contextu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Text," on page 4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2   Elements Unique to Spoken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lements characterize spoken texts, transcribed acc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o these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u&gt; :  a stretch of speech usually preceded and followed by sile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 change of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use&gt; :  a pause either between or within utter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ocal&gt; :  any vocalized but not necessarily lexical phenomeno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voiced pauses, non-lexical backchannel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kinesic&gt; :  any communicative phenomenon, not necessarily vocal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 a gesture, frow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vent&gt; :  any phenomenon or occurrence, not necessarily vocaliz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ve, for example incidental noises or other events aff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riting&gt; :  a passage of written text revealed to participa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se of a spoke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hift&gt; :  marks the point at which some paralinguistic featu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es of utterances by any one speake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of these is further discussed and specified below in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2.1, "Utterances," on page 20 to 11.2.4, "Writing," on page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can show the relationship between four of these constitu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 using the features eventive, communicative, anthropophonic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produced by the human vocal apparatus), and lex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ntive  communicative  anthropophonic  lex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      +             -              -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esic     +             +              -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cal       +             +              +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terance   +             +              +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s are not always clear-cut.  Among events might be inclu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actions like slamming the door, which can certainly be communic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ls include coughing and sneezing, which are usually involu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s.  Equally, the distinction between utterances and vocal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clear, although for many analytic purposes it will be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ard them as distinct.  Individual scholars may differ in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lines are drawn and should declare their definitions in the &lt;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alDecl&gt; element of the header (see 5.3.3, "The Editorial Prac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," on page 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short extract exemplifies several of these element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coded from a text originally transcribed in the CHILDES format.(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utterance is encoded using a &lt;u&gt; element (see section 11.2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terances," on page 20).  Pauses marked by the transcriber are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 using the &lt;pause&gt; element (see section 11.2.2, "Pause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).  Non-verbal vocal effects such as the child's meowing ar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with orthographic transcriptions or with the &lt;vocal&gt; ele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non-linguistic but significant events such as the sou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 cat are represented by the &lt;event&gt; elements (see section 11.2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cal, Kinesic, Event,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who=MAR&gt;you never &lt;pause&gt; take this cat for show&amp;sp;and&amp;sp;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ause&gt; meow meow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who=ROS&gt;yeah well I dont want to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vent desc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toy cat has bell in tail which continues to make a tinkling soun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vocal who=MAR desc='meow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who=ROS&gt;because it is so old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who=MAR&gt;how &lt;reg orig="bout"&gt;about&lt;/reg&gt; your&amp;stress; cat &lt;pau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s is  new &amp;st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kinesic desc='shows Father the cat'&gt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who=FAT trans=pause&gt;thats &lt;pause&gt; darling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who=MAR&gt;&lt;s&gt;no mine&amp;stress; isnt old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&gt;mine is just um a little dirty&lt;/s&gt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xample also uses some elements common to all TEI texts, no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reg&gt; tag for editorial regularization.  Special purpose entity ref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nces have been used to indicate non-separating spaces (&amp;sp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ly stressed syllables (&amp;stress); an alternative to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ave been to use the core &lt;emph&gt; element.  The &lt;s&gt; eleme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en used to segment the last utterance.  Further discussio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options is provided in section 11.3, "Elements Defined El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xtual information is of particular importance in spoken tex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usually provided by the TEI header of a text.  In general,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n a header is understood to be relevant to the who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ociated text.  The elements &lt;u&gt; and &lt;writing&gt; are however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claring class, and may therefore specify a different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at of the surrounding elements within a given division or tex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of the decls attribute (see further section 23.3, "Associ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ual Information with a Text," on page 4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2.1   Utter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distinct utterance in a spoken text is represented by a &lt;u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, describ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u&gt; :  a stretch of speech usually preceded and followed by sile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 change of speaker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:  supplies an identifier for the speaker or group of spea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value is the identifier of a &lt;participant&gt; or &lt;participant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ment in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 :  indicates the nature of the transition between this ut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ce and the previous one.  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ooth :  this utterance begins without unusual pause or rapid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ching :  this utterance begins with a markedly shorter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lap :  this utterance begins before the previous one has f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se :  this utterance begins after a noticeable p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of the who attribute to associate the utterance with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 is recommended but not required.  Its use implies as a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 that all speakers be identified by a &lt;participant&gt; or &lt;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ipantGrp&gt; element in the TEI header (see section 23.2.2, "The Part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ts Description," on page 41).  Where utterances cannot be at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nfidence to any particular participant or group of particip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coder may choose to define "participants" such as all or var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who=A&gt;     &lt;!-- utterance by speaker A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who='A B'&gt; &lt;!-- utterance by speakers A and B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who='ALL'&gt; &lt;!-- utterance by speaker group AL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ans attribute is provided as a means of character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 from one utterance to the next at a simpler level of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at provided by the temporal alignment mechanism discussed in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14.5, "Synchronization," on page 28.  The value specified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ransition from the preceding utterance into the utterance b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 attribute.  For example:(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 id=A1 who=A&gt;Have you heard the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 id=B1 who=B trans=latching&gt;the election results? yes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 id=A2 who=A trans=pause&gt;it's a disaster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 id=B2 who=B trans=overlap&gt;it's a miracle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utterance B1 latches on to utterance A1, whil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rked pause between B1 and A2.  B2 and A2 overlap, but by an un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 amount.  For ways of providing a more precise ind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 of overlap, see section 11.3.2, "Synchronization and Overla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utterance may contain either running text, or text with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asic structural elements are nested.  Where such nesting occ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 attribute is considered to be inherited for th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use&gt;, &lt;vocal&gt;, &lt;shift&gt; and &lt;kinesic&gt;; that is, a pause or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(etc.) within an utterance is regarded as being produced by that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, while a pause between utterances applies to all spea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asionally, an utterance may contain other utterances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re is a change in the script associated with it.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when a speaker changes script in mid-utteranc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-- breakfast table conversation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u who=A&gt;Listen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 who=A decls=S1&gt;The government is confident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id, that the current economic problem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ely overcome by June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nonsense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speaker A's own utterance contains a second nested utteranc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d from a newspaper.  The decls attribute on the nested utte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indicate that its script is S1, rather than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the embedded utterance might be regarded as a new (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ed) one.  It might also be encoded using the &lt;writing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section 11.2.3, "Vocal, Kinesic, Event," below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vent&gt; element described in section 11.2.3, "Vocal, Kinesic, Even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ranscribing the read materi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u who=A&gt;Listen to this &lt;event desc='read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nonsense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2.2  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pause&gt; empty element is used to indicate a perceived pa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between or within utter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use&gt; :  a pause either between or within utterances.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:  supplies an identifier for the person or group pausing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is the identifier of a &lt;participant&gt; or &lt;participant.grp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 in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categorizes the pause in some re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use contained by an utterance applies to the speaker of that ut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.  A pause between utterances applies to all speakers. 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may be used to categorize the pause, for example as sh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or long; alternatively the attribute dur may be used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length more exactly, as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&gt;Okay &lt;pause dur=200&gt;U-m&lt;pause dur=75&gt;the s th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up &lt;pause dur=50&gt; with &lt;pause dur=20&gt; um &lt;pause dur=1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ee a tree okay? 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etailed synchronization of pausing with other vocal phenomen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, the alignment mechanism defined at section 14.5, "Synchroniz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" on page 28 and discussed informally below should be used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rans attribute mentioned in the previous section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haracterize the degree of pausing between (but not with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2.3   Vocal, Kinesic,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three empty elements are used to indicate the presence of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bed semi-lexical or non-lexical phenomena either betw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utter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ocal&gt; :  any vocalized but not necessarily lexical phenomeno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voiced pauses, non-lexical backchannels, etc.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:  supplies an identifier for the vocalist(s). Its valu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ier of a &lt;participant&gt; or &lt;participant.grp&gt; ele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 :  supplies a conventional representation for the phenomen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rated :  indicates whether or not the phenomenon is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:  the phenomenon is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:  the phenomenon is ato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 :  unknown or un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kinesic&gt; :  any communicative phenomenon, not necessarily vocal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 a gesture, frown, etc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:  supplies an identifier for the participant performing the g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e. Its value is the identifier of a &lt;participant&gt; or &lt;parti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nt.grp&gt; element in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 :  supplies a conventional representation for the phenomen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rated :  indicates whether or not the phenomenon is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:  the phenomenon is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:  the phenomenon is ato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 :  unknown or un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vent&gt; :  any phenomenon or occurrence, not necessarily vocaliz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ve, for example incidental noises or other events aff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:  supplies an identifier for the agent of the event describ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y. Its value is the identifier of a &lt;participant&gt; or &lt;parti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nt.grp&gt; element in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 :  supplies a conventional representation for the phenomen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rated :  indicates whether or not the phenomenon is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:  the phenomenon is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:  the phenomenon is ato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 :  unknown or un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ho attribute should be used to specify the person o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 vocal, kinesic or event which is contained with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ance, if this differs from that of the enclosing utteran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must be supplied for a vocal, kinesic or event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within an utte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terated attribute may be used to indicate that the vocal, kin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 or event is repeated, for example laughter as opposed to la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hould both be distinguished from laughing, where wha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is a shift in voice quality.  For this last case, the &lt;shi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iscussed in section 11.2.6, "Shifts,"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sc attribute may be used to supply a conventional repres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for the phenomenon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lexical:  burp, click, cough, exhale, giggle, gulp, inhale, la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eeze, sniff, snort, sob, swallow, throat, y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-lexical:  ah, aha, aw, eh, ehm, er, erm, hmm, huh, mm, mmhm, o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oh, oops, phew, tsk, uh, uh-huh, uh-uh, um, urgh, y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ers may prefer to regard some semi-lexical phenomena as "wor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bounds of the &lt;u&gt; element.  See further the discuss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1.3.3, "Regularization of Word Forms," below.  As for all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, the definition should be made clear in the &lt;encoding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of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typical examples follow (recoded from J. Maxwell Atkins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Heritage, eds., Transcript notation.  Structures of social a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s in conversation analysis, Cambridge University Press, 198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who=Jan&gt;This is just delicious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vent desc='telephone ring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who=Kim&gt;I'll get it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who=Tom&gt;I used to &lt;vocal desc=cough&gt; smoke a lot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who=Bob&gt;&lt;vocal desc=sniff&gt;He thinks he's tough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vocal who=Ann desc=snor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nn's snorting could equally well be enco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who=Ann&gt;&lt;vocal desc=snorts&gt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tent to which encoding of events or kinesics is inclu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ion will depend entirely on the purpose for which the t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ion was made.  As elsewhere, this will depend on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agenda and the extent to which their presence is fel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for the interpretation of spoken inter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2.4  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text may also be encountered when speech is transcribe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n a television broadcast or cinema performance, or wher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nt shows written text to another.  The &lt;writing&gt; elemen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distinguish such written elements from the spoken text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embe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riting&gt; :  a passage of written text revealed to participa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se of a spoken text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:  supplies an identifier for the participant who reveals or c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es the writing, if any. Its value is the identifier of a &lt;parti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nt&gt; or &lt;participant.grp&gt; element in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dual :  indicates whether the writing is revealed all at o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dually.  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:  the writing is revealed grad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:  the writing is revealed all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 :  unknown or un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categorizes the kind of writing in some way, for exampl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itle, noticeboard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speaker A in the breakfast table conversation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2.1, "Utterances," above had simply shown the newspaper pa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interlocutor instead of reading it, the interaction migh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u who=A&gt;look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writing who=A gradual=N type=newspaper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government is confident, he said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 economic problems will be completely over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June&lt;/writ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u who=A&gt;what nonsen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2.5   Tempo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the global attributes n, id, and lang, utter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ls, pauses, kinesics, events and writing elements may all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et of attributes providing information about their 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For this reason, these elements are regarded as forming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here as timed.  The following attributes are common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in this cla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:  indicates the location within a temporal alignment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lement 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:  indicates the location within a temporal alignment at whi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 :  indicates the length of this element in time, using either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fic units or the units specified on the associated temporal alig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start and end point to &lt;when&gt; elements whose temporal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ce from each other is specified in a timeline, then dur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anchor&gt; element (see 14.4, "Correspondence and Alignment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28) may be used as an alternative means of aligning the 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imed elements, and is required when the temporal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 points within an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2.6   Sh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mmon requirement in transcribing spoken language is to mark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at which a variety of prosodic features change.  Many paralingu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 features (pitch, prominence, loudness, etc.) characterize stre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eech which are not co-extensive with utterances or any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discussed so far.  One simple method of encoding such uni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o mark their boundaries.  An empty element called &lt;shift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hift&gt; :  marks the point at which some paralinguistic featu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es of utterances by any one speaker changes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 :  a paralinguistic feature.  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o :  speed of utte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ud :  loud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tch :  pitch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nsion :  tension or stress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hythm :  rhythmic qua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:  voice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:  specifies the new state of the paralinguistic feature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&lt;shift&gt; element may appear within an utterance or a segment to mar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change in the particular feature defined by its attrib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n understood to apply to all subsequent utteranc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peaker, unless changed by a new shift for the same featu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peaker.  Intervening utterances by other speakers do no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the same featur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u who=LB&gt;&lt;shift feature=loud new=f&gt;Elizabeth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u who=EB&gt;Yes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u who=LB&gt;&lt;shift&gt;Come and try this &lt;pau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hift feature=loud new=ff&gt;come on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the word Elizabeth is spoken loudly, the words Y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and try this with normal volume, and the words come on very lou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lues proposed here for the feature attribute are based o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 Survey of English Usage;(61) this list may be revi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ed using the methods outlined in section 29, "Mod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DTD," on page 4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attribute specifies the new state of the featur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ft.  If no value is specified, it is implied that th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 ceases to be remarkable at this point:  the special value 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 may be specified to have the same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st of suggested values for each of the features proposed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       allegro (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a        ver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       accelerando (getting f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        lento (s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l        very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ll      rallentando (getting sl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loud (for loudnes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        forte (lo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f        very 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sc     crescendo (getting lou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        piano (so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        very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in     diminuendo (getting sof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itch (for pitch rang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      high pitch-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       low pitch-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e      wide pitch-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rrow    narrow pitch-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       a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      de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ot     monot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d     scandent, each succeeding syllable higher than the l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lly ending in a falling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n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        sl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x       lax, a little sl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n       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        very 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        staccato, every stressed syllable being doubly st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       legato, every syllable receiving more or less equal s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hyth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h        beatable rhy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h      arrhythmic, particularly ha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       spiky rising, with markedly higher unstressed syll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f       spiky falling, with markedly lower unstressed syll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r       glissando rising, like spiky rising but the unst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llables, usually several, also rise in pitch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f       glissando falling, like spiky falling but with the u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essed syllables also falling in pitch relative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voice (for voice qualit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sp     whis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th    bre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sk      hu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k     crea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s      fals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n     reso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ggle    unvoiced laugh or gi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ugh     voiced l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m      tremu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b       sob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wn      yaw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h       sig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ull definition of the sense of the values provided for each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 should be provided in the encoding description section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(see section 5.3, "The Encoding Description," on page 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2.7   Formal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onents of the tag set for transcribed speech are f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1.2.7:  Components of Transcribed Speech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u             - -  ((%phrase | %m.comp.spoken)+)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u  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tim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              (smooth | latching | overlap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use)             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                IDREF               %INHERITED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ause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ause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tim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                IDREF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vocal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vocal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tim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 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erated           (y | n | u)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kinesic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kinesic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tim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 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erated           (y | n | u)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vent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vent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tim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 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erated           (y | n | u)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writing       - -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writing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 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ipt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dual            (y | n | u)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hift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hift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   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ature            (tempo | loud | pitch | tens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hythm | voice)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               CDATA               normal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11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3   Elements Defined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describes the following features characteristic of spo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texts for which elements are defined elsewhere in these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egmentation below the utteranc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ynchronization and ove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egularization of orth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ments discussed here are not provided by the base tag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n texts.  Some of them are included in the core tag se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TEI documents, but others are contained in the TEI additional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for linking and for analysis respectively.  To enable thes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, the appropriate parameter entities must be declared in the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type declaration subset, as described in section 3.3, "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I DTD," on page 4.  For example, if a transcript using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set defined in this chapter additionally wishes to mak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Line&gt; element, then the following declarations would be necess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DOCTYPE TEI.2 system 'tei2.dtd'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ENTITY % TEI.spoken  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ENTITY % TEI.linking  'INCLUD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plex segmentation elements defined in the additional t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alysis were also required, the following declaration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DOCTYPE TEI.2 system 'tei2.dtd'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ENTITY % TEI.spoken   'INCLUD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ENTITY % TEI.linking  'INCLUD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ENTITY % TEI.analysis 'INCLUD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3.1   Seg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ome analytic purposes it may be desirable to subdivide the 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s of a spoken text into units smaller than the individual utte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urn.  Segmentation may be performed for a number of different p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s and in terms of a variety of speech phenomena.  Common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units defined both prosodically (by intonation, pausing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yntactically (clauses, phrases, etc.)  The term macrosyntag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used by a number of researchers to define units peculiar to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s.(6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Guidelines propose that such analyses be performed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ally-named segments, represented by the &lt;seg&gt; elemen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more fully in section 14.3, "Segments and Anchors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  This element may take a type attribute to specify the kind of seg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tion applicable to a particular segment, if more than one is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 in a text.  A full definition of the segmentation scheme or sch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should be provided in the &lt;segmentation&gt; element of the &lt;editor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&gt; element in the TEI header (see 5.3.3, "The Editorial Prac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," on page 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irst example below, an utterance has been segmented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notion of syntactic completeness not necessarily mark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, although in this case a pause has been recorded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-like units.  In the second, the segments are defined proso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y (an entity reference &amp;stress; has been used to mark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following the syllable bearing the primary acc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ss), and may be thought of as "tone unit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who=M1&gt;&lt;seg&gt;we went to the pub yesterday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ause&gt;&lt;seg&gt;there was no one there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who=F1&gt;&lt;seg&gt;although its an old ide&amp;stress;a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eg&gt;it hasnt been on the mar&amp;stress;ket very long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case, the &lt;segmentation&gt; element in the header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pecify the principles adopted to define the segments mar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utterances are segmented end-to-end in the same wa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-units in written texts, the &lt;s&gt; element discussed in chapter 15, "S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 Analytic Mechanisms," on page 29 may be used, either as an alter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 or in addition to the more general purpose &lt;seg&gt; element.  The &lt;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is available without formality in all texts, but does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 to nest within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segments of different kinds are to be distinguish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tretch of speech, the type attribute may be used, as in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example.  The example also shows the use of a user-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to the TEI tag sets, for specifying paraphas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who=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g type=C&gt;I think 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g type=C&gt;this chap was writing 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g type=C&gt;and he &lt;del type=repeated&gt;said hello&lt;/del&gt; said 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g type=M&gt;hello 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g type=C&gt;and he said 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g type=C&gt;I'm going to a &lt;paraphasia&gt;gate&lt;/paraphasi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 twenty past seven 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g type=C&gt;he said 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g type=M&gt;ok 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g type=M&gt;right away 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g type=C&gt;and so &lt;omit desc=unclear extent='1'&gt; on they went 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g type=C&gt;and they were &lt;omit desc=unclear extent=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ing there 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recoded from a corpus of language-impaired speech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d by Fletcher and Garman, the speaker's utterance has been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ed into clausal (type=C) or minor (type=M) units. 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&lt;paraphasia&gt; has been used to define a particular characte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corpus for which no element exists in the TEI scheme.  See f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 chapter 29, "Modifying the TEI DTD," on page 47 for a discu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in which this kind of user-defined extension of the TEI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erformed and chapter 3, "Structure of the TEI Document Type Def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on," on page 3 for the mechanisms on which it dep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xample also uses the core elements &lt;omit&gt; and &lt;del&gt;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ial decisions concerning matter completely omitted from the t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(because of inaudibility), and words which have been tran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ich the transcriber considers may be deleted, respectively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section 6.5, "Simple Editorial Changes," on page 12 for a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ion of these and related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often the case that the desired segmentation does not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ance boundaries; for example, syntactic units may cross utte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.  For a detailed discussion of this problem, and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proposed by these Guidelines for handling it, see chapter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ple Hierarchies," on page 48.  Methods discussed ther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concurrent DTD may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"milestone" tags may be used; the special-purpose &lt;shift&gt; tag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sed in section 11.2.6, "Shifts," is an extension of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where several discontinuous segments are to be grouped tog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a syntactic unit (e.g. a phrasal verb with interposed co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), the &lt;join&gt; element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3.2   Synchronization and Ove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jor difference between spoken and written texts is the impor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mporal dimension to the former.  As a very simple example,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r the following, first as it might be represented in a playscri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ane: Have you read Vanity Fai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ig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u: (nods vigorous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assume that Stig and Lou respond to Jane's question before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finished asking it -- a fairly normal situation in spon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.  The simplest way of representing this overlap would b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 attribute previously discus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who=Jane&gt;have you read Vanity Fair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who=Stig trans=overlap&gt;yes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is does not allow us to indicate either the extent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's utterance is overlapped, nor does it show that there are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things which are synchronous:  the end of Jane's utterance, Sti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utterance, and Lou's kinesic.  To overcome these problems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sticated techniques, employing the mechanisms for poin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 discussed in detail in section 14.5, "Synchronization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28, are needed.  If the additional tag set for linkin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(as described in section 11.3.1, "Segmentation," above), on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resent the simple example above would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id=u1 who=Jane&gt;have you read V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nchor id=a1 synch='u2 k1'&gt; Fair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who=Stig id=u2&gt;yes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kinesic id=k1 who=Lou iterated=Y desc=no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full discussion of this and related mechanisms, section 14.5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cing Synchronous Events in Time," on page 28 should be consul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present section, which should be read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more detailed discussion, presents a number of way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echanisms may be applied to the specific problem of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l alignment, synchrony or overlap in transcribing spoken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imple example above, the first utterance (that with ident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u1) contains an &lt;anchor&gt; element, the function of which is sim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a point within it.  The synch attribute associated with this anc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specifies the identifiers of the other two elements which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ynchronized with it:  specifically, the second utterance (u2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nesic (k1).  Note that one of these elements has cont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xample demonstrates only a way of indicating a point with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ance at which it can be synchronized with another utteranc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sic.  For more complex kinds of alignment, involving possibly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 synchronization points, an additional element is provided,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&lt;timeLine&gt;.  This consists of a series of &lt;when&gt; elements, each re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ng a point in time, and bearing attributes which indicate its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l position relative to other elements in the same timelin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e sequencing implied by its position with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imeLine unit=dse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hen id=P1 absolute="12:20:01:01 B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hen id=P2 interval=45 since=P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hen id=P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hen id=P3 interval=15 since=P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ime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line represents four points in time, named P1, P2, P6, and P3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with all attributes named id in the TEI scheme, the nam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within the document but have no other significance).  P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absolutely, at 12:20:01:01 BST.  P2 is 4.5 seconds (i.e.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-seconds) later than P2 (i.e. at 12:20:46).  P6 is at some un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 time later than P2 and previous to P3 (this is implied by its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within the timeline, as no attribute values have been specif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).  The fourth point, P3, is 1.5 seconds (15 dsec) later than P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r more such timelines may be specified within a spoken tex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 the encoder's convenience.  If more than one is supplied, the o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 attribute may be used on each to specify which other &lt;timeLine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it follows.  The unit attribute indicates the units used for t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s given on &lt;when&gt; elements contained by the alignment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to avoid the need to specify times explicitly, th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 attribute may be used to indicate that all the &lt;when&gt; elemen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line are a fixed distance a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e methods are available for aligning points or element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n text with the points in time defined by the &lt;timeLine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elements to be synchronized may specify the identifi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when&gt; element as the value of one of the start, end or synch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&lt;when&gt; element may specify the identifiers of all th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synchronized with it using the synch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free-standing &lt;link&gt; element may be used to associate the &lt;wh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ment and the elements synchronized with it by specify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iers as values for its target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using the timeline given ab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u id=U1 start=P2 end=P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my &lt;anchor synch=P6&gt;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of this utterance is aligned with P2 and its end with P3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 between the words my and turn occurs at point P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nchronization represented by the preceding example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ly well be represen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imeLine units=dse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hen id=P1 absolute="12:20:01:01 B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hen id=P2 interval=45 since=P1 synch=U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hen id=P6 synch=X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hen id=P3 interval=15 since=P6 synch=U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time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u id=U1&gt;This is my &lt;anchor id=X1&gt;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the whole of the object with identifier U1 (the utterance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ligned with two different points, P2 and P3.  This is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an that the utterance spans at least those two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a &lt;linkGrp&gt; may be used as an alternative to the sy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imeLine units=dse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when id=P1 absolute="12:20:01:01 B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when id=P2 interval=45 since=P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when id=P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when id=P3 interval=15 since=P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time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u id=U1&gt;&lt;anchor id=U1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my &lt;anchor id=X1&gt;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nchor id=U1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inkGrp type=synchrono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ink targets='U1start P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ink targets='U1end P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ink targets='X1 P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link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further example of the three possibilities, consider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dialogue, represented first as it might appear in a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cri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m: I used to smoke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b: (interrupting) You used to smok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m: (at the same time) a lot more than this.  But I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haled the s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only used convention might be to transcribe such a passage as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1&gt; I used to smoke [ a lot more than this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2&gt;                 [ you used to smok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1&gt; but I never inhaled the s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conventions have the drawback that they are hard to generaliz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tend beyond the very simple case presented here.  Their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identals of physical layout may also make them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 and to process computationally.  These Guidelines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courses described in what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he whole of one or another utterance is to be synchron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and end attributes may b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u who=TOM&gt;I used to smoke &lt;anchor id=P1&gt; a lot more tha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nchor id=P2&gt;but I never inhaled the smoke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u who=BOB start=P1 end=P2&gt;You used to smoke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second utterance above could equally well be enco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with exactly the same eff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who=BOB&gt;&lt;anchor synch=P1&gt;You used to smoke&lt;anchor synch=P2&gt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synchronization with specific timing information is requir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Line&gt; must b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hen id=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hen id=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ime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u who=TOM&gt;I used to s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nchor synch=T1&gt;a lot more tha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nchor synch=T2&gt;but I never inhaled the smoke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u who=BO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nchor synch=T1&gt;You used to smoke&lt;anchor synch=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bove, since the whole of Bob's utterance is to be align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nd end attributes may be used as an alternative to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 of &lt;anchor&gt;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who=BOB start=T1 end=T2&gt;You used to smoke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lternative approach is to mark the synchronization by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&lt;timeLine&gt; to the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hen id=T1 synch='N1 U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hen id=T2 synch='N2 U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ime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u who=TOM&gt;I used to s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nchor ID=N1&gt; a lot more tha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nchor ID=N2&gt;but I never inhaled the smoke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u id=U2 who=BOB&gt;You used to smoke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deciding whether to point from the timeline to the text or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, a &lt;linkGrp&gt; may b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hen id=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hen id=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ime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u who=TOM&gt;I used to s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nchor ID=N1&gt; a lot more tha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nchor ID=N2&gt;but I never inhaled the smoke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u id=U2 who=BOB&gt;You used to smoke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-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Grp type=synchron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nk targets='T1 N1 U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nk targets='T2 N2 U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nk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in each case, although Bob's utterance follows T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ly in the text, it is aligned temporally with its mid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need to disrupt the normal syntax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final example, consider the following exchange, first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represented using a musical-score-like notation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of synchronization are represented by vertical align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: This is |my  |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:         |Balder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:         |No, |it's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ree speakers are simultaneous at the words my, Balderdash, and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s A and C are simultaneous at the words turn and it'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encoded as follows, using pointers from the alignment ma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ime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when id=P1 synch='A1 B1 C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when id=P2 synch='A2 C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ime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who=A&gt;this is &lt;anchor id=A1&gt; my &lt;anchor id=A2&gt; turn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who=B id=B1&gt;balderdash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who=C id=C1&gt; no &lt;anchor id=C2&gt; it's mine&lt;/u&gt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3.3   Regularization of Word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peech is transcribed using ordinary orthographic notati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ustomary, some compromise must be made between the sounds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ventional orthography.  Particularly when dealing with inf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ctal or other varieties of language, the transcriber will frequ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have to decide whether a particular sound is to be treated as a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ct vocabulary item or not.  For example, while in a given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a may not be worth distinguishing as a vocabulary item from kind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may clearly be worth distinguishing from is not; for some pur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, the regional variant isnae might also be worth distinguis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rule of thumb might be to allow such variation only where a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lly accepted orthographic form exists, for example, in published d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ries of the language register being encoded; this has the disadv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e that such dictionaries may not exist.  Another is to mai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(but extensible) set of normalized forms for all such word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the advantage of enforcing some degree of consistency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ranscribers.  Occasionally, as for example when tran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 or acronyms, it may be felt necessary to depart from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ional spelling to distinguish between cases where the 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lled out letter by letter (e.g.  B B C or V A T) and whe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ounced as a single word (VAT or RADA).  Similar consideration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pronunciation of foreign words (e.g. Monsewer vs. Monsieu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general, use of punctuation, capitalization, etc., in spoken t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should be carefully controlled.  It is important to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criber's intuition as to what the punctuation should b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ing of prosodic features such as pausing, intona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ever practice is adopted, it is essential that it be clear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documented in the editorial declarations section of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also be found helpful to include normalized forms of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spellings within the text, using the elements for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ial changes described in section 6.5, "Simple Editorial Change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age 12 (see further section 11.3.5, "Speech Management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3.4   Pros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absence of conventional punctuation, the marking of pros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ssumes paramount importance, since these structure and org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 the spoken message.  Indeed, such prosodic features as poi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or secondary stress may be represented by specialized punctu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marks.  Pauses have already been dealt with in section 11.2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use."  While tone units (or intonational phrases) can be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gmentation tag discussed in section 11.3.1, "Segmentation."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tag discussed in section 11.2.6, "Shifts," may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 some prosodic features, for example where all that is requir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record shifts in voice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detailed work, involving a detailed phonological tran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representation of stress and pitch patterns, it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to maintain the prosodic description in parallel with the con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 written transcript, rather than attempt to embed detailed proso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 information within it.  The two parallel streams may be alig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 and with other streams, for example an acoustic enco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general alignment mechanisms discussed in section 11.2.6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if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only a small number of phonetic or phonemic aspects are inclu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in a transcript, it may be convenient to provide a simpl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declarations for the particular set of features mark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references in the text may then be redefined to produc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 marks (as in the following example), or as 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es of phonological features, in the same way as is propo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speech tags (see section 15.4, "Linguistic Annotation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ollowing example, a small set of prosodic fea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throughout the transcript using a user-defined entity se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lf "."&gt;    &lt;!-- low fall intonatio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fr ","&gt;    &lt;!-- fall rise intonatio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lr "?"&gt;    &lt;!-- low rise intonatio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rf "!"&gt;    &lt;!-- rise fall intonatio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trunc "-"&gt; &lt;!-- truncated syllabl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long ":"&gt;  &lt;!-- lengthened syllabl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 of entity definitions may be included directly within the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type declaration subset for the file, or more conveniently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other extensions or modifications within the user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efined by the entity TEI.extensions.ent, as discussed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, "Invocation of the TEI DTD," on page 4.  For convenience of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, these entity declarations will map the mnemonic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used in the text below to a conventional punctuation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 n="Lod E-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ote&gt;C is with a friend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who=Cw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nclear&gt;Excuse me&amp;lf;&lt;/unclear&gt;&lt;pau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nt have some aesthetic&amp;trun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ause&gt;&lt;unclear&gt;specially on early&lt;/uncle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esthetics terminology &amp;lr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who=AJ&gt;No&amp;lf; &lt;pause&gt;No&amp;l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mit extent='2'&gt; I'm afraid&amp;lf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who=Cwn trans=latching&gt;No&amp;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unclear&gt;Well&lt;/unclear&gt; thanks&amp;lr; &lt;pau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h&amp;trunc; &lt;unclear&gt;you couldnt&amp;trunc can we&lt;/uncle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nd of&amp;long; &lt;pause&gt;I mean ask you to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for us&amp;long;&amp;fr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who=AJ trans=latching&gt;Yes&amp;f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know the title&amp;lf; Yeah&amp;lf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who=Cw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mit extent=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mit extent='4'&gt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who=AJ&gt;Yes thats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unclear&gt;just as soon as it comes in we'll s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ostcard&amp;lf&lt;/unclear&gt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xample, which is taken from a corpus of bookshop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s(63) also demonstrates the use of the &lt;unclear&gt; and &lt;om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discussed in section 6.5, "Simple Editorial Changes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 Where words are so unclear that only their extent can be recor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pty &lt;omit&gt; element may be used; where the encoder can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but wishes to record a degree of uncertainty about their accura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unclear&gt; element may be used.  More flexible and detailed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dicating uncertainty are discussed in chapter 17, "Certain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," on page 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a transcript includes many phonetic or phonemic aspect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nerally be convenient to use a specialized writing system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chapters 4, "Characters and Character Sets," on page 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 "Writing System Declaration," on page 43.  For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mic information, the use of the International Phonetic Alphab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3.5   Speech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enomena of speech management include disfluencies such as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filled pauses, interrupted or repeated words, corre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ulations as well as interactional devices asking for or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.  Depending on the importance attached to such features, t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ers may choose to adopt conventionalized representations fo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discussed in section 11.3.3, "Regularization of Word Forms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above), or to transcribe them using IPA or some other tran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To simplify analysis of the lexical features of a speech t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, it may be felt useful to "tidy away" many of these disflu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is policy has been adopted, these Guidelines recommend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ags for simple editorial intervention discussed in section 6.5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ple Editorial Changes," on page 12, to make explicit the ex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ization or normalization performed by the transcri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false starts, repetition, and truncated words migh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luded within a transcript, but marked as editorially delet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el type=truncation&gt;s&lt;/del&gt;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el type=repetition&gt;you you&lt;/del&gt;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el type=falseStart&gt;it's&lt;/del&gt;he's 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previously noted, the &lt;gap&gt; element may be used to mark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transcript where words have been omitted, for exampl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inaudi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mit extent='approx 10 syll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son='passing truc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unclear&gt; element may be used to mark words whic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lthough the transcriber is unsure of their accurac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n &lt;unclear cause='passing truck'&gt;marbled queen&lt;/uncle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a transcriber is believed to have incorrectly identifi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, the elements &lt;corr&gt; or &lt;sic&gt; may be used to indicate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nd a corrected form of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ic corr="SCSI" resp=DD&gt;skuzzy&lt;/s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rr sic="skuzzy" resp=AGB&gt;SCSI&lt;/cor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scussed in section 6.5.1, "Correction of Apparent Errors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 the first of these would be appropriate where faithfuln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bers' intuition is paramount, and the second where the edi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is felt more significant.  In either case, the us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can perceive the basis of the choice being of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3.6   Analytic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commendations made here only concern the establishme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text.  Where a more sophisticated analysis is needed, more soph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ated methods of markup will also be appropriate, for example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urrent markup streams to indicate multiple segm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of discourse, or complex alignment of several segments with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dditional annotations (sometimes called "codes" or "tags"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represent such features as linguistic word class (noun, verb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, type of speech act (imperative, concessive, etc.), 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(theme/rheme, given/new, active/semi-active/new), etc., a s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from the general purpose analytic tools discussed in chapters 14,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king, Segmentation, and Alignment," on page 26, 15, "Simple An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s," on page 29, and 16, "Feature Structures," on page 30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58) For a discussion of several of these see J.  A. Edwards and M.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mpert, eds., Talking Language:  Transcription and Coding of Sp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n Discourse (Hillsdale, N.J.:  Lawrence Erlbaum Associ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3); Stig Johansson, "Encoding a Corpus in Machine-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," in Computational Approaches to the Lexicon:  An Over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.  B. T. S. Atkins et al.  (Oxford:  Oxford University 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thcoming); and Stig Johansson et al.  "Working Paper on 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s," document TEI AI2 W1,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59) The original is a conversation between two children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ents, recorded in 1987, and discussed in Brian MacWhinney,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 ([Pittsburgh]:  Dept of Psychology, Carnegie-Mellon Uni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y, 1988), pp. 87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) For the most part, the examples in this chapter use no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nctuation except to mark the rising intonation often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ogative statements; for further discussion, 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3.3, "Regularization of Word Form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) For details see S. Boase, London-Lund Corpus:  Example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cription Guide (London:  Survey of English Usage,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ege London, 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62) The term was apparently first proposed by Bengt Loman and Nils Jo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gensen, in Manual for analys och beskrivning av makrosyntag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Lund:  Studentlitteratur, 1971), where it is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text can be analysed as a sequence of segments which ar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lly connected by a network of syntactic relations and ex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imited by the absence of such relations with respect to neigh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ing segments.  Such a segment is a syntactic unit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syntagm" (trans.  S. Johanss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63) Laura Gavioli and Gillian Mansfield, The Pixi Corpora (Bologn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perativa Libraria Universitaria Editrice, 1990), p. 7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