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or WSD is an auxiliary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 the methods used to transcribe por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language and script.  We use the term wri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given method of representing a particular language, in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cript or alphabet; the WSD specifies one method of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riting system in electronic form.  A single WSD thus link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nguag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writing system (script, alphabet, syllabary)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ded character set, entity names, or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present the graphic characters of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tural languages thus have different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ven if they use the same script.  Different metho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ame language (e.g.  Cyrillic or Latin encoding of Se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n), and different methods of representing the sam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(e.g. different coded character sets such as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, or different transliteration schemes) similarly must us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riting system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first the overall structure of the WSD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5.1, "Overall Structure of Writing System Declaration,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lements used to document the natural languag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ded character sets, SGML entity names, and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united by the WSD.  Section 25.6, "Linkage between WSD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" on page 44 describes how the WSD is associ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 document. Predefined TEI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many uses, are described in section 25.7, "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EI WSDs," on page 44.  There follows a brief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WSD on the basis of an existing WSD.  Finally,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5.8, "Details of WSD Semantics," on page 44 we provid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mantics of the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  Overall Structure of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is a distinct auxiliary document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any transcription for which it is used.  A TEI documen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the writing system declarations applicable to it by means of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in its header, and by means of its use of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as further specified in section 25.6, "Linkage betwee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 Document," on page 44. Each writing system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 free-standing document, encoded as a single &lt;writingSystem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&gt; element, and contain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SystemDeclaration&gt; :  declares the coded character set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teration scheme, or entity set used to transcribe a giv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a given langu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gives a formal name for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gives the date on which the writing system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in the writing system declaration may bea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gives a unique identifier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gives the language in which the content of the elemen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function in the same way as the global id an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main TEI DTD (although for technical reasons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declared differently):  the former provides a uniqu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for the element, and the latter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lement are expressed, using a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writing system declaration is thu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'e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name of languag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script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description of character inventory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date and name are required on the &lt;writingSystem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&gt; element.  The date attribute is used to specify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SD was written or last changed; this 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yyyy-mm-dd", as defined by ISO 8601: 1988, Data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s -- Information interchange --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ttribute is used to assign a formal name to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, for references to it from elsewhere. 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, though not required, that the name be constructed as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ublic identifier; for purposes of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t should follow the pattern of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TEI P2: 1993//NOTATION WSD for Modern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WWP 1993//NOTATION WSD for 17th-century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OTA 1991//NOTATION WSD for Old English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//GLDV 1997//NOTATION WSD Mittelhochdeutsch/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identifier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ther the string -// (indicating that the organizatio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SD is not registered with ISO) or the string +//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organization is so 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 short string identifying the issuing organizatio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which defines the WSD (or at least the issuing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 and the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parator string //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keyword NOTATION, indicating that in SGML terms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eclaration functions as a non-SGML 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 descriptive phrase indicating the contents of the WS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as here, begin "WSD for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separator string //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he ISO 639 code for the language in which the WSD is writt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elements of the WSD are described in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or writing system declarations is inclu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d2.dtd; a writing system declaration will thus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invoking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writingSystemDeclaration system 'teiws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entity sets are declared and invoked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writing system declaration i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1:  Writing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wsdNames system 'wdgis2.ent'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wsd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CDATA               %INHERITED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 (language, script, direction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note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anguage identific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ipt and writing direction)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4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Bas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ceptions to the base component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5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ote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   Identify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used to name the languag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D.  Its iso639 attribute gives the ISO standard code for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defined by ISO 639: 1988. Code for the representatio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age&gt; :  identifies the language being describ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39 :  gives the standard language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guage in question is not included in the list in ISO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ttribute iso639 should be the empty string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should not be confused with the globa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; the element identifies the language whose wri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cumented, while the attribute identifies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being written.  A writing system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Greek, for example, which itself is written in Englis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alue eng for the lang attribute on the top-level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grc for the iso639 attribute o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='grc.b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TLG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iteration of ancient greek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nguage iso639='grc'&gt;Classical Greek.  This WSD document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code for classical Greek developed by th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uae Graecae of the University of California, Irvine.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language described is a natural language;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however, artificial languages, dialects, or other sublangu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ly regarded as a language and documented in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When a sublanguage is documented,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anguage should be included in the &lt;languag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 iso639='jp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ese (specialized writing system for w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writing system declaration is prepared solely in order to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a coded character set or entity set suitable for u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nguages, the content of the &lt;language&gt; element should be "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" (or the equivalent in the language of the WS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=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='-//TEI P2: 1993//NOTATION WSD for ISO 646 IRV//F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='1993-05-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uage iso639=''&gt;Plusieur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anguage&gt; element is formally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2:  Language identific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uag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uag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639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  Describing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itself is described in general ter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 :  contains a prose description of the script decl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ection&gt; :  specifies one or more conventional direc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s written using a given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:  indicates the order in which characters within a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ly presented in this writing system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:  indicates the order in which lines conven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in this writing system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: 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 : 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 :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 :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element contains a prose descrip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yllabary, or other system of writing used to write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in question.  The &lt;direction&gt; element indicates the direc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cript is conventionally written.  Both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sake of human readers; neither is likely to be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hine processing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in alphabet conventionally used to write Englis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scrib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&gt;Latin alphabet (with diacritics for loan words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LR lines=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s and lines attributes are used to indicate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s within a line, and lines on the page, may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using the script in question.  If more than on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&lt;direction&gt; element may repeat or its attrib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re complex values.  A script written vertically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arranged either left to right or right to lef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clared eith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ion chars=TB lines='LR R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y complex cases, the attributes may be given pro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rection chars='boustrophedon:  LR, then RL, then LR, etc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='T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lement may be omitted entirely (in which case expe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hould be consulted for advice on proper process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Japanese (mixture of kanji, hiragana, katakana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If you don't already know how Japanes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IRECTION element in the world will help you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&lt;direction&gt; element describes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isplay only:  all scripts are subject to unusu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or other reasons, and such unusual treatment need not b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e.  (The Latin alphabet, for example, although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eft-to-right, top-to-bottom, can be set vertically in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pecial cases.)  Unusual methods of arranging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 best documented within the document instanc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&gt; and &lt;direction&gt; elem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3:  Script and writing direction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cript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crip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rection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rection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   Documenting the Character Set and It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1   Base Components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or graphic symbols of the writing system ar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&lt;characters&gt; element of the WSD.  This document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international standard, national standard, or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public set of SGM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other WSD which documents the same 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thods of representing i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declaration of each graphic unit in th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bination of the above:  reference to one or more stand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, entity sets, or writing system declarations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individual declaration of 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d character sets, entity sets, and external WSD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base components of the writing system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onents of a WSD are declared within the &lt;character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s&gt; :  contains a specification of the charac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riting system to write a particular language, a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acters are represented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dedCharSet&gt; :  identifies a public or privat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used as a basic component of a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seWsd&gt; :  identifies a writing system declaration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characters, forms, entity names, and bit patte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(possibly with modifications) in this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itySet&gt; :  identifies a public or private entity set who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ntity names and characters are to be incorporated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ifications) into this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codedCharSet&gt;, &lt;baseWsd&gt;, and &lt;entitySet&gt; are a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baseStandard and inherit from 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 gives the normal citation form for the standard being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y :  indicates the authority responsible for issu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 being referred to: the TEI, the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 (ISO), a national body, or a private body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the base writing system declaration is a standard WS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:  the character set or entity set was issu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:  the character set or entity set was issued by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:  the writing system declaration, character set,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s issued publicly by a private organization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the writing system declaration, character set,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publicly issued by any organization; i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text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ANSI X3.4' authority='nation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dedCharSet name='ISO 646: 1991' 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aseWsd      name='-//TEI P3: 1994//WSD ISO 8859-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itySet    name='ISO 8879:1986//ENTITIES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='IS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identify the set of characters used in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, and further specify, for each character, the string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ntity names used to encode it in the tex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by further information given within the 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scribed below in section 25.4.2, "Exceptions in the WS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for identifying the base components of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4.1:  Bas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s    - O  (codedCharSet*, baseWsd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itySet*, exceptions?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Standa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         (tei | iso | national | 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e)               #REQUIRED'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dedCharSet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dedCharSet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aseWsd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aseWsd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itySet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itySet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baseStandard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2   Exception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definitions for any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any respect from the specifications contain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WSD.  If no base components are named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writing system must be defin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each character in the writing syst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ing of bytes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ther the character is a letter, a punctuation mark, a dia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, or falls into som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rief conventional name or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standard or local entity names used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 in the Universal Character Set (U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ISO 10646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ition of the character's form in the table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Font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mages of the character encoded in a graphics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 may be associated with the character as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gures.  This information is encoded using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ceptions&gt; :  documents ways in which a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the coded character sets, bas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and entity sets which form it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racter&gt; :  defines one unit in a writing system,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ing information provided in the base coded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ystem declarations, and entity se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:  describes the function of the character using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:  character is used in writing words (lexical item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(includes members of syllabaries and ideograph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s, as well as composite letter-plus-diacritic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 :  character is a punctuation mark which does not appea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x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punc :  character can appear as a normal punctuation m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ppear within a lexical item (and should usu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between two lexical characters, be treated as lexic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nglish, hyphen and apostrophe are typically treated a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:  character is an Arabic decimal numeral (0, 1, ... 9)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 superscript numbers, circled numbers, numeric 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:  character represents some form of white space (spac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, horizontal or vertical tab, new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:  character is a diacritic applying to the follow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:  character is a diacritic applying to the preceding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 :  character is a diacritic which is explicitly jo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ical character by a jo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r :  character is used to join a diacritic to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which it applies (in some encoding schemes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control character may be used as a joiner; in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 is used for the sam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character does not fall into any of the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ngbats and other unusual characters fal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(in a writing system declaration) contains a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&gt; :  identifies one letter form taken by a particular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ing system declar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:  gives the byte string used to encode the letter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CharSet :  specifies which base coded characte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ccu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Std :  gives the name of one or more entities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 in some standard entity s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Loc :  gives one or more entity names used loca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s-4 :  gives the position of the character form in the thi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"universal character set" defined by ISO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icode :  gives one or more codes associated with this let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Association for Font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(in a writing system declaration) contains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rm, stored in-line in some declared not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Figure&gt; :  (in a writing system declaration) refers to a fig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ion depicting the character form, which is sto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notation external to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identifies the notation in which 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gives the SGML name of the external entit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contains a series of &lt;character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each of which may contain descriptions of the charact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), notes, and a series of &lt;form&gt; elements documenting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orms the character can take.  Attributes on the &lt;charac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s are used to convey the information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, entity names, UCS-4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ucs-4='0041' afiicode='00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Latin capital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literation schemes are used, the string us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typically be in a different alpha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G' entityStd="Ggr" ucs-4='0393' afiicode='2600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capital letter Gamm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CS-4 code is given as eight hexadecimal digit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s of the thirty-two-bit value. For legibility a hyph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s a separator after the fourth hexadecimal digit:  000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0000-0308.  Since in almost all case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sixteen bits are zero, however, by convention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xadecimal zeros may be dropped entirely:  the value 0308 i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in meaning to the value 0000-0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character is represented not as a single UC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but as a sequence of such characters; in this case, each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value except the last must be followed by a plus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*=+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Ucdg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3A5+0302+03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300E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Greek capital letter Upsil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umflex and diaresi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iven &lt;character&gt; element has more than one encoding us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 (e.g. both as "a-umlaut" and as "a" plus "umlaut")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may be given, sepa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Std="Au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icode='F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'0041+0308 00C4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Latin capital letter A with umla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identifying the character or character form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CS-4 and AFII codes will suffice to identify th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ter users of the WSD.  In some cases, however,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.  This may be provided in a &lt;note&gt;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or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n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s-4="0274"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Standard ms symbol for double 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te&gt;This character has the form of a capital-let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written the same height as a lower-ca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ppearance is thus that of UCS-4 0274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sam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it will be necessary or useful to provid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question, or to refer to a standard referenc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mage.  The following &lt;character&gt; element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for example, a common Old French abbreviation for "est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local entity est has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 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with a tilde or macron abov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pelli, p. 113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eftmost and rightmost item)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"Cappelli" is the name of a standard reference wor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to see what the character in question looks like.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recourse to reference works is impossible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be encoded using any standard graphics format, and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the character by standard SGML techniques.  Th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SGML notation declaration for the graphic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xternal entity declaration for the file contain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&lt;extFigure&gt; element to name the notation and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graphic images and of the declaration of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, see chapter 22, 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ld French abbreviation is encoded using CGM (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) format in a file called est.cgm, then it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haracter declaration as follows.  In the DT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WSD, the following declaration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cgm PUBLIC 'ISO 8632/2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estFigure system 'est.cgm'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WSD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'lexic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tyLoc="e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Old French abbreviation for 'est':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' with a tilde or macr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xtFigure notation='cgm' entity='estFig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te&gt;For an image of this charac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110, column 1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eftmost and rightmos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now having a picture of the character, we reta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ference to Cappelli, for the sake of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ccess to the appropriate graphic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xceptions&gt; element and its contents are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4.2:  Exceptions to the base component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ceptions    - O  (character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ceptions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racter     - O  (desc*, form+, note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racter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             (lexical | punc | lexpunc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pace | DL | LD | dia | join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)              lexical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          - O  (desc+, (figure | extFigure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dCharSet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Std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Loc          ENTITIES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cs-4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icod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CDATA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Figur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Figur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NAME 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3   Documenting Coded Character Sets and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r private coded character sets and entity sets may be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ocumented using WSDs; the WSD will make explici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UCS-4 and AFII codes) not normally give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tandards or public entity sets.  The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ty set being documented should be included by means of a &lt;co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&gt; or &lt;entitySet&gt; element; the &lt;exceptions&gt; elemen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&lt;character&gt; element for each character included in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ty set.  Deciding whether to treat two entities or 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separate characters or as forms of the sam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knowledge of the script involved, and different enco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different decisions.  In cases of doubt, though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actice to treat each bit pattern in a coded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entity in an entity set, as a distin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standard local coded character set (e.g. an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may be documented in a WSD by defining one &lt;character&gt; el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able code point in the character set, ad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nd local) entities, UCS-4 codes, and AFII codes a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  Since this extra information is useful in packing doc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in processing pattern arguments in the TEI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described in section 14.2, "Extended 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those responsible for a local installation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 local system character set in a WSD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4   Document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cript is encoded not in a character set designe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esigned for another script, (e.g. Greek encoded using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), a transliteration scheme is necessary.  In documen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, the coded character set actually in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s a base component.  An &lt;exceptions&gt; element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normal meaning of the individual byte string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eration.  For example, the following &lt;characte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usual association of the byte representing A with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tter A and substitutes instead an association with the Gree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m string='A' entityStd="agr" ucs-4='03B1' afiicode='2600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&gt;Greek small letter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in choosing or developing transliter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y are unambiguously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   Notes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n the WSD, individual characters, or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ay be included in the &lt;note&gt; element at the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(in a writing system) contains a not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ts counterpart in the main TEI DTD, the &lt;note&gt; el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system declaration may contain no paragraphs and no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:  only character data.  It is formally 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5.5:  Note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   Linkage between WSD and Ma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associated with differen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n document by means of the global lang attribute. 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defined as an SGML IDREF and its value must be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n a &lt;language&gt; element within the TEI header of the ma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in turn provides, in its wsd attribute,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tity (usually an external file) containing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associated with that lang value.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is process, compare the discussion in section 26.1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I Text to Feature System Declarations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writing system declaration must b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:  this follows from the requirement that a value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the lang attribute on the outermost element (&lt;tei.2&gt; or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2&gt;) of any TEI document, since the lang attribut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&lt;language&gt; element in the TEI header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ndicate an entity containing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   Predefined TEI 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defined standard writing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for the following languages and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ine official languages of the European Community ( D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, English, French, Greek, German, Italian, Portugu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), encoded using the character set ISO 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brew (using ISO 8859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ssian (using ISO 8859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assical Greek (using the Thesaurus Linguae Graecae's Bet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ion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underway on a standard writing system declarations for J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; resources permitting, declarations for Korean and Chin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nguage-specific WSDs just mentioned, the TE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number of WSDs to document specific public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entity sets.  These are used as components in th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SDs, and may be similarly used for locally develope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for specific ISO standard character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non-national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646 (International Referen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59-9 (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are also under preparation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character sets in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437 (IBM PC, early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850 (IBM PS/2 and later-model IBM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BM Code Page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ple Macintosh default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obe Postscript defau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has prepared entity set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ing some languages; these are distributed both as SGM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as TEI writing system declarations documenting thos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Arab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Copt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Classical Greek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//TEI P3: 1994//ENTITIES International Phonetic Alphabet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will also be prepared for other standard entity s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1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Added Latin 2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Russian Cyrilli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on-Russian Cyrill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reek Letter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Diacritical Marks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Box and Line Draw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Numeric and Special Graphic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Publishing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: 1986//ENTITIES General Technical/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 writing system declarations are distributed with the TEI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TEI writing system declarations are expect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encoders; some, however, will need to prepare new WS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character-encoding schemes not included in the standard W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   Details of WS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eaning of the WSD in more form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been used elsewhere in this chapter; it can be skipp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, but should be read carefully by those who wish to wri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or to implement software to proces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or to interpret them in the processing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1   WSD Semantics: 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ing system declaration provides a complicated bundle of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1:1 partial function from strings in given coded character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entity names to character form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ly a function from entity name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character forms to characters, and therefore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string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function from entity nam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UCS-4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between AFII codes and charac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unction from UCS-4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relation from AFII codes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relations described as functions are in fac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the following constraints apply on the WS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have the same values for both coded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string.  Since usually there is only one &lt;codedCharSet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c component, this usually means each string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nique in the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two &lt;form&gt; elements can name the same entity in either entit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ityLoc.  It is legal, though pointless, for both entityS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Loc on the same &lt;form&gt; element to name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than one &lt;form&gt; element may have the same UCS-4 valu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must be within the sam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aints may be summarized thus:  one "character" (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WSD defines a character) can be associat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string, entity name, UCS-4 code, or AFII code, bu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(given a specific coded character set), any singl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ny single UCS-4 code must be associated wit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.  One can, for example, associate both "tilde" and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" with a &lt;character&gt; meaning "logical negation", but one canno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 both a &lt;character&gt; called "tilde" and one called "logical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with the ASCII character 7/14:  given a 7/14 in the tex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mbiguously clear whether the character is a "tilde" or a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".  If one wishes to retain the ambiguity, one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called (for example) "logical-not or tilde or swung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trictions apply to entity names and UCS-4 codes:  e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single &lt;characte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2   Semantics of WSD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s of naming coded character sets, entity se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 as base components may now b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coded character set makes available the set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-to-character mappings defined in th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a WSD refers to a coded character set, the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is in use, any character in that coded character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standard meaning unless it has been re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ptions&gt; element.  It is recommended that a WSD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ded character set, to make the mappings fully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n entity set makes available the set of entity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-character mappings defined in the entity set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ublic entity sets contain enough information to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mapping; for private entity sets, the preferred method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ing the necessary information is to define the entity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.  If for example a WSD refers to the ISO Latin 1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ever that WSD is in use, any entity in that s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public meaning, unless it has been redefined in the &lt;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erence to a WSD makes available the set of mapping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SD; the language and writing system direction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in the base WS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ference is made only to standard character sets and entity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chanical method of associating the "characters"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apping with those involved in another.  E.g. a reference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provides a map from code point 5/11 to a character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left square bracket".  A reference to entity set ISOpub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from the entity name lbr to what should probably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There is however no guarantee that any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ll necessarily be sufficiently intelligent to make this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appings automatically; it requires hard-code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certain character sets and entity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base WSDs are used to document important ent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sets, it does become possible to define mechan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ociating &lt;character&gt; elements in different ba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3   Multiple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ple bases of the same type are referred to,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coded character set is named, then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racter-set shifting as described in ISO 2022 or som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 is in use, and proper shifting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All strings in the WSD must specify the ID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-character-set base, using the codedCharS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entity set is named, then entity nam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ets may be used as values of the entityStd and entit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same name occurs in more than one ent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umption is made that it refers each time to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more than one base WSD is named, then all character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SDs are available.  For this case, we can define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 to merge the different base components more precisely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ypes of base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name the same entity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same coded character set are conside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and are merged as described below in section 25.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rger of Form and Character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ny two &lt;form&gt; elements which give the same UCS-4 code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forms of the same &lt;character&gt;, and their parent &lt;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&gt; elements are merged.  The forms themselves may be me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distinct:  if the forms have conflic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ttribute, they must remain distinct; if they don'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they may be merged, at the option of the process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.  In the general case, there might be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mergers, so merge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invoking multiple base WSDs is thus a merged W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&lt;form&gt; and &lt;character&gt; elements have been merged 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.  If the merger is impossible because the two WSDs are in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, a semantic error occurs.  A set of WSDs is compatib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gether if all of the 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entity name is associated with a single string (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character set) and a singl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given string or UCS-4 code is associated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4   Semantics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define the semantics of the 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components provide a preliminary set of mapp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For convenience let us call this the defaul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s&gt; element allows the user to modify the default map by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urther mappings and by overriding parts of the default ma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ases:  a new &lt;character&gt; element replaces an old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an old one, or is added to the set without affec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4.1   Case 1: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form&gt; element within &lt;exceptions&gt; (F-new) "collides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 element in the default map (F-old), then the parent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F-new replaces the parent element of F-old.  Two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llide if they have the same values for codedCharSet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if this condition occurs within the default map, the two 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mer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define the TLG Beta code transliteration of alp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 first name ISO 646 IRV as a base component;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llowing (possibly imaginary) &lt;form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latin letter 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include the following within the &lt;excep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alpha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a' entityStd='gkalph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lowercase Greek alpha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rides the &lt;character&gt; element for latin A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transliteration scheme documented by this WSD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1 represents a Greek alpha, no matter what ISO 646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4.2   Case 2: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character&gt; element within &lt;exceptions&gt; "overlaps" with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p, then the two &lt;character&gt; elements are merg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elements overlap if any of their &lt;form&gt; elements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tity or UCS-4 code.  (N.B. if these conditions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p, they lead to merger either of the two &lt;form&gt; el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ity name overlap -- or of the two &lt;character&gt; el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 suppose we wish to document the three-R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4.1.2, "Characters Not Available Locally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e name ISO 646 IRV as a base character set (or WSD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 id=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sc&gt;lowercase latin letter 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normal' form, similar to modern print 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pelli, p. 318, line 2, items 3, 6, 15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2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round' form, usually following 'o'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modern Arabic digit 2 (or to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2, items 13 and 14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m string='' entityLoc='r3' ucs-4='00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sc&gt;'small-cap' form, like a capital 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height as lowercase (cf. Cappelli, p. 3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1, items 2 and 3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imagine we wish to document a local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English in which we define local entities t (thorn), d (e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(aesc).  Assuming the TEI has provided a WSD for the Latin 1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the whole WS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0//NOTATION 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''&gt;Various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T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Thorn' entityLoc='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thor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Eth' entityLoc='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letter e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low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haracter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 entityStd='AElig' entityLoc='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esc&gt;uppercase latin aesc (= digraph aelig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/form&gt;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exce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This WSD is just to document the local entities;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as a base WSD by the actu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effect of merging the &lt;character&gt; elements for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, and aesc (or a-e ligature) defined in the ISO Latin 1 WS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here, which specify the local entity name.  The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y or may not be merged, so the software may or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local entity t corresponds with the UCS-4 cod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WSD for ISO Lat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ocal WSD can then b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ritingSystem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='-//OTA 1993//NOTATION Old English WSD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='1993-05-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=e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nguage iso639=ang&gt;Anglo-Saxon / Old English&lt;/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&gt;Latin alphabet, extended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ion lines=TB chars=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 WSD ISO 646 IRV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OTA 1990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Old English entities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priv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Wsd name='-//TEI P3: 1994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D ISO Added Latin 1//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ity='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writingSystem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fer explicitly to ISO Latin 1, for clarity, but in the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luded in -//OTA 1990//WSD Old English entities//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repeated.  At this time, the rules for merger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&lt;form&gt; elements to be merged with the standard &lt;form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o the local entity t would map correctly into the UCS-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4.3   Case 3: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&lt;character&gt; element has no &lt;form&gt; children which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default map, and does not itself overlap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ap, then it is simply added to the defaul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we wish to document an abbreviation used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"est" in our manuscript, which resembles e with a til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.  Since we expect we may have more abbreviations for "est"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l entity name est1 for this one.  Within &lt;exceptions&gt;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abbrevia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haracter id=est1 class=lex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orm string='' entityLoc='es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sc&gt;abbreviation for 'est', lowercase lat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tilde or macron abov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pelli p. 113, col 1, items 4(a) and 8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.5   Merger of Form and Charac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&lt;form&gt; and &lt;character&gt; elements introduced n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y reference to a coded character set or entity set, o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reference to a base WSD, may be considered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bjects; this is called merger.  Two &lt;form&gt; elements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f they both have the same values for codedChar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if codedCharSet and string are unspecified (implied)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.  When F1 and F2 are merged, the result is a (possibly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) &lt;form&gt; element (F3) the attributes of which are deriv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no value for a codedCharSet, then F3 has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attribute as does F2.  If both F1 and F2 have explici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, the values mus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F1 has an empty string for string, then F3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If both have values other than the empty string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ntityStd, entityLoc, ucs-4, and afiiCode, F3 gets a valu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ing all the entity names or codes which appear i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ing attribute values of either F1 or F2.  I.e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viewed as sets, and F3 gets the union of F1 and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 of the new element are derived by taking all the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all the &lt;desc&gt; children of F2; all the 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F1, then those of F2; all the &lt;note&gt; children of F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&lt;note&gt; children of F2.  In other words, all th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ements survive as children of the resul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ir forms are compatible, two &lt;character&gt; elements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2 may be merged unless their values for class differ. 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&lt;character&gt; element C3 has the same value for its class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and C2, and all the children of C1 and C2 are made children of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esc&gt; children first, then &lt;form&gt;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erger is sometimes required by the semantic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sometimes optional.  If merger is required but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two elements to be merged are incompatible), then a s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error has occurred and the two base WSDs which give ri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vo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4) Dizionario di Abbreviature latine ed italiane per cura di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pelli, 6th ed. (Milan:  Ulrico Hoepli, 1979).  T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bbreviations might be less convenient for the purpo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ncentrating on Old French, but it is more widely u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