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   Tag Documentation for the TEI P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hows the documentation for the element &lt;p&gt;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s no attributes other than global attributes, its 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empty.  For a formatted, printed version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lphabet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id=p usage=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p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paragraph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marks paragraphs in pros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In some contexts, the paragraph may have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, e.g. in the tag set for dictionaries, &lt;gi&gt;p&lt;/gi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ny running text, and thus does not imply text set off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top' name='core'&gt;additional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chunk'&gt;chunk [and indirectly also:] common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ore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add argument availability body broadcast castList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div div0 div1 div2 div3 div4 div5 div6 div7 edi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Decl encodingDesc epigraph epilogue equipment equiv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hyphenation interpretation item langUsage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ization note particDesc particLinks performanc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Grp projectDesc prologue publicationStmt q quotati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recordingStmt refsDecl remarks samplingDecl script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ation seriesStmt set setting settingDesc sic sourceDes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stdVals view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Range dateStruct del distinct emph expan figure foreig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gi gloss handShift hi label lang link list listBibl 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move name note num orig oRef oVar phr ptr pRef pVar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reg rs s seg sic sound soCalled stage table tag tech te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imeRange timeStruct title val view w xptr xref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ype=div2 target=CO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ype=div2 target=DR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   Tag Documentation for the TEI H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, shown below, offers an example of attribut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ince the attribute definition in question override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he global class, no reference is made to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.  Instead, the other global attributes are all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usage=opt id="hi"&gt;&lt;gi&gt;hi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highlighted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marks a word or phrase as 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 text, for reasons concerning which no claim is made.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............................................... r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rendit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desc&gt;a set of keywords from some suitable vocabulary; no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for such a vocabulary are made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&lt;att&gt;rend&lt;/att&gt; attribute, though optional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on the &lt;gi&gt;hi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aux' name='hdr'&gt;auxiliary tag set for TEI header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hqphrase'&gt;hqphrase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ore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free prose&lt;/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abbr activity actor add addrLine addName admi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uthority bibl biblScope birth bloc byline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tem catDesc cell channel cl classCode closer colloc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 country creation damage dataDesc date dateRange def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on desc descrip distance distinct distributor d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Date docEdition docImprint domain edition editor education 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 etym expan extent factuality figDesc firstLang foreign f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sDescr funder fw fDescr gen genName gloss gram gramGrp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tem headLabel hi hyph imprimatur interaction item itype 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language langKnown lbl lem locale measure meeting mentioned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nameLink note num number occasion occupation opener org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title orgtype orgName orig orth otherForm p per persName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Name pos preparedness principal pron publisher pubPlac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quote rdg re ref reg region rendition residence resp restor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Desc roleName rs s salute seg sense set settlement sic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ecStatus sound soCalled speaker sponsor stage street stress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Part tns tr trailer trans u unclear usg valDesc view wi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Detail writing xr xref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Range dateStruct del distinct emph expan figure foreig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gi gloss handShift hi label lang link list listBibl 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move name note num orig oRef oVar phr ptr pRef pVar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reg rs s seg sic sound soCalled stage table tag tech te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imeRange timeStruct title val view w xptr xref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COhq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COhq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   Tag Documentation for the TEI Div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below shows the documentation for the &lt;div&gt; ele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 member of the class divn, the documentation f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usage=rwa id="div"&gt;&lt;gi&gt;div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text divi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art&gt;&lt;head&gt;Fallacies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The subject of which is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hapes, and the object, to re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easoning faculty.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ter n=1&gt;&lt;head&gt;The Nature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ith reference to any propos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for their object the greatest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reatest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type=section n='1.1'&gt;&lt;head&gt;Analysis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What on any given occasion is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or influence to be attached t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type=section n='1.2'&gt;&lt;head&gt;Appeal to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at Cases Falla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Reference to authority is open to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acy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other sec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type=chapter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o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par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&lt;!-- J Bentham: Handbook of Political Fallacies (1824), e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rrabee, Johns Hopkins Pr, 195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base' name='core'&gt;base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divn decling'&gt;declaring, divn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str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any sequence of low-level structural elements, possibly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lower subdivisions.&lt;/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back body div front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ist cit closer div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Tree graph head kinesic l label lg lg1 list listBibl mo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r p pause q quote salute shift signed sound sp stag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ermEntry trailer tree u view vocal writing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DS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tedt&gt;&lt;ptr target=ds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   Class Documentation for the TEI Div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below shows the documentation for the class div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by the documentation for &lt;div&gt; shown above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alphabetical reference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lightly extended tag set which provide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thin which members of the class may appea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he actual declaration of the parameter entitie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lass ar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Doc id=divn type=at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&gt;divn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tructural elements which behave in the same way as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volume&lt;/q&gt;, &lt;q&gt;book&lt;/q&gt;, &lt;q&gt;section&lt;/q&gt;, &lt;q&gt;canto&lt;/q&gt;, 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&lt;attname&gt;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composite&lt;desc&gt;composite content: i.e. no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bout 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are to be processed, or their inter-relationships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uniform&lt;desc&gt;uniform content: i.e. the immedia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ocessed in sequen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indicates whether this division is a sample of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initial&lt;desc&gt;division lacks material present 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medial&lt;desc&gt;division lacks material at start and en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final&lt;desc&gt;division lacks material at start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unknown&lt;desc&gt;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complete&lt;desc&gt;division is not a sampl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mwa&gt;&lt;attname&gt;part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whether or not the division is fragmen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element, for example a speech which is divid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verse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Y&lt;desc&gt;the division is incomplete in some respec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N&lt;desc&gt;either the division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mpleteness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I&lt;desc&gt;the initi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M&lt;desc&gt;a medi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F&lt;desc&gt;the fin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base' name='core'&gt;base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'&gt;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las2.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