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TEI 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as produced a number of exemplary Writing System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corresponding with several major international stand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ists those which are currently available. In ea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ame specified is that used for the file on the TEI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public identifier for a Writing System Decl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xxx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//TEI-1994//NOTATION WSD for YYY //E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 corresponds with the short name given in the list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with the longer descrip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corresponding to som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46ss:  ISO 646 Non-national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46ir:  ISO 646 International Refere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1:  ISO 8859 Part 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2:  ISO 8859 Part 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5:  ISO 8859 Part 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7:  ISO 8859 Part 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8:  ISO 8859 Part 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9:  ISO 8859 Part 9 (Latin 5, 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documenting special sets of ent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phabets, or commonly used transliteration system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rb:  TEI Entities for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p:  TEI Entities for C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rk:  TEI Entities for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pa:  TEI Entities for International Phonet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tandard TEI writing system declaration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servers as are listed in chapter 36, "Obtaining the TEI DT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